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8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>Aquisição de produtos de limpeza e higien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18751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485/2019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5 de fevereir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5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2-25T12:25:00Z</dcterms:modified>
  <cp:revision>2</cp:revision>
  <dc:subject/>
  <dc:title/>
</cp:coreProperties>
</file>