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9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>Aquisição de cintas elásticas personalizadas para process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20222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486/2019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7 de fevereir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0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2-27T13:50:00Z</dcterms:modified>
  <cp:revision>2</cp:revision>
  <dc:subject/>
  <dc:title/>
</cp:coreProperties>
</file>