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11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>Contratação de empresa especializada no fornecimento de recarga de gás de cozinha (GLP), acondicionados em botijões (13kg e 45kg) e aquisição de botijões novos (vazios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20487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505/2019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7 de març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36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3-07T16:36:00Z</dcterms:modified>
  <cp:revision>2</cp:revision>
  <dc:subject/>
  <dc:title/>
</cp:coreProperties>
</file>