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9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Registro de Preços para futura e eventual contratação de solução de Sistema de Controle de acesso com aquisição de equipamentos (Catracas), software, instalação, treinamento e suporte técnico para atender à necessidade dos Órgãos e Entidades da Administração Pública do município de Maceió, nos termos e especificações constantes do Termo de Referência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2994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0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17T13:16:00Z</dcterms:modified>
  <cp:revision>13</cp:revision>
  <dc:subject/>
  <dc:title/>
</cp:coreProperties>
</file>