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1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contratação de empresa especializada para prestação de serviços de recarga de cartuchos e toners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45690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665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9 de mai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5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5-09T15:55:00Z</dcterms:modified>
  <cp:revision>3</cp:revision>
  <dc:subject/>
  <dc:title/>
</cp:coreProperties>
</file>