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4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material gráfico e serviços de comunicação visual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6700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726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5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5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15T17:59:00Z</dcterms:modified>
  <cp:revision>2</cp:revision>
  <dc:subject/>
  <dc:title/>
</cp:coreProperties>
</file>