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336" w:dyaOrig="1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25pt;margin-top:-8.2pt;width:56.3pt;height:63.8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745520700" r:id="rId2"/>
        </w:object>
      </w:r>
      <w:r>
        <w:rPr>
          <w:b/>
        </w:rPr>
        <w:t xml:space="preserve">                             </w:t>
      </w:r>
      <w:r>
        <w:rPr>
          <w:b/>
          <w:i/>
          <w:sz w:val="22"/>
          <w:szCs w:val="22"/>
        </w:rPr>
        <w:t>PREFEITURA DE MACEI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CIA. MUNICIPAL DE ADM. RECURSOS HUMANOS E PATRIMÔNIO (COMARH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  <w:shd w:fill="CCCCCC" w:val="clear"/>
        </w:rPr>
        <w:t>TERMO DE REFERÊNCIA 13/2019</w:t>
      </w:r>
    </w:p>
    <w:p>
      <w:pPr>
        <w:pStyle w:val="Normal"/>
        <w:jc w:val="both"/>
        <w:rPr>
          <w:rFonts w:ascii="Tempus Sans ITC" w:hAnsi="Tempus Sans ITC" w:cs="Tempus Sans ITC"/>
          <w:b/>
          <w:b/>
          <w:sz w:val="22"/>
          <w:szCs w:val="22"/>
        </w:rPr>
      </w:pPr>
      <w:r>
        <w:rPr>
          <w:rFonts w:cs="Tempus Sans ITC" w:ascii="Tempus Sans ITC" w:hAnsi="Tempus Sans ITC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0" w:right="-1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 xml:space="preserve">Constitui objeto deste termo de referência a aquisição por compra direta de </w:t>
      </w:r>
      <w:r>
        <w:rPr>
          <w:rFonts w:eastAsia="Calibri" w:cs="Arial" w:ascii="Arial" w:hAnsi="Arial"/>
          <w:b/>
        </w:rPr>
        <w:t>COMPUTADOR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>TECLADO E MOUSE</w:t>
      </w:r>
      <w:r>
        <w:rPr>
          <w:rFonts w:eastAsia="Calibri" w:cs="Arial" w:ascii="Arial" w:hAnsi="Arial"/>
        </w:rPr>
        <w:t xml:space="preserve"> para esta Cia. empresa de economia mista, </w:t>
      </w:r>
      <w:r>
        <w:rPr>
          <w:rFonts w:eastAsia="Calibri" w:cs="Arial" w:ascii="Arial" w:hAnsi="Arial"/>
          <w:bCs/>
        </w:rPr>
        <w:t>que tem como acionista maior o município de Maceió</w:t>
      </w:r>
      <w:r>
        <w:rPr>
          <w:rFonts w:eastAsia="Calibri" w:cs="Arial" w:ascii="Arial" w:hAnsi="Arial"/>
        </w:rPr>
        <w:t xml:space="preserve">. </w:t>
      </w:r>
    </w:p>
    <w:p>
      <w:pPr>
        <w:pStyle w:val="Normal"/>
        <w:autoSpaceDE w:val="false"/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DA JUSTIFICATIVA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A necessidade de aquisição de (2) dois </w:t>
      </w:r>
      <w:r>
        <w:rPr>
          <w:rFonts w:eastAsia="Calibri" w:cs="Arial" w:ascii="Arial" w:hAnsi="Arial"/>
          <w:b/>
        </w:rPr>
        <w:t>COMPUTADOR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>TECLADO E MOUSE</w:t>
      </w:r>
      <w:r>
        <w:rPr>
          <w:rFonts w:cs="Arial" w:ascii="Arial" w:hAnsi="Arial"/>
        </w:rPr>
        <w:t xml:space="preserve"> , para os setores da DIPRE E DIVAD,</w:t>
      </w:r>
      <w:r>
        <w:rPr/>
        <w:t xml:space="preserve"> O</w:t>
      </w:r>
      <w:r>
        <w:rPr>
          <w:rFonts w:cs="Arial" w:ascii="Arial" w:hAnsi="Arial"/>
        </w:rPr>
        <w:t xml:space="preserve">s setores já mencionados questionam que para melhorar a execução das atividades laborais, visto que, existe a carência  de 1 computador na DIPRE e na DIVAD o existente está apresentando problemas, pois já possui mais de 6 anos de u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1" w:hanging="0"/>
        <w:jc w:val="both"/>
        <w:rPr>
          <w:rFonts w:ascii="Arial" w:hAnsi="Arial" w:cs="Arial"/>
        </w:rPr>
      </w:pPr>
      <w:r>
        <w:rPr/>
        <w:t xml:space="preserve">3. </w:t>
      </w:r>
      <w:r>
        <w:rPr>
          <w:rFonts w:cs="Arial" w:ascii="Arial" w:hAnsi="Arial"/>
        </w:rPr>
        <w:t>DA FORMA DE AQUISIÇÃO</w:t>
      </w:r>
    </w:p>
    <w:p>
      <w:pPr>
        <w:pStyle w:val="Normal"/>
        <w:autoSpaceDE w:val="false"/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sz w:val="22"/>
          <w:szCs w:val="22"/>
        </w:rPr>
        <w:t>3.1.</w:t>
        <w:tab/>
      </w:r>
      <w:r>
        <w:rPr>
          <w:rFonts w:cs="Arial" w:ascii="Arial" w:hAnsi="Arial"/>
          <w:sz w:val="22"/>
          <w:szCs w:val="22"/>
        </w:rPr>
        <w:t xml:space="preserve">O serviço decorrentes deste processo </w:t>
      </w:r>
      <w:r>
        <w:rPr>
          <w:rFonts w:cs="Arial" w:ascii="Arial" w:hAnsi="Arial"/>
        </w:rPr>
        <w:t xml:space="preserve">ocorrerá através de Dispensa de Licitação, sob o critério de julgamento de Menor Preço, fundamentada no Art. 24, inciso II, da Lei nº 8.666/93 e suas alterações posteriores e legislação correlata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/>
        <w:t xml:space="preserve">4. </w:t>
      </w:r>
      <w:r>
        <w:rPr>
          <w:rFonts w:cs="Arial" w:ascii="Arial" w:hAnsi="Arial"/>
        </w:rPr>
        <w:t>DAS ESPECIFICAÇÕES, QUANTIDADES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sz w:val="22"/>
          <w:szCs w:val="22"/>
        </w:rPr>
        <w:t>4.1.</w:t>
      </w:r>
      <w:r>
        <w:rPr/>
        <w:tab/>
      </w:r>
      <w:r>
        <w:rPr>
          <w:rFonts w:cs="Arial" w:ascii="Arial" w:hAnsi="Arial"/>
        </w:rPr>
        <w:t xml:space="preserve">As especificações, quantidades estimadas, bem como todas as informações complementares para a perfeita e regular  realização do objeto deste </w:t>
      </w:r>
      <w:r>
        <w:rPr>
          <w:rFonts w:cs="Arial" w:ascii="Arial" w:hAnsi="Arial"/>
          <w:b/>
        </w:rPr>
        <w:t>Termo de Referência estão descritas no ANEXO I</w:t>
      </w:r>
      <w:r>
        <w:rPr>
          <w:rFonts w:cs="Arial" w:ascii="Arial" w:hAnsi="Arial"/>
        </w:rPr>
        <w:t xml:space="preserve">   4.2 Conter nos orçamentos os devidos prazos de validade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 DA QUALIDADE DO SERVIÇ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 A qualidade dos serviços realizados será avaliada pela aplicação dos serviços, aderência às especificações formuladas pelo CONTRATANTE, conformidade aos padrões estabelecidos na Metodologia de Desenvolvimento do CONTRATANTE e pelas Melhores Práticas e Padrões de Desenvolvimento. A avaliação da qualidade dos serviços entregues será feita no aceite do serviço, a motivação da recusa do serviço será formalizada pelo CONTRATANTE. Havendo recusa do serviço, decorrente da avaliação de qualidade, a CONTRATADA deverá providenciar as correções necessárias dentro do prazo estipulado para a OS. Havendo atraso na realização dos serviços a CONTRATADA estará sujeita às sanções especificadas em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 DA GARANTIA DO OBJE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 Todos os serviços que tiverem obtido aceite (provisório ou definitivo) do CONTRATANTE terão garantia da CONTRAT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DAS OBRIGAÇÕES DA CONTRATANTE E DA CONTRAT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1 São obrigações da CONTRATANTE: 7.1.1 Efetuar os pagamentos devidos à CONTRATADA, nas condições estabelecidas em CONTRATO. 7.1.2 Fornecer à CONTRATADA, documentos, informações e demais elementos que possuir ligados ao futuro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>7.1.3 Exercer a fiscalização dos serviços e o controle dos contratos. 7.1.4 Assegurar aos profissionais credenciados pela CONTRATADA o acesso para a execução dos serviços do objeto, resguardadas as normas de sigilo e segurança impostas pelo CONTRA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 São obrigações da CONTRATADA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1.1 A Empresa CONTRATADA deverá manter, sem custo para o CONTRATANTE, em caráter permanente à frente dos serviços, um preposto, que além de possuir os conhecimentos e a capacidade profissional necessários, deverá ter competência para resolver imediatamente todo e qualquer assunto relacionado com os serviços contratados.</w:t>
      </w:r>
    </w:p>
    <w:p>
      <w:pPr>
        <w:pStyle w:val="Normal"/>
        <w:jc w:val="both"/>
        <w:rPr/>
      </w:pPr>
      <w:r>
        <w:rPr>
          <w:rFonts w:cs="Arial" w:ascii="Arial" w:hAnsi="Arial"/>
        </w:rPr>
        <w:t>8.1.2 Controlar e acompanhar o cumprimento dos serviços contratados que serão realizados na CONTRATADA, ou seja, em suas instalações, ficando responsável por toda infra-estruturar técnica necessária sem ônus adicional para a CONTRA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3 Providenciar a imediata correção das deficiências apontadas pelo CONTRATANTE quanto à execução dos serviços contratados. 8.1.4 Garantir, para as metodologias que desenvolver ou alterar, durante a vigência do contrato, todo e qualquer tipo de duvidas  durante a realização dos serviços, sem ônus adicionais para o CONTRAT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DA GARANT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1.1 Garantir por um prazo de 15 (quinze) dias posteriores, a partir do aceite final do CONTRATANTE, de cada Ordem de Serviço, todas as duvidas corretivas decorrentes da realização do serviço, sem ônus para o CONTRATANTE, independente da vigência contr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  DO PAGAMENTO DOS SERVIÇ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 fornecimento do serviço, O CONTRATANTE remunerará a CONTRATADA a partir do valor mensal estabelecido em contrato entregues e homologadas,com emissão de nota fiscal.</w:t>
      </w:r>
    </w:p>
    <w:p>
      <w:pPr>
        <w:pStyle w:val="ListParagraph"/>
        <w:spacing w:before="0" w:after="60"/>
        <w:ind w:lef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1.1  O pagamento será efetuado pela Contratante, de acordo com o estabelecido através de depósito bancário em conta corrente fornecida pela contratada, em até 15 (quinze) dias, contados da apresentação de requerimento, nota fiscal, recibo e certidões necessárias, devidamente analisadas e atestadas pelo servidor designado pela Contratante. </w:t>
      </w:r>
    </w:p>
    <w:p>
      <w:pPr>
        <w:pStyle w:val="ListParagraph"/>
        <w:spacing w:before="0" w:after="60"/>
        <w:ind w:lef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2 Havendo erro na Fatura/Nota Fiscal/Recibo, ou outra circunstância que desaprove a liquidação, o pagamento será sustado, até que sejam tomadas as medidas saneadoras necessárias.</w:t>
      </w:r>
    </w:p>
    <w:p>
      <w:pPr>
        <w:pStyle w:val="ListParagraph"/>
        <w:spacing w:before="0" w:after="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0.1.3  Os pagamentos podem ser realizados com recursos próprios e/ou com recursos de convên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DAS CERTID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1.1 Prova de regularidade para com a Fazenda Federal: Certidão de Quitação de Tributos Federais, expedida pela Secretaria da Receita Federal, e Certidão Negativa da Dívida Ativa da União, expedida pela Procuradoria da Fazenda Nacional; 11.1.2 Prova de regularidade relativa à Seguridade Social: Certidão Negativa de Débito – CND, emitida pelo Instituto Nacional do Seguro Social-INSS; 11.1.3 Certificado de Regularidade do FGTS- CRF, emitida pela Caixa Econômica Federal;11.1.4 Prova de regularidade trabalhista – CNDT – emitida pelo Tribunal Superior do Trabalho (TST);11.1.5  Prova de regularidade - CND - para com a Prefeitura Municipal de Macei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  DAS SANÇÕES ADMINISTRATIV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1.1 Comete infração administrativa nos termos da Lei nº 8.666, de 1993, da Lei nº 10.520, de 2002, e da Lei 12.846, de 2013, a CONTRATADA que: 12.1.1 Inexecutar total ou parcialmente qualquer das obrigações assumidas em decorrência da contratação; 12.1.2 Ensejar o retardamento da execução do objeto; 14.1.3 Fraudar na execução do contrato; 12.1.3 Comportar-se de modo inidôneo; 15.1.4 Cometer fraude fiscal; 12.1.5 Não mantiver a proposta; 12.1.6 Criar, de modo fraudulento ou irregular, pessoa jurídica para celebrar contrato administrativo; 12.1.7 Obtiver vantagem ou benefício indevido, de modo fraudulento, de modificações ou prorrogações de contratos celebrados com a administração pública, sem autorização em lei, no ato convocatório da licitação pública ou nos respectivos instrumentos contratuais; 12.1.8 Manipular ou fraudar o equilíbrio econômico-financeiro dos contratos celebrados com a administração pública. 12.1.9 A CONTRATADA que cometer qualquer das infrações discriminadas no subitem acima ficará sujeita, sem prejuízo da responsabilidade civil e criminal, às sanções previstas Lei nº 8.666, de 1993, da Lei nº 10.520, de 2002, e da Lei 12.846, de 2013, observado o Decreto nº 4.054, de 19 de setembro de 2008. 12.1.10 Também ficam sujeitas às penalidades do art. 87, III e IV da Lei nº 8.666, de 1993, a CONTRATADA que: 12.1.11 Tenha sofrido condenação definitiva por praticar, por meio dolosos, fraude fiscal no recolhimento de quaisquer tributos; 12.1.12 Tenha praticado atos ilícitos visando a frustrar os objetivos da licitação; 12.1.13 Demonstre não possuir idoneidade para contratar com a Administração em virtude de atos ilícitos praticados. 12.1.14 A aplicação de qualquer das penalidades previstas realizar-se-á em processo administrativo que assegurará o contraditório e a ampla defesa à CONTRATADA, observando-se o procedimento previsto na Lei nº 8.666, de 1993, e subsidiariamente a Lei nº 6.161, de 2000. 12.1.15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I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COMPUTADOR TECLADO E MOUSE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128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tem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pecificaçã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nt 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top:</w:t>
            </w:r>
          </w:p>
          <w:p>
            <w:pPr>
              <w:pStyle w:val="Normal"/>
              <w:rPr/>
            </w:pPr>
            <w:r>
              <w:rPr/>
              <w:t xml:space="preserve">Processador 8ª Geração Intel Core i5-8400 (6 núcleos, 9MB Cache, 2.8 Ghz até 4.0 GHz) </w:t>
            </w:r>
          </w:p>
          <w:p>
            <w:pPr>
              <w:pStyle w:val="Normal"/>
              <w:rPr/>
            </w:pPr>
            <w:r>
              <w:rPr/>
              <w:t xml:space="preserve">Drive óptico Gravador de DVD/CD </w:t>
            </w:r>
          </w:p>
          <w:p>
            <w:pPr>
              <w:pStyle w:val="Normal"/>
              <w:rPr/>
            </w:pPr>
            <w:r>
              <w:rPr/>
              <w:t xml:space="preserve">Cache 9MB </w:t>
            </w:r>
          </w:p>
          <w:p>
            <w:pPr>
              <w:pStyle w:val="Normal"/>
              <w:rPr/>
            </w:pPr>
            <w:r>
              <w:rPr/>
              <w:t xml:space="preserve">Memória RAM 8 GB </w:t>
            </w:r>
          </w:p>
          <w:p>
            <w:pPr>
              <w:pStyle w:val="Normal"/>
              <w:rPr/>
            </w:pPr>
            <w:r>
              <w:rPr/>
              <w:t>Sistema operacional Windows 10</w:t>
            </w:r>
          </w:p>
          <w:p>
            <w:pPr>
              <w:pStyle w:val="Normal"/>
              <w:rPr/>
            </w:pPr>
            <w:r>
              <w:rPr/>
              <w:t xml:space="preserve">Leitor de cartão SD </w:t>
            </w:r>
          </w:p>
          <w:p>
            <w:pPr>
              <w:pStyle w:val="Normal"/>
              <w:rPr/>
            </w:pPr>
            <w:r>
              <w:rPr/>
              <w:t xml:space="preserve">Conexão s/ fio (wireless) 802.11 b/g/n </w:t>
            </w:r>
          </w:p>
          <w:p>
            <w:pPr>
              <w:pStyle w:val="Normal"/>
              <w:rPr/>
            </w:pPr>
            <w:r>
              <w:rPr/>
              <w:t xml:space="preserve">Disco rígido (HD) 1TB (7200 RPM) - 3,5 </w:t>
            </w:r>
          </w:p>
          <w:p>
            <w:pPr>
              <w:pStyle w:val="Normal"/>
              <w:rPr/>
            </w:pPr>
            <w:r>
              <w:rPr/>
              <w:t xml:space="preserve">Portas USB frontais 2 Portas USB 3.0 </w:t>
            </w:r>
          </w:p>
          <w:p>
            <w:pPr>
              <w:pStyle w:val="Normal"/>
              <w:rPr/>
            </w:pPr>
            <w:r>
              <w:rPr/>
              <w:t xml:space="preserve">Portas USB traseiras 4 portas USB 2.0 </w:t>
            </w:r>
          </w:p>
          <w:p>
            <w:pPr>
              <w:pStyle w:val="Normal"/>
              <w:rPr/>
            </w:pPr>
            <w:r>
              <w:rPr/>
              <w:t xml:space="preserve">Dimensões da CPU (LAP) mm 0,09 x 0,29 x 0.29 </w:t>
            </w:r>
          </w:p>
          <w:p>
            <w:pPr>
              <w:pStyle w:val="Normal"/>
              <w:rPr/>
            </w:pPr>
            <w:r>
              <w:rPr/>
              <w:t xml:space="preserve">Tensão/Voltagem Bivolt </w:t>
            </w:r>
          </w:p>
          <w:p>
            <w:pPr>
              <w:pStyle w:val="Normal"/>
              <w:rPr/>
            </w:pPr>
            <w:r>
              <w:rPr/>
              <w:t xml:space="preserve">Garantia 12 meses </w:t>
            </w:r>
          </w:p>
          <w:p>
            <w:pPr>
              <w:pStyle w:val="Normal"/>
              <w:rPr/>
            </w:pPr>
            <w:r>
              <w:rPr/>
              <w:t xml:space="preserve">Chipset Intel H370 </w:t>
            </w:r>
          </w:p>
          <w:p>
            <w:pPr>
              <w:pStyle w:val="Normal"/>
              <w:rPr/>
            </w:pPr>
            <w:r>
              <w:rPr/>
              <w:t xml:space="preserve">Conexão HDMI 1 </w:t>
            </w:r>
          </w:p>
          <w:p>
            <w:pPr>
              <w:pStyle w:val="Normal"/>
              <w:rPr/>
            </w:pPr>
            <w:r>
              <w:rPr/>
              <w:t xml:space="preserve">Placa de vídeo Intel UHD Graphics 630 </w:t>
            </w:r>
          </w:p>
          <w:p>
            <w:pPr>
              <w:pStyle w:val="Normal"/>
              <w:rPr/>
            </w:pPr>
            <w:r>
              <w:rPr/>
              <w:t xml:space="preserve">Teclado Multimídia s/ fio KB216 em Português (Brasil) </w:t>
            </w:r>
          </w:p>
          <w:p>
            <w:pPr>
              <w:pStyle w:val="Normal"/>
              <w:rPr/>
            </w:pPr>
            <w:r>
              <w:rPr/>
              <w:t xml:space="preserve">Mouse Óptico s/ fio MS116  - Preto </w:t>
            </w:r>
          </w:p>
          <w:p>
            <w:pPr>
              <w:pStyle w:val="Normal"/>
              <w:rPr/>
            </w:pPr>
            <w:r>
              <w:rPr/>
              <w:t xml:space="preserve">Softwares inclusos 15 meses de McAfee MultiDevice </w:t>
            </w:r>
          </w:p>
          <w:p>
            <w:pPr>
              <w:pStyle w:val="Normal"/>
              <w:rPr/>
            </w:pPr>
            <w:r>
              <w:rPr/>
              <w:t xml:space="preserve">Rede 10/100/1000 </w:t>
            </w:r>
          </w:p>
          <w:p>
            <w:pPr>
              <w:pStyle w:val="Normal"/>
              <w:rPr/>
            </w:pPr>
            <w:r>
              <w:rPr/>
              <w:t xml:space="preserve">Outras conexões VGA </w:t>
            </w:r>
          </w:p>
          <w:p>
            <w:pPr>
              <w:pStyle w:val="Normal"/>
              <w:rPr/>
            </w:pPr>
            <w:r>
              <w:rPr/>
              <w:t xml:space="preserve">Tipo de memória DDR4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 xml:space="preserve">Mouse Óptico com fio MS116  - Pre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aceió, 10 de junho de 2019                 </w:t>
      </w:r>
    </w:p>
    <w:sectPr>
      <w:type w:val="nextPage"/>
      <w:pgSz w:w="11906" w:h="16838"/>
      <w:pgMar w:left="1276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4">
    <w:name w:val="WW8Num1z4"/>
    <w:qFormat/>
    <w:rPr>
      <w:b/>
      <w:i w:val="fals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b/>
      <w:i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eastAsia="SimSun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6:02:00Z</dcterms:created>
  <dc:creator>Paulo</dc:creator>
  <dc:description/>
  <cp:keywords/>
  <dc:language>en-US</dc:language>
  <cp:lastModifiedBy>adilson</cp:lastModifiedBy>
  <cp:lastPrinted>2018-06-11T12:50:00Z</cp:lastPrinted>
  <dcterms:modified xsi:type="dcterms:W3CDTF">2019-06-10T16:23:00Z</dcterms:modified>
  <cp:revision>8</cp:revision>
  <dc:subject/>
  <dc:title/>
</cp:coreProperties>
</file>