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1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armários e estantes de aço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4709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806/2019, informando seu quantitativo estimado e justificando o mesmo. O Pedido de compra e seu Anexo deverão ser entregues devidamente assinados pelo requisitante e pela Autoridade Competente, no prazo máximo de 06 (seis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3 de julh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5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7-03T16:55:00Z</dcterms:modified>
  <cp:revision>2</cp:revision>
  <dc:subject/>
  <dc:title/>
</cp:coreProperties>
</file>