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2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 xml:space="preserve">aquisição de gêneros alimentícios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68685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845/2019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5 de julh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59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7-15T13:59:00Z</dcterms:modified>
  <cp:revision>2</cp:revision>
  <dc:subject/>
  <dc:title/>
</cp:coreProperties>
</file>