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GÃO ELETRONICO Nº 104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ontratação de empresa especializada na prestação de serviços de portaria necessários a Agência Municipal de Regulação de Serviços Delegados – ARS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ANÁLISE DA PROPOSTA DE PREÇOS (PLANILHAS DE CUSTOS E DOCUMENTOS COMPLEMENTARES) DA LICITANTE PRONTO SERVIÇOS GERAIS LT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ocumentos apresentados pela licitante arrematante </w:t>
      </w:r>
      <w:r>
        <w:rPr>
          <w:rFonts w:cs="Arial" w:ascii="Arial" w:hAnsi="Arial"/>
          <w:b/>
          <w:shd w:fill="FFFFFF" w:val="clear"/>
        </w:rPr>
        <w:t>PRONTO SERVIÇOS GERAIS LTDA</w:t>
      </w:r>
      <w:r>
        <w:rPr>
          <w:rFonts w:cs="Arial" w:ascii="Arial" w:hAnsi="Arial"/>
        </w:rPr>
        <w:t xml:space="preserve"> foram objeto de análise desta Pregoeiro, no qual foram identificadas inconsistências. Assim, observada a disciplina contida no item 6.17 do termo de referência oportunizo a licitante arrematante o saneamento e/ou justificar os itens a seguir descri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PLANILHA DE CUSTOS E FORMAÇÃO DE PREÇOS E MEMÓRIA DE CÁLCULO SERVENTE 44 HORAS SEMANAI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2.1 e Módulo 3, alínea “c” e “f” – A licitante não provisionou os percentuais indicados no caderno de logística - Conta Vinculada que serão objeto de retenção. Dessa forma, devido a retenção de percentuais (valores) superiores ao provisionado na planilha da licitante podemos depreender que a mesma terá uma redução dos valores relativos a contraprestação dos serviços o que pode gerar problemas na execução contratual tendo em vista que a liberação dos valores provisionados obedecerá ao previsto nas alíneas 1.5 e 1.6 do Anexo VII-B da IN n° 5, de 2017. Isto posto, questionamos se a licitante é capaz de honrar o contrato nos termos exigidos no termo de referência, observado o argumento acima trazido, sendo necessária a comprovação da licita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5, alínea “a” – O custo no uniforme está incorreto, vejamos: o item 10.5 do termo de referência determina que serão entregues 02 (dois) conjuntos completos de uniformes no início da execução do contrato, sendo necessária a substituição de 01 (um) conjunto a cada 6 (seis) meses. Dessa forma, resta claro que serão entregues no período de 12 (doze) meses 4 (quatro) conjuntos de uniformes completos. Necessário o ajuste pela licitante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6, alínea “a” e “b” - Considerando o disposto no item 6.6 do termo de referência combinado com a informação de que a licitante é optante pelo regime tributário lucro presumido se faz necessário que a mesma demonstre na planilha de custos e formação de preços como a licitante abarcará os custos dos encargos de IRPJ e CSLL que serão retidos na fonte, correspondente ao valor mensal total de R$ 203,39 por empregado (Detalhamento: IRPJ – 4,8% - R$ 127,12; CSLL – 2,88% - R$ 76,27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estabeleço o prazo de 24 (vinte e quatro) horas para resposta a presente diligência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br/>
        <w:t>Maceió, 15 de agost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ge Luiz Sandes Bandei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oeiro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Calibri" w:hAnsi="Calibri" w:cs="Calibri"/>
        <w:bCs/>
        <w:iCs/>
        <w:sz w:val="20"/>
        <w:lang w:val="en-US" w:eastAsia="en-US"/>
      </w:rPr>
    </w:pPr>
    <w:r>
      <w:rPr>
        <w:rFonts w:cs="Calibri" w:ascii="Calibri" w:hAnsi="Calibri"/>
        <w:bCs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1933575" cy="4984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iCs/>
        <w:sz w:val="20"/>
      </w:rPr>
    </w:pPr>
    <w:r>
      <w:rPr>
        <w:rFonts w:cs="Calibri"/>
        <w:bCs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1z5">
    <w:name w:val="WW8Num31z5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'Arial Unicode MS';Times New Roman" w:cs="Mangal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cristinao</dc:creator>
  <dc:description/>
  <cp:keywords/>
  <dc:language>en-US</dc:language>
  <cp:lastModifiedBy>Jorge Luiz Sandes Bandeira</cp:lastModifiedBy>
  <cp:lastPrinted>2019-08-15T10:59:00Z</cp:lastPrinted>
  <dcterms:modified xsi:type="dcterms:W3CDTF">2019-08-15T13:59:00Z</dcterms:modified>
  <cp:revision>4</cp:revision>
  <dc:subject/>
  <dc:title/>
</cp:coreProperties>
</file>