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4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contratação de empresa especializada na execução de serviços de manutenção preventiva e corretiva de bombas hidráulicas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75036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87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5 de agost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9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8-05T12:09:00Z</dcterms:modified>
  <cp:revision>2</cp:revision>
  <dc:subject/>
  <dc:title/>
</cp:coreProperties>
</file>