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6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aquisição de computadores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10921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889/2019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5 de agost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1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8-05T12:11:00Z</dcterms:modified>
  <cp:revision>2</cp:revision>
  <dc:subject/>
  <dc:title/>
</cp:coreProperties>
</file>