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  <w:t>DO OBJETO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</w:rPr>
        <w:t>Aquisição de certificados digital padrão ICP-Brasil, com validade de 36 meses  (3anos),em atendimento a demanda da Secretaria municipal de Economia de Maceió, para utilização dos Auditores Fiscais de Tributos Municipais para os devidos fins,conforme especificações e condições constantes neste Termo de Referência e tabela a seguir.</w:t>
      </w:r>
    </w:p>
    <w:p>
      <w:pPr>
        <w:pStyle w:val="Default"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3"/>
        <w:gridCol w:w="1842"/>
      </w:tblGrid>
      <w:tr>
        <w:trPr>
          <w:trHeight w:val="28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novação de Certificados Tipo e-CPF A3, Padrão ICP-Brasil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SE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Data Nascimento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é Marques Andrade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6.734.045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sc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/04/1975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ocesar Taff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4.589.61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sc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/02/1971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ardo Gil Xavier G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6.865.91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sc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/04/1972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lberto Neves Pinto Me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4.325.347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/03/1973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Íris do Céu Macha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7.603.904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etoria Fiscal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/09/1969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iano M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.963.20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scalizaç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/01/1959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io Elias Lopes Calh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87.476.784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R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/11/1973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a Luíza Maciel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8.771.154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etoria fi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/04/1963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o José Pedreira Guimarã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1.867.135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etoria fi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/05/1972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icardo Cavalcante Ant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2.528.804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etoria fiscal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/10/1972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ina Maria de Oliveira Santi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7.417.73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dastro Imobili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/09/1962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gio de Araujo Ped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.250.97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sc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/01/1955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eyle Cristiane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1.527.394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etoria fiscal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/03/1982</w:t>
            </w:r>
          </w:p>
        </w:tc>
      </w:tr>
    </w:tbl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  <w:t>DA JUSTIFICATIVA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</w:t>
      </w:r>
      <w:r>
        <w:rPr>
          <w:rStyle w:val="Appleconvertedspace"/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Certificado Digital</w:t>
      </w:r>
      <w:r>
        <w:rPr>
          <w:rStyle w:val="Appleconvertedspace"/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é uma assinatura com validade jurídica que garante proteção às transações eletrônicas e outros serviços via internet, permitindo que pessoas e empresas se identifiquem e assinem digitalmente de qualquer lugar do mundo com mais segurança e agilidade.</w:t>
      </w:r>
    </w:p>
    <w:p>
      <w:pPr>
        <w:pStyle w:val="Default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tilização da certificação digital atualmente é uma ferramenta importante para assegurar a inviolabilidade das transações eletrônicas. As instituições governamentais após a implantação do projeto de governo eletrônico, no qual os serviços são disponibilizados aos cidadãos pela Internet, devem garantir que as informações que trafegam pela sua rede são seguras e que as informações armazenadas em seus bancos de dados não serão furtadas nem violadas.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tra banda, o Certificado Digital é necessário para acesso aos mais diversos sistemas informatizados utilizados por esta SEMEC.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solução estabelece uma padronização com todos os órgãos governamentais, já que os certificados seguem o padrão da ICP Brasil (Infraestrutura de chaves públicas, para um sistema criptográfico com base em certificados digitais), utilizado por várias instituições.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fim, disponibilizando uma solução de segurança que possa garantir ao usuário que suas transações não serão violadas por atos de natureza exploratória ou criminosa, estaremos eliminando o risco e aumentando a eficiência do processo eletrônico.</w:t>
      </w:r>
    </w:p>
    <w:p>
      <w:pPr>
        <w:pStyle w:val="PargrafodaLista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/>
          <w:b/>
          <w:color w:val="000000"/>
          <w:sz w:val="22"/>
          <w:szCs w:val="22"/>
          <w:highlight w:val="lightGray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  <w:t>DAS ESPECIFICAÇÕES E QUANTIDADES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03"/>
        <w:gridCol w:w="787"/>
        <w:gridCol w:w="993"/>
      </w:tblGrid>
      <w:tr>
        <w:trPr>
          <w:trHeight w:val="4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>IT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SCRIÇÃO DO PRODU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UAN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Renovação de Certificado Digit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/>
              <w:t>Tipo: e-CPF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ível: A3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idade de 03 (três) anos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sto de atendimento para validação presencial em Maceió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</w:tbl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  <w:t>DO CONTRATO DE ADESÃ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6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 contrato redigido somente pelo fornecedor, sem que o consumidor possa discutir ou modificar substancialmente seu conteúdo.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ritério utilizado no julgamento das propostas será o menor preço por item.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cesso de compra no site deve ser feito em conjunto entre o requerente e um responsável do setor financeiro, uma vez que deverão ser informados dados pessoais, dados da empresa solicitante, além do pagamento e posterior agendamento da etapa presencial.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s principais empresas certificadoras estão listadas no site oficial da ICP Brasil, destas, as que dispõem de comercialização de certificados dentro das especificações requeridas são:  Certisign, DigitalSign e Seras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  <w:t>DA FONTE DE RECURSOS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cursos orçamentários e financeiros serão provenientes de recursos próprio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/>
          <w:b/>
          <w:color w:val="000000"/>
          <w:sz w:val="22"/>
          <w:szCs w:val="22"/>
          <w:highlight w:val="lightGray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  <w:t>DA UNIDADE SOLICITANTE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ia Tribut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aceió (AL), 07 de agosto de 2019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ável pela elaboração,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uzana Pimentel de Oliveira</w:t>
      </w:r>
    </w:p>
    <w:p>
      <w:pPr>
        <w:pStyle w:val="SemEspaamento"/>
        <w:jc w:val="center"/>
        <w:rPr/>
      </w:pPr>
      <w:r>
        <w:rPr/>
        <w:t>Diretoria de Administração</w:t>
      </w:r>
    </w:p>
    <w:p>
      <w:pPr>
        <w:pStyle w:val="SemEspaamento"/>
        <w:jc w:val="center"/>
        <w:rPr>
          <w:rFonts w:eastAsia="Times New Roman" w:cs="Calibri"/>
          <w:u w:val="single"/>
          <w:lang w:eastAsia="pt-BR"/>
        </w:rPr>
      </w:pPr>
      <w:r>
        <w:rPr>
          <w:rFonts w:eastAsia="Times New Roman"/>
        </w:rPr>
        <w:t>Matrícula 948015-3</w:t>
      </w:r>
    </w:p>
    <w:p>
      <w:pPr>
        <w:pStyle w:val="SemEspaamento"/>
        <w:jc w:val="center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u w:val="single"/>
          <w:lang w:eastAsia="pt-B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  <w:lang w:val="en-US" w:eastAsia="en-US"/>
      </w:rPr>
      <w:drawing>
        <wp:inline distT="0" distB="0" distL="0" distR="0">
          <wp:extent cx="1438275" cy="55308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</w:pPr>
    <w:rPr/>
  </w:style>
  <w:style w:type="paragraph" w:styleId="Textodebalo">
    <w:name w:val="Texto de balão"/>
    <w:basedOn w:val="Normal"/>
    <w:qFormat/>
    <w:pPr>
      <w:spacing w:lineRule="auto" w:line="240" w:before="0" w:after="20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4:00Z</dcterms:created>
  <dc:creator>suzana</dc:creator>
  <dc:description/>
  <dc:language>en-US</dc:language>
  <cp:lastModifiedBy>suzana</cp:lastModifiedBy>
  <dcterms:modified xsi:type="dcterms:W3CDTF">2019-08-07T16:23:00Z</dcterms:modified>
  <cp:revision>9</cp:revision>
  <dc:subject/>
  <dc:title/>
</cp:coreProperties>
</file>