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</w:t>
      </w:r>
      <w:r>
        <w:rPr>
          <w:rFonts w:cs="Times New Roman" w:ascii="Times New Roman" w:hAnsi="Times New Roman"/>
          <w:sz w:val="22"/>
          <w:szCs w:val="22"/>
        </w:rPr>
        <w:t xml:space="preserve"> administrativo n.: 03200.</w:t>
      </w:r>
      <w:r>
        <w:rPr>
          <w:rFonts w:cs="Times New Roman" w:ascii="Times New Roman" w:hAnsi="Times New Roman"/>
          <w:sz w:val="22"/>
          <w:szCs w:val="22"/>
          <w:lang w:val="pt-BR"/>
        </w:rPr>
        <w:t>76282</w:t>
      </w:r>
      <w:r>
        <w:rPr>
          <w:rFonts w:cs="Times New Roman" w:ascii="Times New Roman" w:hAnsi="Times New Roman"/>
          <w:sz w:val="22"/>
          <w:szCs w:val="22"/>
        </w:rPr>
        <w:t>/2019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igem</w:t>
      </w:r>
      <w:r>
        <w:rPr>
          <w:rFonts w:cs="Times New Roman" w:ascii="Times New Roman" w:hAnsi="Times New Roman"/>
          <w:sz w:val="22"/>
          <w:szCs w:val="22"/>
        </w:rPr>
        <w:t>: Unidade de Gerenciamento do Programa Revitaliza Maceió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unto</w:t>
      </w:r>
      <w:r>
        <w:rPr>
          <w:rFonts w:cs="Times New Roman" w:ascii="Times New Roman" w:hAnsi="Times New Roman"/>
          <w:sz w:val="22"/>
          <w:szCs w:val="22"/>
        </w:rPr>
        <w:t xml:space="preserve">: Abertura de processo licitatório para contratação de obras de pavimentação, drenagem e esgotamento sanitário nos bairros </w:t>
      </w:r>
      <w:r>
        <w:rPr>
          <w:rFonts w:cs="Times New Roman" w:ascii="Times New Roman" w:hAnsi="Times New Roman"/>
          <w:sz w:val="22"/>
          <w:szCs w:val="22"/>
          <w:lang w:val="pt-BR"/>
        </w:rPr>
        <w:t>de Santa Lúci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 DE HABILITAÇÃO DE LICITAN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ORRÊNCIA PÚBLIC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NTERNACIONAL 004</w:t>
      </w:r>
      <w:r>
        <w:rPr>
          <w:rFonts w:cs="Times New Roman" w:ascii="Times New Roman" w:hAnsi="Times New Roman"/>
          <w:b/>
          <w:sz w:val="24"/>
          <w:szCs w:val="24"/>
        </w:rPr>
        <w:t>/2019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decisão refere-se à fase externa do procedimento licitatório na modalidade Concorrência Públic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nternacional </w:t>
      </w:r>
      <w:r>
        <w:rPr>
          <w:rFonts w:cs="Times New Roman" w:ascii="Times New Roman" w:hAnsi="Times New Roman"/>
          <w:sz w:val="24"/>
          <w:szCs w:val="24"/>
        </w:rPr>
        <w:t xml:space="preserve">do tipo menor preço sob o regime de execução indireta de empreitada por preço unitário que tem como objeto </w:t>
      </w:r>
      <w:r>
        <w:rPr>
          <w:rFonts w:cs="Times New Roman" w:ascii="Times New Roman" w:hAnsi="Times New Roman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ratação de </w:t>
      </w:r>
      <w:r>
        <w:rPr>
          <w:rFonts w:cs="Times New Roman" w:ascii="Times New Roman" w:hAnsi="Times New Roman"/>
          <w:sz w:val="24"/>
          <w:szCs w:val="24"/>
        </w:rPr>
        <w:t xml:space="preserve">empresa/consórcio no ramo da construção civil para execução de obras do sistema de esgotamento sanitário, terraplenagem, drenagem de águas pluviais, pavimentação, acessibilidade e sinalização de vias, no Bairro </w:t>
      </w:r>
      <w:r>
        <w:rPr>
          <w:rFonts w:cs="Times New Roman" w:ascii="Times New Roman" w:hAnsi="Times New Roman"/>
          <w:sz w:val="24"/>
          <w:szCs w:val="24"/>
          <w:lang w:val="pt-BR"/>
        </w:rPr>
        <w:t>Tabuleiro dos Martins</w:t>
      </w:r>
      <w:r>
        <w:rPr>
          <w:rFonts w:cs="Times New Roman" w:ascii="Times New Roman" w:hAnsi="Times New Roman"/>
          <w:sz w:val="24"/>
          <w:szCs w:val="24"/>
        </w:rPr>
        <w:t xml:space="preserve"> em Maceió/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essão pública inaugural foi realizada no di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12/09/2019, conforme publicizado no Diário Oficial do Município, da União e em jornais locais e nacionais de grande circulação, além da divulgação junto às embaixadas dos países que integram o Comitê Andino de Fomento (órgão que financia as atividades desenvolvidas pelo Projeto Revitaliza Maceió) e que contou com as empresas/consórcios UCHÔA </w:t>
      </w:r>
      <w:r>
        <w:rPr>
          <w:rFonts w:cs="Times New Roman" w:ascii="Times New Roman" w:hAnsi="Times New Roman"/>
          <w:sz w:val="24"/>
          <w:szCs w:val="24"/>
          <w:lang w:val="pt-BR"/>
        </w:rPr>
        <w:t>CONSTRUÇÕES LTDA, CONSTRUTORA CELI LTDA, CONSÓRCIO SVC/SAGA,CONSÓRCIO INFRA SANTA LÚCIA (AMORIM BARRETO, ENGEMAT/TELESIL), CONSÓRCIO INFRAESTRUTURA SANTA LÚCIA (MRM/CBS), AC2 ENGENHARIA, CONSTRUTORA NM LTDA, CONSTRUTORA A. GASPAR S/A, CONSÓRCIO SANTA LÚCIA (FP/CONY), CCB ENGENHARIA LTDA, PB CONSTRUÇÕES e CITE CONSULTORIA E CONSTRUÇÕES LT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fase de credenciamento, </w:t>
      </w:r>
      <w:r>
        <w:rPr>
          <w:rFonts w:cs="Times New Roman" w:ascii="Times New Roman" w:hAnsi="Times New Roman"/>
          <w:sz w:val="24"/>
          <w:szCs w:val="24"/>
          <w:lang w:val="pt-BR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t-BR"/>
        </w:rPr>
        <w:t>doz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articipantes </w:t>
      </w:r>
      <w:r>
        <w:rPr>
          <w:rFonts w:cs="Times New Roman" w:ascii="Times New Roman" w:hAnsi="Times New Roman"/>
          <w:sz w:val="24"/>
          <w:szCs w:val="24"/>
        </w:rPr>
        <w:t>foram credenciad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, são elas: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UCHÔA </w:t>
      </w:r>
      <w:r>
        <w:rPr>
          <w:rFonts w:cs="Times New Roman" w:ascii="Times New Roman" w:hAnsi="Times New Roman"/>
          <w:sz w:val="24"/>
          <w:szCs w:val="24"/>
          <w:lang w:val="pt-BR"/>
        </w:rPr>
        <w:t>CONSTRUÇÕES LTDA, CONSTRUTORA CELI LTDA, CONSÓRCIO SVC/SAGA,CONSÓRCIO INFRA SANTA LÚCIA (AMORIM BARRETO, ENGEMAT/TELESIL), CONSÓRCIO INFRAESTRUTURA SANTA LÚCIA (MRM/CBS), AC2 ENGENHARIA, CONSTRUTORA NM LTDA, CONSTRUTORA A. GASPAR S/A, CONSÓRCIO SANTA LÚCIA (FP/CONY), CCB ENGENHARIA LTDA, PB CONSTRUÇÕES e CITE CONSULTORIA E CONSTRUÇÕES LT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 xml:space="preserve">ANÁLISE DOCUMENTAL E D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ABILITAÇÃO 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OS PARTICIP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Após vasta análise documental, diante do largo acervo apresentado a esta Comissão Especial de Licitação houve por bem, em acato aos termos do edital que regem o presente processo administrativ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declara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habilitados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os participante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UCHÔ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STRUÇÕES LTDA, CONSTRUTORA CELI LTDA, CONSÓRCIO SVC/SAGA,CONSÓRCIO INFRA SANTA LÚCIA (AMORIM BARRETO, ENGEMAT/TELESIL), CONSÓRCIO INFRAESTRUTURA SANTA LÚCIA (MRM/CBS), AC2 ENGENHARIA, CONSTRUTORA NM LTDA, CONSTRUTORA A. GASPAR S/A, CONSÓRCIO SANTA LÚCIA (FP/CONY), CCB ENGENHARIA LTDA e PB CONSTRUÇÕES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Todavia, por não ter atendido todos os requisitos para habilitação previstos em edital, se faz mister que esta Comissão Especial de Licitação declare inabilitada o participante </w:t>
      </w:r>
      <w:r>
        <w:rPr>
          <w:rFonts w:cs="Times New Roman" w:ascii="Times New Roman" w:hAnsi="Times New Roman"/>
          <w:sz w:val="24"/>
          <w:szCs w:val="24"/>
          <w:lang w:val="pt-BR"/>
        </w:rPr>
        <w:t>CITE CONSULTORIA E CONSTRUÇÕES LTDA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por não atender ao item 9.13.1.1, letra “c”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(ausência de escoramento metálico de valas) e item 9.13.2.2 (ausência de escoramento metálico de valas) do edi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s argumentos acima mencionad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após vasta análise documental, esta Comissão Especial de Licitação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DECLA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HABILITAD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s empresa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UCHÔ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STRUÇÕES LTDA, CONSTRUTORA CELI LTDA, CONSÓRCIO SVC/SAGA,CONSÓRCIO INFRA SANTA LÚCIA (AMORIM BARRETO, ENGEMAT/TELESIL), CONSÓRCIO INFRAESTRUTURA SANTA LÚCIA (MRM/CBS), AC2 ENGENHARIA, CONSTRUTORA NM LTDA, CONSTRUTORA A. GASPAR S/A, CONSÓRCIO SANTA LÚCIA (FP/CONY), CCB ENGENHARIA LTDA e PB CONSTRUÇÕES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CLARA INABILITAD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ITE CONSULTORIA E CONSTRUÇÕES LT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ante do teor do art. 109, I, “a”, da Lei Federal n. 8.666/1993, abre-se o prazo de cinco dias úteis, a contar da publicação da presente.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aceió/AL, </w:t>
      </w:r>
      <w:r>
        <w:rPr>
          <w:rFonts w:cs="Times New Roman" w:ascii="Times New Roman" w:hAnsi="Times New Roman"/>
          <w:sz w:val="24"/>
          <w:szCs w:val="24"/>
          <w:lang w:val="pt-BR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etembro</w:t>
      </w:r>
      <w:r>
        <w:rPr>
          <w:rFonts w:cs="Times New Roman" w:ascii="Times New Roman" w:hAnsi="Times New Roman"/>
          <w:sz w:val="24"/>
          <w:szCs w:val="24"/>
        </w:rPr>
        <w:t xml:space="preserve"> de 2019.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sé Marçal de Aranha Falcão Filho</w:t>
      </w:r>
    </w:p>
    <w:p>
      <w:pPr>
        <w:pStyle w:val="Normal"/>
        <w:spacing w:lineRule="auto" w:line="240" w:before="0" w:after="0"/>
        <w:ind w:left="17" w:hanging="16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sidente CEL</w:t>
      </w:r>
    </w:p>
    <w:p>
      <w:pPr>
        <w:pStyle w:val="Normal"/>
        <w:spacing w:lineRule="auto" w:line="240" w:before="0" w:after="0"/>
        <w:ind w:left="17" w:hanging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 nº. 952032-5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enira Caldas Lessa Nascimento</w:t>
      </w:r>
    </w:p>
    <w:p>
      <w:pPr>
        <w:pStyle w:val="Normal"/>
        <w:spacing w:lineRule="auto" w:line="240" w:before="0" w:after="0"/>
        <w:ind w:left="17" w:hanging="1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Membro CEL</w:t>
      </w:r>
    </w:p>
    <w:p>
      <w:pPr>
        <w:pStyle w:val="Normal"/>
        <w:spacing w:lineRule="auto" w:line="240" w:before="0" w:after="0"/>
        <w:ind w:left="17" w:hanging="1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Matrícula n. 939969-0</w:t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17" w:hanging="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sé Alberto Rêgo Rifas</w:t>
      </w:r>
    </w:p>
    <w:p>
      <w:pPr>
        <w:pStyle w:val="Normal"/>
        <w:spacing w:lineRule="auto" w:line="240" w:before="0" w:after="0"/>
        <w:ind w:left="17" w:hanging="1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Membro CEL</w:t>
      </w:r>
    </w:p>
    <w:p>
      <w:pPr>
        <w:pStyle w:val="Normal"/>
        <w:spacing w:lineRule="auto" w:line="240" w:before="0" w:after="0"/>
        <w:ind w:left="17" w:hanging="1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Matrícula n. 941608-0</w:t>
      </w:r>
    </w:p>
    <w:p>
      <w:pPr>
        <w:pStyle w:val="Normal"/>
        <w:spacing w:lineRule="auto" w:line="240" w:before="0" w:after="0"/>
        <w:ind w:left="2499" w:firstLine="707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(ORIGINAL ASSINADA)</w:t>
      </w:r>
    </w:p>
    <w:sectPr>
      <w:headerReference w:type="default" r:id="rId2"/>
      <w:type w:val="nextPage"/>
      <w:pgSz w:w="11906" w:h="16838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8"/>
        <w:szCs w:val="28"/>
      </w:rPr>
    </w:pPr>
    <w:r>
      <w:rPr/>
      <w:drawing>
        <wp:inline distT="0" distB="0" distL="0" distR="0">
          <wp:extent cx="1101090" cy="892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927" t="32493" r="51570" b="50725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DE MACEIÓ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CRETARIA MUNICIPAL DE INFRAESTRU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SimSun"/>
      <w:color w:val="00000A"/>
      <w:sz w:val="22"/>
      <w:szCs w:val="22"/>
      <w:lang w:val="pt-BR" w:eastAsia="pt-BR" w:bidi="ar-SA"/>
    </w:rPr>
  </w:style>
  <w:style w:type="character" w:styleId="WW8Num2z0">
    <w:name w:val="WW8Num2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CabealhoChar">
    <w:name w:val="Cabeçalho Char"/>
    <w:basedOn w:val="Fontepargpadro"/>
    <w:qFormat/>
    <w:rPr/>
  </w:style>
  <w:style w:type="character" w:styleId="Ncoradanotadefim">
    <w:name w:val="Âncora da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2">
    <w:name w:val="Parágrafo da Lista2"/>
    <w:basedOn w:val="Normal"/>
    <w:qFormat/>
    <w:pPr>
      <w:spacing w:before="0" w:after="200"/>
      <w:ind w:left="720" w:hanging="0"/>
      <w:contextualSpacing/>
    </w:pPr>
    <w:rPr/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PargrafodaLista3">
    <w:name w:val="Parágrafo da Lista3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" w:cs="Times New Roman"/>
      <w:color w:val="000000"/>
      <w:lang w:eastAsia="en-US"/>
    </w:rPr>
  </w:style>
  <w:style w:type="paragraph" w:styleId="PargrafodaLista21">
    <w:name w:val="Parágrafo da Lista2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" w:cs="Times New Roman"/>
      <w:color w:val="00000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8:00Z</dcterms:created>
  <dc:creator>Lorena</dc:creator>
  <dc:description/>
  <dc:language>en-US</dc:language>
  <cp:lastModifiedBy>DIRLICIT-03</cp:lastModifiedBy>
  <cp:lastPrinted>2019-09-24T12:55:00Z</cp:lastPrinted>
  <dcterms:modified xsi:type="dcterms:W3CDTF">2019-09-24T16:3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70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