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PREGÃO ELETRONICO Nº 116/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jeto: Contratação de empresa especializada na prestação de serviços de apoio administrativo, através da execução de serviços de carregamento, para auxiliar nas atividades desempenhadas da Secretaria Municipal de Segurança Comunitária e Convívio Social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  <w:t>1ª ANÁLISE DA PROPOSTA DE PREÇOS (PLANILHAS DE CUSTOS E DOCUMENTOS COMPLEMENTARES) DA LICITANTE PP LIMPEZA E CONSERVAÇAO LTDA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Os documentos apresentados pela licitante arrematante foram objeto de análise desta Pregoeira, cujo resultado transcrevo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xiliar de carga e descarga – 44 horas seman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1 alínea “b” – Neste módulo deverá haver a provisão de férias e adicional de fé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pela licitante - A licitante deixou de responder o item diligenciad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3 alínea “a” – A licitante deve apresentar a memória de cálculo para a consecução dos valores do vale transporte registrado em suas planilhas.</w:t>
      </w:r>
    </w:p>
    <w:p>
      <w:pPr>
        <w:pStyle w:val="PargrafodaList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2.3 alínea “b” – O custo de vale alimentação (benefício alimentação) deverá ser alocado neste rubrica quando o licitante é adeso ao PAT (Programa de Alimentação do Trabalhador), caso este não seja adeso ao PAT deverá registrar o auxílio alimentação na remuneração do empregado, observado todos os reflexos previstos na legislação trabalhista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3, alínea “c” – O valor consignado na rubrica não corresponde a multiplicação do percentual provisionado pela remuneração do empreg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3 – Resta ausente a Incidência de GPS, FGTS e outras contribuições sobre o Aviso Prévio Trabalhado na planilha da licit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4.1, alínea “a” – O custo de férias do deve constar no módulo 2.1, alínea “b” - 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módulo 4.1 – Ausência da incidência do percentual do </w:t>
      </w:r>
      <w:r>
        <w:rPr>
          <w:rFonts w:cs="Arial;Arial" w:ascii="Arial;Arial" w:hAnsi="Arial;Arial"/>
          <w:bCs/>
          <w:sz w:val="24"/>
          <w:szCs w:val="24"/>
        </w:rPr>
        <w:t xml:space="preserve">Submódulo 2.2 - Encargos Previdenciários (GPS), Fundo de Garantia por Tempo de Serviço (FGTS) e outras contribuições sobre o Submódulo 4.1 – Substituto nas Ausências Legais, em razão destes terem natureza salarial - </w:t>
      </w:r>
      <w:r>
        <w:rPr>
          <w:rFonts w:cs="Arial;Arial" w:ascii="Arial;Arial" w:hAnsi="Arial;Arial"/>
          <w:sz w:val="24"/>
          <w:szCs w:val="24"/>
        </w:rPr>
        <w:t>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 valor mensal total de R$ 186,56 por empregado (Detalhamento: IRPJ – 4,8% - R$ 116,60; CSLL – 2,88% - R$ 69,96) - </w:t>
      </w:r>
      <w:r>
        <w:rPr>
          <w:rFonts w:cs="Arial;Arial" w:ascii="Arial;Arial" w:hAnsi="Arial;Arial"/>
          <w:sz w:val="24"/>
          <w:szCs w:val="24"/>
        </w:rPr>
        <w:t>A licitante deixou de responder o item diligenci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xiliar de carga e descarga – 12x36 diu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1 alínea “b” – Neste módulo deverá haver a provisão de férias e adicional de fé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pela licitante - A licitante deixou de responder o item diligenciad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3 alínea “a” – A licitante deve apresentar a memória de cálculo para a consecução dos valores do vale transporte registrado em suas planilh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2.3 alínea “b” – O custo de vale alimentação (benefício alimentação) deverá ser alocado neste rubrica quando o licitante é adeso ao PAT (Programa de Alimentação do Trabalhador), caso este não seja adeso ao PAT deverá registrar o auxílio alimentação na remuneração do empregado, observado todos os reflexos previstos na legislação trabalhista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3, alínea “c” – O valor consignado na rubrica não corresponde a multiplicação do percentual provisionado pela remuneração do empreg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3 – Resta ausente a Incidência de GPS, FGTS e outras contribuições sobre o Aviso Prévio Trabalhado na planilha da licit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4.1, alínea “a” – O custo de férias do deve constar no módulo 2.1, alínea “b” - 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módulo 4.1 – Ausência da incidência do percentual do </w:t>
      </w:r>
      <w:r>
        <w:rPr>
          <w:rFonts w:cs="Arial;Arial" w:ascii="Arial;Arial" w:hAnsi="Arial;Arial"/>
          <w:bCs/>
          <w:sz w:val="24"/>
          <w:szCs w:val="24"/>
        </w:rPr>
        <w:t xml:space="preserve">Submódulo 2.2 - Encargos Previdenciários (GPS), Fundo de Garantia por Tempo de Serviço (FGTS) e outras contribuições sobre o Submódulo 4.1 – Substituto nas Ausências Legais, em razão destes terem natureza salarial - </w:t>
      </w:r>
      <w:r>
        <w:rPr>
          <w:rFonts w:cs="Arial;Arial" w:ascii="Arial;Arial" w:hAnsi="Arial;Arial"/>
          <w:sz w:val="24"/>
          <w:szCs w:val="24"/>
        </w:rPr>
        <w:t>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 valor mensal total de R$ 171,44 por empregado (Detalhamento: IRPJ – 4,8% - R$ 107,15; CSLL – 2,88% - R$ 64,29) - </w:t>
      </w:r>
      <w:r>
        <w:rPr>
          <w:rFonts w:cs="Arial;Arial" w:ascii="Arial;Arial" w:hAnsi="Arial;Arial"/>
          <w:sz w:val="24"/>
          <w:szCs w:val="24"/>
        </w:rPr>
        <w:t>A licitante deixou de responder o item diligenci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carregado – 44 horas seman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1 alínea “b” – Neste módulo deverá haver a provisão de férias e adicional de fé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pela licitante - A licitante deixou de responder o item diligenciad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2.3 alínea “a” – A licitante deve apresentar a memória de cálculo para a consecução dos valores do vale transporte registrado em suas planilh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2.3 alínea “b” – O custo de vale alimentação (benefício alimentação) deverá ser alocado neste rubrica quando o licitante é adeso ao PAT (Programa de Alimentação do Trabalhador), caso este não seja adeso ao PAT deverá registrar o auxílio alimentação na remuneração do empregado, observado todos os reflexos previstos na legislação trabalhista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3, alínea “c” – O valor consignado na rubrica não corresponde a multiplicação do percentual provisionado pela remuneração do empreg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módulo 3 – Resta ausente a Incidência de GPS, FGTS e outras contribuições sobre o Aviso Prévio Trabalhado na planilha da licit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Submódulo 4.1, alínea “a” – O custo de férias do deve constar no módulo 2.1, alínea “b” - 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módulo 4.1 – Ausência da incidência do percentual do </w:t>
      </w:r>
      <w:r>
        <w:rPr>
          <w:rFonts w:cs="Arial;Arial" w:ascii="Arial;Arial" w:hAnsi="Arial;Arial"/>
          <w:bCs/>
          <w:sz w:val="24"/>
          <w:szCs w:val="24"/>
        </w:rPr>
        <w:t xml:space="preserve">Submódulo 2.2 - Encargos Previdenciários (GPS), Fundo de Garantia por Tempo de Serviço (FGTS) e outras contribuições sobre o Submódulo 4.1 – Substituto nas Ausências Legais, em razão destes terem natureza salarial - </w:t>
      </w:r>
      <w:r>
        <w:rPr>
          <w:rFonts w:cs="Arial;Arial" w:ascii="Arial;Arial" w:hAnsi="Arial;Arial"/>
          <w:sz w:val="24"/>
          <w:szCs w:val="24"/>
        </w:rPr>
        <w:t>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 valor mensal total de R$ 241,22 por empregado (Detalhamento: IRPJ – 4,8% - R$ 150,76; CSLL – 2,88% - R$ 90,46) – </w:t>
      </w:r>
      <w:r>
        <w:rPr>
          <w:rFonts w:cs="Arial;Arial" w:ascii="Arial;Arial" w:hAnsi="Arial;Arial"/>
          <w:sz w:val="24"/>
          <w:szCs w:val="24"/>
        </w:rPr>
        <w:t>A licitante deixou de responder o item diligenciado.</w:t>
      </w:r>
    </w:p>
    <w:p>
      <w:pPr>
        <w:pStyle w:val="PargrafodaList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Desta feita, concedo prazo de 24 horas a contar desta comunicação para que a licitante atenda aos itens diligenciados neste document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br/>
        <w:t>Maceió, 04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Cristina de Oliveira Barbos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Pregoeira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Calibri" w:hAnsi="Calibri" w:cs="Calibri"/>
        <w:bCs/>
        <w:iCs/>
        <w:sz w:val="20"/>
        <w:lang w:val="en-US" w:eastAsia="en-US"/>
      </w:rPr>
    </w:pPr>
    <w:r>
      <w:rPr>
        <w:rFonts w:cs="Calibri" w:ascii="Calibri" w:hAnsi="Calibri"/>
        <w:bCs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1933575" cy="498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iCs/>
        <w:sz w:val="20"/>
      </w:rPr>
    </w:pPr>
    <w:r>
      <w:rPr>
        <w:rFonts w:cs="Calibri"/>
        <w:bCs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;Arial" w:hAnsi="Arial;Arial" w:eastAsia="Times New Roman" w:cs="Arial;Arial"/>
      <w:b/>
      <w:i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5">
    <w:name w:val="WW8Num32z5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i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'Arial Unicode MS';Times New Roman" w:cs="Mangal;Liberation Mono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3:00Z</dcterms:created>
  <dc:creator>cristinao</dc:creator>
  <dc:description/>
  <cp:keywords/>
  <dc:language>en-US</dc:language>
  <cp:lastModifiedBy>Cristina Barbosa</cp:lastModifiedBy>
  <cp:lastPrinted>2019-08-15T10:59:00Z</cp:lastPrinted>
  <dcterms:modified xsi:type="dcterms:W3CDTF">2019-09-04T17:04:00Z</dcterms:modified>
  <cp:revision>3</cp:revision>
  <dc:subject/>
  <dc:title/>
</cp:coreProperties>
</file>