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GÃO ELETRONICO Nº 116/20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bjeto: Contratação de empresa especializada na prestação de serviços de apoio administrativo, através da execução de serviços de carregamento, para auxiliar nas atividades desempenhadas da Secretaria Municipal de Segurança Comunitária e Convívio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2ª ANÁLISE DA PROPOSTA DE PREÇOS (PLANILHAS DE CUSTOS E DOCUMENTOS COMPLEMENTARES) DA LICITANTE PP LIMPEZA E CONSERVAÇAO LT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s documentos apresentados pela licitante arrematante foram objeto de análise desta Pregoeira, cujo resultado transcrevo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uxiliar de carga e descarga – 44 horas semanais; Auxiliar de carga e descarga – 12x36 diurno; e Encarregado – 44 horas semana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2.1 alínea “b” – Neste módulo deverá haver a provisão de férias e adicional de féri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>: “nesse submódulo foram informados apenas o valor referente a 1/3 de férias, pois no módulo de remuneração já são contemplados 12 salários anuais.</w:t>
        <w:br/>
        <w:t xml:space="preserve">Um salário adicional consta na rubrica para cobertura do profissional ausente, onde substituirá o funcionário no período de férias.”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: O módulo 2.1, alínea “a” demanda o provisionamento dos valores/percentuais de férias e terço constitucional. Entretanto, considerando que os valores relativos a férias constam no módulo 4.1., dessa forma, não há prejuízo a proposta de preços da licitante. Logo entendemos que o item está atendi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pela licitan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>: “os percentuais informados estão condizentes com a legislação apresentada na memória de cálculo bem como a demonstração dos valores obtidos.”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ão: Considerando item 10, serão retidos nas faturas os percentuais da Conta Vinculada: 13º salário - 8,33%; férias e 1/3 constitucional - 12,10%; multa sobre FGTS e contribuição social sobre o Aviso Prévio Indenizado (API) e Aviso Prévio Trabalhado (APT) - 5%; incidência do submódulo 2.2 sobre o submódulo 2.1 - 7,82%. Tendo em que vista os percentuais visivelmente consignados na planilha da licitante são inferiores aos percentuais acima indicados fora diligenciado o item em questão. Da resposta da licitante não se abstrai nenhum conteúdo que comprove que a licitante e capaz de honrar o contrato considerando que na execução a licitante receberá valores menores em virtude das retenções dos percentuais indicados no item 10 do termo de referência. </w:t>
      </w:r>
      <w:r>
        <w:rPr>
          <w:rFonts w:cs="Arial" w:ascii="Arial" w:hAnsi="Arial"/>
          <w:b/>
          <w:shd w:fill="FFFF00" w:val="clear"/>
        </w:rPr>
        <w:t>Diligência não atendi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2.3 alínea “a” – A licitante deve apresentar a memória de cálculo para a consecução dos valores do vale transporte registrado em suas planilh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>: “o cálculo de vale transporte é feito da seguinte forma: (3,65 x 26 x 2) – (6% x 1027,00)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: Diligência atendid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2.3 alínea “b” – O custo de vale alimentação (benefício alimentação) deverá ser alocado neste rubrica quando o licitante é adeso ao PAT (Programa de Alimentação do Trabalhador), caso este não seja adeso ao PAT deverá registrar o auxílio alimentação na remuneração do empregado, observado todos os reflexos previstos na legislação trabalhi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>: ˜a empresa iniciou o cadastro no PAT, mas devido a problemas no sistema de cadastro para finalização do mesmo não temos ainda o registro, porem já contatamos com o ministério do trabalho para finalizar o cadastro e estamos no aguardo, por isso realizou o desconto de 20% sobre o valor total do vale alimentação. Assim caso seja necessário a comprovação sobre o problema existente no sistema que se deu a não obtenção do cadastro, podemos encaminhar.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: A empresa se compromete a apresentar o PAT antes da assinatura do contrato, sob pena desclassificação. Diligência atendida.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3, alínea “c” – O valor consignado na rubrica não corresponde a multiplicação do percentual provisionado pela remuneração do empreg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>: “esse percentual incide sobre o valor do aviso prévio indenizado e não sobre a remuneração, conforme memória de cálculo.”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ão: A resposta da licitante não atendeu ao questionamento. A título de exemplo observemos como a licitante constrói o valor da alínea “a”, do submódulo 3: Aviso Prévio Trabalhado, percentual 0,42%, multiplicado pela remuneração, R$ 1.027,00, corresponde a valor de R$ 4,3134. Dessa mesma forma, a multiplicação do percentual 3,06% (relativo à multa do FGTS e Contribuição Social sobre o aviso prévio indenizado) pela remuneração (R$ 1027,00) deve corresponder ao valor de R$ 31,4262. </w:t>
      </w:r>
      <w:r>
        <w:rPr>
          <w:rFonts w:cs="Arial" w:ascii="Arial" w:hAnsi="Arial"/>
          <w:b/>
          <w:shd w:fill="FFFF00" w:val="clear"/>
        </w:rPr>
        <w:t>Diligencia não atendida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3 – Resta ausente a Incidência de GPS, FGTS e outras contribuições sobre o Aviso Prévio Trabalhado na planilha da licitan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lang w:eastAsia="pt-BR"/>
        </w:rPr>
        <w:t>Resposta da empresa</w:t>
      </w:r>
      <w:r>
        <w:rPr>
          <w:rFonts w:eastAsia="Times New Roman" w:cs="Arial" w:ascii="Arial" w:hAnsi="Arial"/>
          <w:lang w:eastAsia="pt-BR"/>
        </w:rPr>
        <w:t xml:space="preserve">: “ajuste na planilha.”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ecisão: A licitante argumentou que procedeu ao ajuste na planilha, mas não apresentou este documento ajustado. </w:t>
      </w:r>
      <w:r>
        <w:rPr>
          <w:rFonts w:cs="Arial" w:ascii="Arial" w:hAnsi="Arial"/>
          <w:b/>
          <w:shd w:fill="FFFF00" w:val="clear"/>
        </w:rPr>
        <w:t>Diligência não atendid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4.1, alínea “a” – O custo de férias do deve constar no módulo 2.1, alínea “b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ão: Idem a resposta ao item 2.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ubmódulo 4.1 – Ausência da incidência do percentual do </w:t>
      </w:r>
      <w:r>
        <w:rPr>
          <w:rFonts w:cs="Arial" w:ascii="Arial" w:hAnsi="Arial"/>
          <w:bCs/>
        </w:rPr>
        <w:t>Submódulo 2.2 - Encargos Previdenciários (GPS), Fundo de Garantia por Tempo de Serviço (FGTS) e outras contribuições sobre o Submódulo 4.1 – Substituto nas Ausências Legais, em razão destes terem natureza salaria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isão: Diligência não atendi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 valor mensal total de R$ 186,56 por empregado (Detalhamento: IRPJ – 4,8% - R$ 116,60; CSLL – 2,88% - R$ 69,96) - A licitante deixou de responder o item diligenci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Resposta da empresa</w:t>
      </w:r>
      <w:r>
        <w:rPr>
          <w:rFonts w:cs="Arial" w:ascii="Arial" w:hAnsi="Arial"/>
        </w:rPr>
        <w:t>: “os impostos mencionados acima incidem sobre o lucro da empresa de forma geral. Considerando que a PP Limpeza possui outros contratos e serviços a própria Instrução normativa proíbe a inserção desses percentuais, por isso não foram contemplados na planilha de formação de preço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: Primeiramente, não há na Instrução Normativa nº 05/2017 vedação a inserção na planilha de custos de qualquer encargo obrigatório dos particulares. Do contrário, resultaria em ingerência nos preços. Isto sim é vedado pela IN º 05/20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egundo, justificar a atuação arrojada da licitante com base nos demais contratados celebrados por ela é imputar a administração municipal grandes riscos. Afinal, esta municipalidade desconhece os termos dos contratos celebrados pela licita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iro, a comprovação da exequibilidade dar-se-á com base na planilha de custos e formação de preços, conforme estabelece o item 7.6, do Anexo VII-A, da IN nº 05/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, com base nos apontamentos acima e tendo em vista os documentos (proposta de preços, memorial de cálculo e justificativas) apresentados pela licitante entendemos que sua proposta de preços é inexequível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br/>
        <w:t>Maceió, 06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stina de Oliveira Barb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o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Calibri" w:hAnsi="Calibri" w:cs="Calibri"/>
        <w:bCs/>
        <w:iCs/>
        <w:sz w:val="20"/>
        <w:lang w:val="en-US" w:eastAsia="en-US"/>
      </w:rPr>
    </w:pPr>
    <w:r>
      <w:rPr>
        <w:rFonts w:cs="Calibri" w:ascii="Calibri" w:hAnsi="Calibri"/>
        <w:bCs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1933575" cy="498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iCs/>
        <w:sz w:val="20"/>
      </w:rPr>
    </w:pPr>
    <w:r>
      <w:rPr>
        <w:rFonts w:cs="Calibri"/>
        <w:bCs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5z5">
    <w:name w:val="WW8Num35z5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'Arial Unicode MS';Times New Roman" w:cs="Mangal;Liberation Mono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14:00Z</dcterms:created>
  <dc:creator>cristinao</dc:creator>
  <dc:description/>
  <cp:keywords/>
  <dc:language>en-US</dc:language>
  <cp:lastModifiedBy>Cristina Barbosa</cp:lastModifiedBy>
  <cp:lastPrinted>2019-08-15T10:59:00Z</cp:lastPrinted>
  <dcterms:modified xsi:type="dcterms:W3CDTF">2019-09-06T15:14:00Z</dcterms:modified>
  <cp:revision>2</cp:revision>
  <dc:subject/>
  <dc:title/>
</cp:coreProperties>
</file>