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EGÃO ELETRONICO Nº 116/201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Objeto: Contratação de empresa especializada na prestação de serviços de apoio administrativo, através da execução de serviços de carregamento, para auxiliar nas atividades desempenhadas da Secretaria Municipal de Segurança Comunitária e Convívio Soci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1ª ANÁLISE DA PROPOSTA DE PREÇOS (PLANILHAS DE CUSTOS E DOCUMENTOS COMPLEMENTARES) DA LICITANTE ATIVA SERVIÇOS GERAIS EIRE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Os documentos apresentados pela licitante arrematante foram objeto de análise desta Pregoeira, cujo resultado transcrevo abaix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uxiliar de carga e descarga – 44 horas semanais; Auxiliar de carga e descarga – 12x36 diurno; e Encarregado – 44 horas semanai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2.1 e Módulo 3, alínea “c” e “f” – A licitante não provisionou os percentuais indicados no caderno de logística - Conta Vinculada que serão objeto de retenção. Dessa forma, devido a retenção de percentuais (valores) superiores ao provisionado na planilha da licitante podemos depreender que a mesma terá uma redução dos valores relativos a contraprestação dos serviços o que pode gerar problemas na execução contratual tendo em vista que a liberação dos valores provisionados obedecerá ao previsto nas alíneas 1.5 e 1.6 do Anexo VII-B da IN n° 5, de 2017. Isto posto, questionamos se a licitante é capaz de honrar o contrato nos termos exigidos no termo de referência, observado o argumento acima trazido, sendo necessária a comprovação pela licitant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ódulo 2.3 alínea “b” – Apresentar justificativa e o fundamento da utilização de 21 dias para os valores do auxílio alimentaçã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ódulo 3, alínea “c” – A licitante arrematante promove o rateio do percentual de Aviso Prévio Trabalhado (APT) por 60 meses. Dessa forma, questionamos se a licitante assume os riscos caso não haja interesse da Administração na prorrogação do contra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6, alínea “a” e “b” - Considerando o disposto no item 6.6 do termo de referência combinado com a informação de que a licitante é optante pelo regime tributário lucro presumido se faz necessário que a mesma demonstre na planilha de custos e formação de preços como a licitante abarcará os custos dos encargos de IRPJ e CSLL que serão retidos na fonte, correspondente aos valores mensais por empregados, detalhados a seguir: a) Auxiliar de carga e descarga 44 horas - R$ 189,54 (Detalhamento: IRPJ – 4,8% - R$ 118,46; CSLL – 2,88% - R$ 71,08); b) Auxiliar de carga e descarga 12x36 diurno - R$ 178,35 (Detalhamento: IRPJ – 4,8% - R$ 111,47; CSLL – 2,88% - R$ 66,88); : c) Encarregado 44 horas - R$ 247,74 (Detalhamento: IRPJ – 4,8% - R$ 154,84; CSLL – 2,88% - R$ 92,8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Desta feita, concedo prazo até as 13 (treze) deste dia 10/09/2019, para que a licitante atenda os itens diligenciados neste documento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br/>
        <w:t>Maceió, 10 de setem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stina de Oliveira Barbo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egoeira</w:t>
      </w:r>
    </w:p>
    <w:sectPr>
      <w:headerReference w:type="default" r:id="rId2"/>
      <w:type w:val="nextPage"/>
      <w:pgSz w:w="12240" w:h="15840"/>
      <w:pgMar w:left="1276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" w:after="0"/>
      <w:jc w:val="center"/>
      <w:rPr>
        <w:rFonts w:ascii="Calibri" w:hAnsi="Calibri" w:cs="Calibri"/>
        <w:bCs/>
        <w:iCs/>
        <w:sz w:val="20"/>
        <w:lang w:val="en-US" w:eastAsia="en-US"/>
      </w:rPr>
    </w:pPr>
    <w:r>
      <w:rPr>
        <w:rFonts w:cs="Calibri" w:ascii="Calibri" w:hAnsi="Calibri"/>
        <w:bCs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17475</wp:posOffset>
          </wp:positionV>
          <wp:extent cx="1933575" cy="4984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Cs/>
        <w:iCs/>
        <w:sz w:val="20"/>
      </w:rPr>
    </w:pPr>
    <w:r>
      <w:rPr>
        <w:rFonts w:cs="Calibri"/>
        <w:bCs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i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b w:val="false"/>
    </w:rPr>
  </w:style>
  <w:style w:type="character" w:styleId="WW8Num35z5">
    <w:name w:val="WW8Num35z5"/>
    <w:qFormat/>
    <w:rPr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/>
      <w:sz w:val="16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pt-BR" w:bidi="ar-SA" w:eastAsia="zh-CN"/>
    </w:rPr>
  </w:style>
  <w:style w:type="paragraph" w:styleId="Estilopadro">
    <w:name w:val="Estilo padrão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'Arial Unicode MS';Times New Roman" w:cs="Mangal;Liberation Mono"/>
      <w:color w:val="00000A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6:00Z</dcterms:created>
  <dc:creator>cristinao</dc:creator>
  <dc:description/>
  <cp:keywords/>
  <dc:language>en-US</dc:language>
  <cp:lastModifiedBy>Cristina Barbosa</cp:lastModifiedBy>
  <cp:lastPrinted>2019-08-15T10:59:00Z</cp:lastPrinted>
  <dcterms:modified xsi:type="dcterms:W3CDTF">2019-09-10T12:46:00Z</dcterms:modified>
  <cp:revision>2</cp:revision>
  <dc:subject/>
  <dc:title/>
</cp:coreProperties>
</file>