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GÃO ELETRONICO Nº 116/20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bjeto: Contratação de empresa especializada na prestação de serviços de apoio administrativo, através da execução de serviços de carregamento, para auxiliar nas atividades desempenhadas da Secretaria Municipal de Segurança Comunitária e Convívio Soci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ª ANÁLISE DA PROPOSTA DE PREÇOS (PLANILHAS DE CUSTOS E DOCUMENTOS COMPLEMENTARES) DA LICITANTE ATIVA SERVIÇOS GERAIS EIR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s documentos apresentados pela licitante arrematante foram objeto de análise desta Pregoeira, cujo resultado transcrevo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uxiliar de carga e descarga – 44 horas semanais; Auxiliar de carga e descarga – 12x36 diurno; e Encarregado – 44 horas semana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posta da licitante acerca do abarcamento do custo dos encargos do IRPJ e CSLL solicitamos a demonstração através de memória de cálculo do impacto da desobrigação de incidência de todas as despesas relativas a mão de obra da base de cálculo do PIS e COFIN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Desta feita, concedo prazo até as 14h (quatorze horas) desta data, 11/09/2019, para que a licitante atenda os itens diligenciados neste document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br/>
        <w:t>Maceió, 11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stina de Oliveira Barb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oeira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Calibri" w:hAnsi="Calibri" w:cs="Calibri"/>
        <w:bCs/>
        <w:iCs/>
        <w:sz w:val="20"/>
        <w:lang w:val="en-US" w:eastAsia="en-US"/>
      </w:rPr>
    </w:pPr>
    <w:r>
      <w:rPr>
        <w:rFonts w:cs="Calibri" w:ascii="Calibri" w:hAnsi="Calibri"/>
        <w:bCs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1933575" cy="498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iCs/>
        <w:sz w:val="20"/>
      </w:rPr>
    </w:pPr>
    <w:r>
      <w:rPr>
        <w:rFonts w:cs="Calibri"/>
        <w:bCs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5z5">
    <w:name w:val="WW8Num35z5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'Arial Unicode MS';Times New Roman" w:cs="Mangal;Liberation Mono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4:00Z</dcterms:created>
  <dc:creator>cristinao</dc:creator>
  <dc:description/>
  <cp:keywords/>
  <dc:language>en-US</dc:language>
  <cp:lastModifiedBy>Cristina Barbosa</cp:lastModifiedBy>
  <cp:lastPrinted>2019-08-15T10:59:00Z</cp:lastPrinted>
  <dcterms:modified xsi:type="dcterms:W3CDTF">2019-09-11T13:44:00Z</dcterms:modified>
  <cp:revision>2</cp:revision>
  <dc:subject/>
  <dc:title/>
</cp:coreProperties>
</file>