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quisição de Alimentos </w:t>
      </w:r>
      <w:r>
        <w:rPr>
          <w:b/>
          <w:sz w:val="24"/>
          <w:szCs w:val="24"/>
        </w:rPr>
        <w:t>FORMULA LÁCTEA – NAN AR</w:t>
      </w:r>
      <w:r>
        <w:rPr>
          <w:sz w:val="24"/>
          <w:szCs w:val="24"/>
        </w:rPr>
        <w:t xml:space="preserve">, para atender as necessidades, da demanda específica, da unidade de atendimento </w:t>
      </w:r>
      <w:r>
        <w:rPr>
          <w:b/>
          <w:sz w:val="24"/>
          <w:szCs w:val="24"/>
        </w:rPr>
        <w:t xml:space="preserve">Casa de Adoção Rubens Colaço, </w:t>
      </w:r>
      <w:r>
        <w:rPr>
          <w:sz w:val="24"/>
          <w:szCs w:val="24"/>
        </w:rPr>
        <w:t>gerida por esta SEMAS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Justifica-se a presente pretensão tendo em vista que no Contrato de nº 123/2018, para fornecimento de alimentos não atende a demanda para aquisição de </w:t>
      </w:r>
      <w:r>
        <w:rPr>
          <w:b/>
          <w:color w:val="222222"/>
          <w:sz w:val="24"/>
          <w:szCs w:val="24"/>
          <w:shd w:fill="FFFFFF" w:val="clear"/>
        </w:rPr>
        <w:t xml:space="preserve">FORMULA LÁCTEA – NAN AR. </w:t>
      </w:r>
      <w:r>
        <w:rPr>
          <w:color w:val="222222"/>
          <w:sz w:val="24"/>
          <w:szCs w:val="24"/>
          <w:shd w:fill="FFFFFF" w:val="clear"/>
        </w:rPr>
        <w:t>Assim, se fa</w:t>
      </w:r>
      <w:r>
        <w:rPr>
          <w:sz w:val="24"/>
          <w:szCs w:val="24"/>
        </w:rPr>
        <w:t xml:space="preserve">z necessária a aquisição em caráter, </w:t>
      </w:r>
      <w:r>
        <w:rPr>
          <w:b/>
          <w:sz w:val="24"/>
          <w:szCs w:val="24"/>
        </w:rPr>
        <w:t>EMERGENCIAL,</w:t>
      </w:r>
      <w:r>
        <w:rPr>
          <w:sz w:val="24"/>
          <w:szCs w:val="24"/>
        </w:rPr>
        <w:t xml:space="preserve"> com dispensa de Licitação enquadrada no Art. 24 Inciso II da Lei 8.666/93, do referido alimento para atendimento ao menor de quatro meses, durante o período em que esteja sendo atendido por esta Un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Justificando-se esta Dispensa de Licitação no art. 24, Inciso II da Lei nº 8.666/93: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4. É dispensável a licitação: 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...) 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para outros serviços e compras de valor até 10% (dez por cento) do limite previsto na alínea “a”, do inciso II do artigo anterior e para alimentações, nos casos previstos nesta Lei, desde que não se refiram a parcelas de um mesmo serviço, compra ou alimentação de maior vulto que possa ser realizada de uma só vez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im, considerando a importância desta contratação para o fornecimento dos referidos alimentos, por se tratar de uma demanda emergencial e es pecífica de um bebê que está sob os cuidados da Casa de doção Rubens Colaço, desta SEMAS, que fora atendido no Hospital Escola Helvio Auto e diagnosticado de Refluxo gastresofágico, para suprir as necessidades a depender do tempo de permanência desta criança na unidade e de sua evolução ingesta. o tempo que decorre o procedimento da Fase Interna da Licitação, a fim de não deixar os serviços descobertos motivamos esta Dispensa de Licitação para um período de 180 (cento e oitenta) dias, tempo considerado adequado até a licitação finalizar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NTREGA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709" w:hanging="639"/>
        <w:jc w:val="both"/>
        <w:rPr/>
      </w:pPr>
      <w:r>
        <w:rPr>
          <w:bCs/>
          <w:sz w:val="24"/>
          <w:szCs w:val="24"/>
        </w:rPr>
        <w:t xml:space="preserve">a) </w:t>
        <w:tab/>
        <w:t>Após recebimento da Nota de empenho/Ordem de fornecimento, o fornecedor que apresentou a melhor proposta de preços de mercado, deverá estabelecer contato prévio com a Coordenadoria Geral de Administração, desta SEMAS, em um prazo máximo de 2 (dois) dias, através dos números: (82) 3315-6135, 3315-6137, 8882-8220 ou através do e-mail: semas.cga@gmail.com, a fim de instituir os termos da entrega do objet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709" w:hanging="639"/>
        <w:jc w:val="both"/>
        <w:rPr/>
      </w:pPr>
      <w:r>
        <w:rPr>
          <w:bCs/>
          <w:sz w:val="24"/>
          <w:szCs w:val="24"/>
        </w:rPr>
        <w:t xml:space="preserve">b) </w:t>
        <w:tab/>
        <w:t>O ganhador deverá assumir a responsabilidade pelos encargos fiscais, taxas comerciais, tributos e contribuições que incidirem direta ou indiretamente na execução do objet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709" w:hanging="639"/>
        <w:jc w:val="both"/>
        <w:rPr/>
      </w:pPr>
      <w:r>
        <w:rPr>
          <w:bCs/>
          <w:sz w:val="24"/>
          <w:szCs w:val="24"/>
        </w:rPr>
        <w:t xml:space="preserve">c) </w:t>
        <w:tab/>
        <w:t>A SEMAS poderá se recusar o produto, caso esteja em desacordo com a proposta apresentada pela empresa, fato este que será devidamente caracterizado e comunicado à empresa, sem que a esta caiba direito à indenizaçã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709" w:hanging="639"/>
        <w:jc w:val="both"/>
        <w:rPr/>
      </w:pPr>
      <w:r>
        <w:rPr>
          <w:bCs/>
          <w:sz w:val="24"/>
          <w:szCs w:val="24"/>
        </w:rPr>
        <w:t xml:space="preserve">d) </w:t>
        <w:tab/>
        <w:t>Todas as despesas com transportes correrão por conta do contratad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709" w:hanging="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) </w:t>
        <w:tab/>
        <w:t>A entrega deverá ocorrer imediatamente, conforme pedidos enviados por Esta Secretaria, em vista da aquisição ser emergencial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1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1 LOCAIS DE ENTREG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entregas ocorrerá na unidade sede da SEMAS, a Av. Comendador Leão, 1883 – Poço, Maceió – AL – FONE: (82) 3315-6135. </w:t>
      </w:r>
    </w:p>
    <w:p>
      <w:pPr>
        <w:pStyle w:val="NormalWeb"/>
        <w:numPr>
          <w:ilvl w:val="0"/>
          <w:numId w:val="6"/>
        </w:numPr>
        <w:spacing w:lineRule="auto" w:line="360" w:before="280" w:after="280"/>
        <w:jc w:val="both"/>
        <w:rPr>
          <w:b/>
          <w:b/>
        </w:rPr>
      </w:pPr>
      <w:r>
        <w:rPr>
          <w:b/>
        </w:rPr>
        <w:t>DOTAÇÃO ORÇAMENTÁR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s despesas decorrentes da contratação do objeto deste Termo de Referência correrão por conta dos recursos específicos consignados no orçamento da Secretaria Municipal de Assistência Social – SEMAS. Para fazer face à despesa será emitida Nota de Empenho pelo setor contábi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PAGAMENT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O Pagamento será efetuado, de acordo com o cronograma financeiro de pagamento, em até 30 (trinta) dias do mês subsequente à entrega dos objetos, através de depósito bancário em conta corrente a ser fornecida pelo vencedor, condicionado a apresentação dos documentos fiscais legalmente exigíveis e a Nota Fiscal devidamente atestada pelo gestor do Programa;</w:t>
      </w:r>
    </w:p>
    <w:p>
      <w:pPr>
        <w:pStyle w:val="Normal"/>
        <w:numPr>
          <w:ilvl w:val="0"/>
          <w:numId w:val="9"/>
        </w:numPr>
        <w:spacing w:lineRule="auto" w:line="360" w:before="60" w:after="0"/>
        <w:contextualSpacing/>
        <w:jc w:val="both"/>
        <w:rPr/>
      </w:pPr>
      <w:r>
        <w:rPr>
          <w:bCs/>
          <w:sz w:val="24"/>
          <w:szCs w:val="24"/>
        </w:rPr>
        <w:t xml:space="preserve">Havendo erro na Fatura/Nota Fiscal/Recibo, ou outra circunstância que desaprove a liquidação, o pagamento será sustado, até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tome as medidas saneadoras necessárias.</w:t>
      </w:r>
    </w:p>
    <w:p>
      <w:pPr>
        <w:pStyle w:val="Normal"/>
        <w:numPr>
          <w:ilvl w:val="0"/>
          <w:numId w:val="9"/>
        </w:numPr>
        <w:spacing w:lineRule="auto" w:line="360" w:before="6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pagamento fica condicionado a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atenda a todas as condições de habilitação no que diz respeito à regularidade fisc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IGAÇÕ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Da contrat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der as exigências do item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car com todas as despesas, diretas e indiretas decorrentes do cumprimento das obrigações assum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Zelar pela perfeita execução, atendendo prontamente às solicitações do órgão solicitante, referente ao fornecimento do prod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Zelar pela conformidade com as quantidades e especificações constantes no Anexo único deste Termo de Refer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rantir a qualidade dos produtos e a regularidade do forne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Reparar, corrigir e remover às suas expensas, no todo ou em parte, dos objetos licitados, em que se verifiquem danos em decorrência do transporte, ou técnico, bem como, providências à substituição dos mesmos, no prazo máximo de 3 (três) horas, contados da notificação que lhe for entregue oficial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sabilizar-se pelo ônus com a entrega do produ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Da contratante</w:t>
      </w:r>
    </w:p>
    <w:p>
      <w:pPr>
        <w:pStyle w:val="PargrafodaLista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itir NOTA DE EMPENHO;</w:t>
      </w:r>
    </w:p>
    <w:p>
      <w:pPr>
        <w:pStyle w:val="PargrafodaLista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fetuar o pagamento à contratada até 30 (trinta) dias do recebimento da Nota Fiscal, devidamente atestada;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A SEMAS poderá se recusar a receber o objeto, caso estes estejam em desacordo com a proposta apresentada pelo vencedor, fato que será devidamente caracterizado e comunicado à empresa, sem que a esta caiba direito de indeniz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0 HABILITAÇÃO DOS PROPONENT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to constitutivo, estatuto, registro comercial ou contrato social em vigo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a de regularidade para com a Fazenda Federal e Certidão de Quitação de Tributos Federais, expedida pela Secretaria da Receita Federal, e Certidão Negativa da Dívida Ativa da União, expedida pela Procuradoria da Fazenda Naciona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a de Regularidade relativa à Seguridade Social: Certidão Negativa de Débito – CND, emitida pelo Instituto Nacional do Seguro Social – INS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Certificado de Regularidade do FGTS – CRF, emitida pela Caixa Econômica Federal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ind w:left="360" w:hanging="0"/>
        <w:jc w:val="both"/>
        <w:rPr/>
      </w:pPr>
      <w:r>
        <w:rPr>
          <w:b/>
          <w:sz w:val="24"/>
          <w:szCs w:val="24"/>
        </w:rPr>
        <w:t>8. DISPOSIÇÕES GE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80" w:after="0"/>
        <w:jc w:val="both"/>
        <w:rPr/>
      </w:pPr>
      <w:r>
        <w:rPr>
          <w:bCs/>
          <w:sz w:val="24"/>
          <w:szCs w:val="24"/>
        </w:rPr>
        <w:t xml:space="preserve">Por se tratar de compra com entrega imediata deverá a forma do instrumento contratual será substituída por Nota de Empen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critério de julgamento a ser utilizado, será o de menor preço por ítem.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aceió, 16 de agosto de 2019.</w:t>
      </w:r>
    </w:p>
    <w:p>
      <w:pPr>
        <w:pStyle w:val="Normal"/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los Roberto de M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ta Administrativo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EANE DE QUEIROZ CARVALHO S. DE GUSMÃO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Coordenadora Geral Administrativa – CG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O PADILHA MAIA GO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Administrativ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TE1CFC3B0t00;Times New Roman"/>
          <w:sz w:val="22"/>
          <w:szCs w:val="22"/>
        </w:rPr>
      </w:pPr>
      <w:r>
        <w:rPr>
          <w:rFonts w:eastAsia="TTE1CFC3B0t00;Times New Roman"/>
          <w:sz w:val="22"/>
          <w:szCs w:val="22"/>
        </w:rPr>
        <w:t>APROVAÇÃO DO TERMO DE REFERÊNCIA</w:t>
      </w:r>
    </w:p>
    <w:p>
      <w:pPr>
        <w:pStyle w:val="Normal"/>
        <w:autoSpaceDE w:val="false"/>
        <w:spacing w:lineRule="auto" w:line="360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  <w:t>Em: 16 de agosto de 2019</w:t>
      </w:r>
    </w:p>
    <w:p>
      <w:pPr>
        <w:pStyle w:val="Normal"/>
        <w:autoSpaceDE w:val="false"/>
        <w:spacing w:lineRule="auto" w:line="360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  <w:t xml:space="preserve">De acordo e aprovo: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ARCELO PALMEIRA CAVALCANT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ecretário Municipal de Assistência Socia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7510</wp:posOffset>
                </wp:positionV>
                <wp:extent cx="537972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Open Sans"/>
                                      <w:b/>
                                      <w:b/>
                                      <w:color w:val="77777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Open Sans" w:ascii="Calibri" w:hAnsi="Calibri"/>
                                      <w:b/>
                                      <w:color w:val="777777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Open Sans"/>
                                      <w:b/>
                                      <w:b/>
                                      <w:color w:val="77777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Open Sans" w:ascii="Calibri" w:hAnsi="Calibri"/>
                                      <w:b/>
                                      <w:color w:val="777777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Open Sans"/>
                                      <w:b/>
                                      <w:b/>
                                      <w:color w:val="77777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Open Sans" w:ascii="Calibri" w:hAnsi="Calibri"/>
                                      <w:b/>
                                      <w:color w:val="777777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N E X 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ptamil AR é uma fórmula infantil para lactente e de seguimento para lactentes  destinada a necessidade dietoterápica especifica espessada  com goma Jata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5.95pt;mso-wrap-distance-left:0pt;mso-wrap-distance-right:7.05pt;mso-wrap-distance-top:0pt;mso-wrap-distance-bottom:0pt;margin-top:13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2268"/>
                      </w:tblGrid>
                      <w:tr>
                        <w:trPr/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Open Sans"/>
                                <w:b/>
                                <w:b/>
                                <w:color w:val="777777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Calibri" w:hAnsi="Calibri"/>
                                <w:b/>
                                <w:color w:val="77777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Open Sans"/>
                                <w:b/>
                                <w:b/>
                                <w:color w:val="777777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Calibri" w:hAnsi="Calibri"/>
                                <w:b/>
                                <w:color w:val="77777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Open Sans"/>
                                <w:b/>
                                <w:b/>
                                <w:color w:val="777777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Calibri" w:hAnsi="Calibri"/>
                                <w:b/>
                                <w:color w:val="77777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N E X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tamil AR é uma fórmula infantil para lactente e de seguimento para lactentes  destinada a necessidade dietoterápica especifica espessada  com goma Jata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347"/>
    </w:tblGrid>
    <w:tr>
      <w:trPr>
        <w:trHeight w:val="1068" w:hRule="atLeast"/>
      </w:trPr>
      <w:tc>
        <w:tcPr>
          <w:tcW w:w="3103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Av. Comendador Leão 1383, Poço, Maceió-AL, CEP 57.025-000.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Coordenadoria Geral Administrativa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mas.cga@gmail.com</w:t>
            </w:r>
          </w:hyperlink>
          <w:r>
            <w:rPr/>
            <w:t>. Telefone: (82) 3315-6135/61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Calibri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Calibri" w:cs="Tahoma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Times New Roman"/>
      <w:b/>
      <w:sz w:val="24"/>
      <w:lang w:val="pt-BR" w:bidi="ar-SA"/>
    </w:rPr>
  </w:style>
  <w:style w:type="character" w:styleId="Ttulo5Char">
    <w:name w:val="Título 5 Char"/>
    <w:qFormat/>
    <w:rPr>
      <w:rFonts w:ascii="Tahoma" w:hAnsi="Tahoma" w:cs="Times New Roman"/>
      <w:sz w:val="28"/>
      <w:lang w:val="pt-BR" w:bidi="ar-SA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spacing w:before="120" w:after="0"/>
      <w:ind w:left="0" w:hanging="0"/>
      <w:jc w:val="both"/>
    </w:pPr>
    <w:rPr>
      <w:rFonts w:ascii="Verdana" w:hAnsi="Verdana" w:eastAsia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mas.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5:00Z</dcterms:created>
  <dc:creator>Administrador</dc:creator>
  <dc:description/>
  <cp:keywords/>
  <dc:language>en-US</dc:language>
  <cp:lastModifiedBy>SEMAS-CGA</cp:lastModifiedBy>
  <cp:lastPrinted>2017-11-22T10:54:00Z</cp:lastPrinted>
  <dcterms:modified xsi:type="dcterms:W3CDTF">2019-08-16T15:49:00Z</dcterms:modified>
  <cp:revision>11</cp:revision>
  <dc:subject/>
  <dc:title>TERMO DE REFERÊNCIA</dc:title>
</cp:coreProperties>
</file>