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AVISO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>CREDENCIAMENTO N° 04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708"/>
          <w:tab w:val="left" w:pos="20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 Município de Maceió, através da Comissão Permanente de Credenciamento da ARSER, instituída pelo Decreto n° 8.387/2017, avisa que realizará Credenciamento conforme resumo: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INTERESSADO: </w:t>
      </w:r>
      <w:r>
        <w:rPr>
          <w:rFonts w:cs="Times New Roman" w:ascii="Times New Roman" w:hAnsi="Times New Roman"/>
          <w:sz w:val="18"/>
          <w:szCs w:val="18"/>
          <w:lang w:val="pt-BR"/>
        </w:rPr>
        <w:t>AGÊNCIA MUNICIPAL DE REGULAÇÃO DE SERVIÇOS DELEGADOS. PRAZO DE CREDENCIAMENT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>10/10/2019 a 10/04/2020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LOCAL: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s envelopes de habilitação deverão ser entregues na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CPL/ARSER no endereço indicado no item 5.2 do edital.</w:t>
      </w:r>
    </w:p>
    <w:p>
      <w:pPr>
        <w:pStyle w:val="Standard"/>
        <w:spacing w:lineRule="auto" w:line="276"/>
        <w:jc w:val="both"/>
        <w:rPr/>
      </w:pPr>
      <w:r>
        <w:rPr>
          <w:sz w:val="18"/>
          <w:szCs w:val="18"/>
        </w:rPr>
        <w:t xml:space="preserve">OBJETO: Credenciamento de Microempreendedores Individuais – MEI’S para prestação de serviços de ELETRICISTA, BOMBEIRO HIDRÁULICO, PINTOR, PEDREIRO e JARDINEIRO, para pequenos reparos em prédios públicos utilizados pela Prefeitura Municipal de Maceió, conforme especificações constantes do Anexo I deste Edital. Os interessados poderão retirar o Edital através do site: </w:t>
      </w:r>
      <w:hyperlink r:id="rId2">
        <w:r>
          <w:rPr>
            <w:rStyle w:val="InternetLink"/>
            <w:sz w:val="18"/>
            <w:szCs w:val="18"/>
          </w:rPr>
          <w:t>www.maceio.al.gov.br</w:t>
        </w:r>
      </w:hyperlink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Comissão Permanente de Credenciamento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pt-BR"/>
        </w:rPr>
        <w:t>ARSER</w:t>
      </w:r>
      <w:r>
        <w:rPr>
          <w:rFonts w:cs="Times New Roman" w:ascii="Times New Roman" w:hAnsi="Times New Roman"/>
          <w:sz w:val="18"/>
          <w:szCs w:val="18"/>
        </w:rPr>
        <w:t xml:space="preserve">, Rua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ngenheiro Roberto Gonçalves, </w:t>
      </w:r>
      <w:r>
        <w:rPr>
          <w:rFonts w:cs="Times New Roman" w:ascii="Times New Roman" w:hAnsi="Times New Roman"/>
          <w:sz w:val="18"/>
          <w:szCs w:val="18"/>
        </w:rPr>
        <w:t>nº 71 - Centro - Maceió/AL CEP.: 57020-680 telefone (082) 3315-</w:t>
      </w:r>
      <w:r>
        <w:rPr>
          <w:rFonts w:cs="Times New Roman" w:ascii="Times New Roman" w:hAnsi="Times New Roman"/>
          <w:sz w:val="18"/>
          <w:szCs w:val="18"/>
          <w:lang w:val="pt-BR"/>
        </w:rPr>
        <w:t>371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ceió 23 de setembro de 2019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/>
      </w:pPr>
      <w:r>
        <w:rPr>
          <w:sz w:val="18"/>
          <w:szCs w:val="18"/>
        </w:rPr>
        <w:t>Presidente da Comissão Permanente de Credenciamento/ARSER</w:t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1:00Z</dcterms:created>
  <dc:creator>benicio</dc:creator>
  <dc:description/>
  <cp:keywords/>
  <dc:language>en-US</dc:language>
  <cp:lastModifiedBy>Sandra Raquel dos Santos Serafim</cp:lastModifiedBy>
  <cp:lastPrinted>2019-02-13T12:12:00Z</cp:lastPrinted>
  <dcterms:modified xsi:type="dcterms:W3CDTF">2019-09-23T16:41:00Z</dcterms:modified>
  <cp:revision>30</cp:revision>
  <dc:subject/>
  <dc:title>(MODELO PUBLICAÇÃO DOM)</dc:title>
</cp:coreProperties>
</file>