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41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color w:val="000000"/>
          <w:sz w:val="20"/>
          <w:szCs w:val="20"/>
        </w:rPr>
        <w:t xml:space="preserve">aquisição de materiais descartáveis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91714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927/2019, informando seu quantitativo estimado e justificando o mesmo. O Pedido de compra e seu Anexo deverão ser entregues devidamente assinados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4 de setembr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57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09-24T12:57:00Z</dcterms:modified>
  <cp:revision>2</cp:revision>
  <dc:subject/>
  <dc:title/>
</cp:coreProperties>
</file>