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DE COTAÇÃO DE PREÇO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b/>
          <w:sz w:val="22"/>
          <w:szCs w:val="22"/>
        </w:rPr>
        <w:t xml:space="preserve">Cliente: </w:t>
      </w:r>
      <w:r>
        <w:rPr>
          <w:sz w:val="22"/>
          <w:szCs w:val="22"/>
        </w:rPr>
        <w:t>PREFEITURA MUNICÍPAL DE MACEIÓ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ECRETARIA MUNICIPAL DE ECONOMI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Endereço: R Pedro Monteiro, 47-Centr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CNPJ: -IE:19.164.089/0001-50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FONE/FAX -82-3315-2541/ 98882-8132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Bairro: Centro/UF: MACEIÓ/AL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CEP: 57020-380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Contato: Suzan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suzana.oliveira@smf.maceio.al.gov.br</w:t>
        </w:r>
      </w:hyperlink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licitamos que nos seja enviado orçamento para renovação das assinaturas Digital, conforme especificação abaixo: 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425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ção de Certificados Tipo e-CPF A3, Padrão ICP-Bras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Marques Andrade Lem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734.045-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mos2003@gmail.co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ar Taffa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589.610-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taffarel@hotmail.co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Gil Xavier G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.865.916-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gxgrossi@gmail.co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o Neves Pinto Mei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325.347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omeister@yahoo.com.b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is do Céu Macha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603.904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doceu@smf.maceio.al.gov.b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o Ma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63.204-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luckmayer@ibest.com.br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 Elias Lopes Calh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476.784-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calheiros@smf.maceio.al.gov.b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íza Maciel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771.154-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luizamaciel@smf.maceio.al.gov.b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José Pedreira Guimarã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867.135-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auloguimaraes@smf.maceio.al.gov.br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?Cavalcante An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528.804-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icardoantas@semec.maceio.al.gov.br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na Maria de Oliveira Santia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417.734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antina.santiago@smf.maceio.al.gov.br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de Araujo Pedr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50.97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ergiopedrosa@ibest.com.br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yle Cristiane 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.527.394-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yllinha@hot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-567" w:right="-142" w:hanging="0"/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 xml:space="preserve">Favor informar na referida proposta, CNPJ, prazo de validade e entrega do produto, garantia do produto, nome do responsável e telefone para contato, </w:t>
      </w:r>
      <w:r>
        <w:rPr>
          <w:b/>
          <w:sz w:val="22"/>
          <w:szCs w:val="22"/>
        </w:rPr>
        <w:t>assinar a proposta</w:t>
      </w:r>
      <w:r>
        <w:rPr>
          <w:sz w:val="22"/>
          <w:szCs w:val="22"/>
        </w:rPr>
        <w:t>, dados báncarios, e enviar juntamente com  as devidas certidões: Negativa de Tributos Municipais, Estaduais, FGTS, INSS, Receita Federal(Contribuições Previdenciárias/Divida Ativa da União) e Trabalhista ou SIC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aceió, 01 de agost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Suzana de P.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iretoria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SE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6464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liveira@smf.maceio.al.gov.br" TargetMode="External"/><Relationship Id="rId3" Type="http://schemas.openxmlformats.org/officeDocument/2006/relationships/hyperlink" Target="mailto:luckmayer@ibest.com.br" TargetMode="External"/><Relationship Id="rId4" Type="http://schemas.openxmlformats.org/officeDocument/2006/relationships/hyperlink" Target="mailto:pauloguimaraes@smf.maceio.al.gov.br" TargetMode="External"/><Relationship Id="rId5" Type="http://schemas.openxmlformats.org/officeDocument/2006/relationships/hyperlink" Target="mailto:ricardoantas@semec.maceio.al.gov.br" TargetMode="External"/><Relationship Id="rId6" Type="http://schemas.openxmlformats.org/officeDocument/2006/relationships/hyperlink" Target="mailto:Santina.santiago@smf.maceio.al.gov.br" TargetMode="External"/><Relationship Id="rId7" Type="http://schemas.openxmlformats.org/officeDocument/2006/relationships/hyperlink" Target="mailto:sergiopedrosa@ibest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6:00Z</dcterms:created>
  <dc:creator>suzana</dc:creator>
  <dc:description/>
  <dc:language>en-US</dc:language>
  <cp:lastModifiedBy>suzana</cp:lastModifiedBy>
  <dcterms:modified xsi:type="dcterms:W3CDTF">2019-08-02T17:26:00Z</dcterms:modified>
  <cp:revision>2</cp:revision>
  <dc:subject/>
  <dc:title/>
</cp:coreProperties>
</file>