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1 Aquisição de fragmentadora de papel, CD, DVD cartão PVC, clipes e grampos pequenos fixados em papéis, para atender as necessidades dos serviços e programas da Diretoria de Proteção Social Básica e Transferência de Renda – DPSBTR, quanto à destruição adequada de dados e informações dos usuários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 ESPECIFICAÇÃO DO OBJETO</w:t>
      </w:r>
    </w:p>
    <w:p>
      <w:pPr>
        <w:pStyle w:val="Normal"/>
        <w:spacing w:lineRule="auto" w:line="360"/>
        <w:ind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1. Especificações Técnicas, Quantidades e Unidades:</w:t>
      </w:r>
    </w:p>
    <w:p>
      <w:pPr>
        <w:pStyle w:val="Normal"/>
        <w:spacing w:lineRule="auto" w:line="36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49"/>
        <w:gridCol w:w="18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O PRODU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adora de papel, CD, DVD cartão PVC e clipes e grampos pequenos fixados em papéi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fragmentação: 130 folhas (automático);</w:t>
            </w:r>
          </w:p>
          <w:p>
            <w:pPr>
              <w:pStyle w:val="Normal"/>
              <w:pBdr>
                <w:top w:val="single" w:sz="6" w:space="0" w:color="F0F0F0"/>
                <w:left w:val="single" w:sz="6" w:space="8" w:color="F0F0F0"/>
                <w:bottom w:val="single" w:sz="6" w:space="0" w:color="F0F0F0"/>
                <w:right w:val="single" w:sz="6" w:space="8" w:color="F0F0F0"/>
              </w:pBdr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fragmentação manual: 06 folha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o cesto: 26 litros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: Supercorte em partículas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: (L)305mm x (A)413mm x (P)445mm;</w:t>
            </w:r>
          </w:p>
          <w:p>
            <w:pPr>
              <w:pStyle w:val="Normal"/>
              <w:pBdr>
                <w:top w:val="single" w:sz="6" w:space="0" w:color="F0F0F0"/>
                <w:left w:val="single" w:sz="6" w:space="8" w:color="F0F0F0"/>
                <w:bottom w:val="single" w:sz="6" w:space="0" w:color="F0F0F0"/>
                <w:right w:val="single" w:sz="6" w:space="8" w:color="F0F0F0"/>
              </w:pBdr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e ruído: 60dB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e Segurança: P-4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das mãos;</w:t>
            </w:r>
          </w:p>
          <w:p>
            <w:pPr>
              <w:pStyle w:val="Normal"/>
              <w:pBdr>
                <w:top w:val="single" w:sz="6" w:space="0" w:color="F0F0F0"/>
                <w:left w:val="single" w:sz="6" w:space="8" w:color="F0F0F0"/>
                <w:bottom w:val="single" w:sz="6" w:space="0" w:color="F0F0F0"/>
                <w:right w:val="single" w:sz="6" w:space="8" w:color="F0F0F0"/>
              </w:pBdr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antiatolamento de papel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de economia de energi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 de economia de energ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JUSTIFICATIVA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Considerando </w:t>
      </w:r>
      <w:r>
        <w:rPr>
          <w:sz w:val="24"/>
          <w:szCs w:val="24"/>
          <w:lang w:eastAsia="ar-SA"/>
        </w:rPr>
        <w:t>a segurança e salvaguarda de informações de documentos reservados, sigilosos e confidenciais</w:t>
      </w:r>
      <w:r>
        <w:rPr>
          <w:lang w:eastAsia="ar-S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eastAsia="ar-SA"/>
        </w:rPr>
        <w:t xml:space="preserve">Considerando o acúmulo de documentos e a falta de espaço para armazenamento;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eastAsia="ar-SA"/>
        </w:rPr>
        <w:t>Considerando ainda o correto descarte dos documentos confidenciais dos usuários;</w:t>
      </w:r>
    </w:p>
    <w:p>
      <w:pPr>
        <w:pStyle w:val="Normal"/>
        <w:spacing w:lineRule="auto" w:line="360"/>
        <w:ind w:firstLine="709"/>
        <w:rPr>
          <w:lang w:eastAsia="ar-SA"/>
        </w:rPr>
      </w:pPr>
      <w:r>
        <w:rPr>
          <w:sz w:val="24"/>
          <w:szCs w:val="24"/>
          <w:lang w:eastAsia="ar-SA"/>
        </w:rPr>
        <w:t>Justifica-se a</w:t>
      </w:r>
      <w:r>
        <w:rPr>
          <w:sz w:val="24"/>
          <w:szCs w:val="24"/>
        </w:rPr>
        <w:t xml:space="preserve"> presente aquisição pela n</w:t>
      </w:r>
      <w:r>
        <w:rPr>
          <w:sz w:val="24"/>
          <w:szCs w:val="24"/>
          <w:lang w:eastAsia="ar-SA"/>
        </w:rPr>
        <w:t>ecessidade urgente de atendimento às demandas dos programas e serviços da Diretoria de proteção Social Básica e Transferência de Renda - DPSBTR, de forma a proteger a privacidade dos dados e informações particulares fortalecendo o atendimento aos usuários no tocante à informação velada, visto que os documentos serão descartados de forma rápida e segura.</w:t>
      </w:r>
    </w:p>
    <w:p>
      <w:pPr>
        <w:pStyle w:val="Normal"/>
        <w:spacing w:lineRule="auto" w:line="36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CONDIÇÕES DE FORNECIMENTO DO OB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1. Do fornecimen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ateriais serão solicitados pela Administração em lotes de, no mínimo, 2% por cento das quantidades estimadas para cada item ou grupo de itens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b) O Particular deverá fornecer os materiais rigorosamente segundo as especificações, marcas e     referências indicadas na respectiva proposta, salvo fato superveniente acatado pela Administr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Os materiais deverão ser entregues devidamente acondicionados e em perfeitas condições de utiliz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O prazo de fornecimento será de até 05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2. Do local, horários e condições de entrega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ser entregues, a expensas do particular, em dias úteis, no horário das 8 às 14 horas, no seguinte endereço: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SECRETARIA DE ASSISTÊNCIA SOCIAL DE MACEIÓ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1</w:t>
        <w:tab/>
        <w:t>AV. COMENDADOR LEÃO, 1383, POÇO. MACEIÓ-AL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 xml:space="preserve">b) As entregas deverão ser realizadas junto ao Setor de Almoxarifado desta Instituição localizado na Rua Oldemburgo da Silva Paranhos, nº 597. Bairro: Farol-Maceió-AL, telefone: </w:t>
      </w:r>
      <w:r>
        <w:rPr>
          <w:color w:val="000000"/>
          <w:sz w:val="24"/>
          <w:szCs w:val="24"/>
        </w:rPr>
        <w:t>82-3315-6122;</w:t>
      </w:r>
      <w:r>
        <w:rPr>
          <w:sz w:val="24"/>
          <w:szCs w:val="24"/>
        </w:rPr>
        <w:t xml:space="preserve"> caso não seja localizado o responsável por tal Setor, deverá o portador dirigir-se à recepção da Institui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3. Da validade dos materiai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ter prazo de validade, mínimo, de acordo com o especificado no item 2.1 deste Termo de Referência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A validade dos materiais deverá constar expressamente nos respectivos rótulos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4. Da Garantia dos Materiai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Os materiais deverão ter garantia, no mínimo, de 12 (doze) meses, contados da data do recebimento definitivo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5. Da validade das proposta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As propostas terão validade mínima de 90 (noventa) dias corridos, contados da data de realização do certame licitatóri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 GARANT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5.1. Após o recebimento definitivo, o objeto da presente contratação deve conter o prazo de garantia    mínimo de 12 (doze) mes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 HABILI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1.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2. Constatada a existência de irregularidade, a Administração reputará o fornecedor inabil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4"/>
          <w:szCs w:val="24"/>
        </w:rPr>
        <w:t>7. DAS CONDIÇÕES DE ACEITAÇÃO DA EMPRESA PARA FINS DE CONTRA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 PAGAMEN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8.1. O pagamento do objeto ocorrerá em até 30(trinta) dias úteis contados da entrega da nota fiscal ou fatura e conseqüente formalização do recebimento do objeto, mediante crédito em conta corrente.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S SANÇÕ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9.1. Se a Contratada inadimplir as obrigações assumidas, no todo ou em parte, ficará sujeita às sanções previstas nos Arts. 86 e 87 da Lei nº. 8.666/1993 e ao pagamento de multa nos seguintes termos)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a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c) pela demora em substituir o material rejeitado, a contar do segundo dia da data da notificação da rejeição: 2% (dois por cento) do valor do material recusado, por dia decorrido; 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 FO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0.1. É competente o foro da Comarca de Maceió para dirimir quaisquer litígios oriundos da presente contrat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Maceió, 22 de agosto de 2019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naide dos Santos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Proteção Social Básica e Transferência de Ren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PSB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celo Palmeir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ecretário Municipal de Assistência Social</w:t>
      </w:r>
      <w:r>
        <w:rPr>
          <w:rFonts w:eastAsia="TTE1CF7138t00;Times New Roman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Diretoria de Proteção Social Básica e Transferência de Renda - DPSBTR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psbmaceio@gmail.com</w:t>
            </w:r>
          </w:hyperlink>
          <w:r>
            <w:rPr/>
            <w:t>. Telefone: (82) 3315-24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ynamicoptionproductcontents">
    <w:name w:val="dynamic_option_product_contents"/>
    <w:qFormat/>
    <w:rPr/>
  </w:style>
  <w:style w:type="character" w:styleId="Dynamicoptionmodel">
    <w:name w:val="dynamic_option_model"/>
    <w:qFormat/>
    <w:rPr/>
  </w:style>
  <w:style w:type="character" w:styleId="Dynamicoptionmaterial">
    <w:name w:val="dynamic_option_material"/>
    <w:qFormat/>
    <w:rPr/>
  </w:style>
  <w:style w:type="character" w:styleId="Dynamicoptionsizedescription">
    <w:name w:val="dynamic_option_size_description"/>
    <w:qFormat/>
    <w:rPr/>
  </w:style>
  <w:style w:type="character" w:styleId="Dynamicoptionassemblyrequired">
    <w:name w:val="dynamic_option_assembly_required"/>
    <w:qFormat/>
    <w:rPr/>
  </w:style>
  <w:style w:type="character" w:styleId="Dynamicoptionnumberofdrawers">
    <w:name w:val="dynamic_option_number_of_drawers"/>
    <w:qFormat/>
    <w:rPr/>
  </w:style>
  <w:style w:type="character" w:styleId="Dynamicoptiontypeoffootgl">
    <w:name w:val="dynamic_option_type_of_foot_g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bmacei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22:00Z</dcterms:created>
  <dc:creator>Administrador</dc:creator>
  <dc:description/>
  <dc:language>en-US</dc:language>
  <cp:lastModifiedBy>comprasreserva01</cp:lastModifiedBy>
  <cp:lastPrinted>2019-08-22T10:19:00Z</cp:lastPrinted>
  <dcterms:modified xsi:type="dcterms:W3CDTF">2019-09-05T15:22:00Z</dcterms:modified>
  <cp:revision>2</cp:revision>
  <dc:subject/>
  <dc:title/>
</cp:coreProperties>
</file>