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 OBJ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</w:rPr>
        <w:t>1.1 Aquisição de materiais para serviço de grafitagem, para a unidade dos Centros de Referência de Assistência Social – CRAS Sônia Sampaio, e serviços a eles vinculados, de propriedade da Secretaria Municipal de Assistência Social-SEMAS. Conforme condições, quantidades e exigências estabelecidas neste instrument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O custo estimado da aquisição está descrito no item 2.1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ESPECIFICAÇÃO DO OBJ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2.1. O objeto do presente Termo de Referência possui as seguintes características técnicas e condições, as quais deverão ser rigorosamente observadas por ocasião da formulação do preço a ser propo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2.1.1. Especificações Técnicas, Quantidades e Unidades.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MATE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TA PARA PAREDE EXTERNA 18 LI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UL CLA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Y DE TINTA PARA ARTE URB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O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CO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CO GELO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ZA NEBLINA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ZA CLARO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ZA LONDRES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ROM CAFÉ</w:t>
            </w:r>
          </w:p>
        </w:tc>
      </w:tr>
      <w:tr>
        <w:trPr>
          <w:trHeight w:val="31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ELÃO</w:t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HO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EIRA</w:t>
            </w:r>
          </w:p>
        </w:tc>
      </w:tr>
      <w:tr>
        <w:trPr>
          <w:trHeight w:val="31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MELO</w:t>
            </w:r>
          </w:p>
        </w:tc>
      </w:tr>
      <w:tr>
        <w:trPr>
          <w:trHeight w:val="31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LÃ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IA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COLATE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MBU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OLETA VAMPIRO</w:t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LÁS</w:t>
            </w:r>
          </w:p>
        </w:tc>
      </w:tr>
      <w:tr>
        <w:trPr>
          <w:trHeight w:val="31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OLETA ESSÊNCIA</w:t>
            </w:r>
          </w:p>
        </w:tc>
      </w:tr>
      <w:tr>
        <w:trPr>
          <w:trHeight w:val="24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XO BETERRABA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UL MARINHO</w:t>
            </w:r>
          </w:p>
        </w:tc>
      </w:tr>
      <w:tr>
        <w:trPr>
          <w:trHeight w:val="27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ZUL PACIFICO </w:t>
            </w:r>
          </w:p>
        </w:tc>
      </w:tr>
      <w:tr>
        <w:trPr>
          <w:trHeight w:val="62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UVA</w:t>
            </w:r>
          </w:p>
        </w:tc>
      </w:tr>
      <w:tr>
        <w:trPr>
          <w:trHeight w:val="55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UL PETRÓLEO</w:t>
            </w:r>
          </w:p>
        </w:tc>
      </w:tr>
      <w:tr>
        <w:trPr>
          <w:trHeight w:val="41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DE NAÚTICO</w:t>
            </w:r>
          </w:p>
        </w:tc>
      </w:tr>
      <w:tr>
        <w:trPr>
          <w:trHeight w:val="40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DE ESMERALDA</w:t>
            </w:r>
          </w:p>
        </w:tc>
      </w:tr>
      <w:tr>
        <w:trPr>
          <w:trHeight w:val="49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O VERDE</w:t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DE PISTACHE</w:t>
            </w:r>
          </w:p>
        </w:tc>
      </w:tr>
      <w:tr>
        <w:trPr>
          <w:trHeight w:val="22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IPU</w:t>
            </w:r>
          </w:p>
        </w:tc>
      </w:tr>
      <w:tr>
        <w:trPr>
          <w:trHeight w:val="24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DORADO</w:t>
            </w:r>
          </w:p>
        </w:tc>
      </w:tr>
      <w:tr>
        <w:trPr>
          <w:trHeight w:val="2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RELO SOL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RELO LIMÃO</w:t>
            </w:r>
          </w:p>
        </w:tc>
      </w:tr>
      <w:tr>
        <w:trPr>
          <w:trHeight w:val="18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RELO CANÁRIO</w:t>
            </w:r>
          </w:p>
        </w:tc>
      </w:tr>
      <w:tr>
        <w:trPr>
          <w:trHeight w:val="2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ILA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ANJA MARTE</w:t>
            </w:r>
          </w:p>
        </w:tc>
      </w:tr>
      <w:tr>
        <w:trPr>
          <w:trHeight w:val="2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MÃO</w:t>
            </w:r>
          </w:p>
        </w:tc>
      </w:tr>
      <w:tr>
        <w:trPr>
          <w:trHeight w:val="19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ANJA HOLANDA</w:t>
            </w:r>
          </w:p>
        </w:tc>
      </w:tr>
      <w:tr>
        <w:trPr>
          <w:trHeight w:val="19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MELHO AÇAI</w:t>
            </w:r>
          </w:p>
        </w:tc>
      </w:tr>
      <w:tr>
        <w:trPr>
          <w:trHeight w:val="2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MELHO GOIABA</w:t>
            </w:r>
          </w:p>
        </w:tc>
      </w:tr>
      <w:tr>
        <w:trPr>
          <w:trHeight w:val="2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MELHO MALAGUETA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MELHO CEREJA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MBOESA</w:t>
            </w:r>
          </w:p>
        </w:tc>
      </w:tr>
      <w:tr>
        <w:trPr>
          <w:trHeight w:val="22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A BISCUIT</w:t>
            </w:r>
          </w:p>
        </w:tc>
      </w:tr>
      <w:tr>
        <w:trPr>
          <w:trHeight w:val="16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A LÍRIO</w:t>
            </w:r>
          </w:p>
        </w:tc>
      </w:tr>
      <w:tr>
        <w:trPr>
          <w:trHeight w:val="2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A BLUSH</w:t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A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 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3.1 Da Contra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>CRAS é uma unidade de proteção social básica do SUAS que se diferencia das demais unidade da rede socioassistencial de proteção social básica, pois além da oferta de serviços e ações, possui as funções exclusivas de oferta pública do trabalho social com famílias através do serviço de Proteção e Atendimento Integral a Família - PAIF e de gestão territorial da rede socioassistencial de proteção social básica.</w:t>
      </w:r>
    </w:p>
    <w:p>
      <w:pPr>
        <w:pStyle w:val="Normal"/>
        <w:autoSpaceDE w:val="false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>O CRAS é o lugar da convergência de diferentes ações e não se limita a um programa apenas. Ele integra o PAIF cuja execução só pode ser realizada pelo mesmo, com acompanhamento das famílias participantes do Programa Bolsa Família e dos beneficiários do Benefício de Prestação Continuada – BPC, e os serviços de convivência com programas de segurança alimentar e nutricional e, também, com outras políticas sociais. Devido justamente a isso, os CRAS atuam com mulheres, homens, crianças, jovens e idosos, reafirmando a importância da família e da comunidade na construção da autonomia e da segurança individual. Assim sendo, esta unidade pública do SUAS é referência para o desenvolvimento de todos os serviços socioassistenciais de proteção básica, no seu território de abrangência.</w:t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Com o objetivo de prevenir a ocorrência de situações de vulnerabilidades e riscos sociais nos territórios, por meio do desenvolvimento de potencialidades e aquisições, do fortalecimento de vínculos familiares e comunitários, e da ampliação do acesso aos direitos de cidadania, os CRAS organizam-se em territórios de abrangência e cada território exige certo repertório de serviços socioassistenciais que, por seu turno, requisitam certas provisões.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Arte de grafitagem é uma forma de manifestação artística em espaços públicos, A definição mais popular diz que o grafite é um tipo de inscrição feita em paredes, o grafite está ligado diretamente a vários movimentos, em especial ao Hip Hop. Para esse movimento, o grafite é a forma de expressar toda a opressão que a humanidade vive principalmente os menos favorecidos, ou seja, o grafite reflete a realidade das ru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S CONDIÇÕES DE FORNECIMENTO DO OBJ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Do forn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 materiais serão solicitados pela Administração de forma imediata para cada ite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O Particular deverá fornecer os materiais rigorosamente segundo as especificações, marcas e     referências indicadas na respectiva proposta, salvofato superveniente acatado pela Administração;</w:t>
      </w:r>
    </w:p>
    <w:p>
      <w:pPr>
        <w:pStyle w:val="Normal"/>
        <w:rPr/>
      </w:pPr>
      <w:r>
        <w:rPr>
          <w:sz w:val="22"/>
          <w:szCs w:val="22"/>
        </w:rPr>
        <w:t>c) Correrão por conta do Particular os custos com o fornecimento dos materiais e/ou equipamentos, segundo condições de entrega abaixo indicadas;</w:t>
      </w:r>
    </w:p>
    <w:p>
      <w:pPr>
        <w:pStyle w:val="Normal"/>
        <w:rPr/>
      </w:pPr>
      <w:r>
        <w:rPr>
          <w:sz w:val="22"/>
          <w:szCs w:val="22"/>
        </w:rPr>
        <w:t>d) Os materiais deverão ser entregues devidamente acondicionados e em perfeitas condições de uti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O prazo de fornecimento será de até </w:t>
      </w:r>
      <w:r>
        <w:rPr>
          <w:b/>
          <w:sz w:val="22"/>
          <w:szCs w:val="22"/>
        </w:rPr>
        <w:t>15 (quinze dias)</w:t>
      </w:r>
      <w:r>
        <w:rPr>
          <w:sz w:val="22"/>
          <w:szCs w:val="22"/>
        </w:rPr>
        <w:t xml:space="preserve"> dias corridos, contados do recebimento da respectiva nota de empenho, podendo ser prorrogado a critério da Administração em razão de fato superveniente demonstrado pelo Particu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2 Do local, horários e condições de entr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a) Os materiais deverão ser entregues, às expensas do particular, em dias úteis, no horário das 8 às 14 horas, no seguinte endereço: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b) As entregas deverão ser realizadas junto ao Setor de Almoxarifado desta Instituição localizado na Rua Oldenburgo da Silva Paranhos, 597 – Farol, telefone: 3315-6122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c) Os materiais deverão vir devidamente acompanhados da respectiva nota fiscal, bem como com o respectivo documento de transporte indicando os volumes, se for o caso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d) A entrega do bem deverá ser atestada pelo Órgão Contratante, que aferirá a sua conformidade   com as especificações constantes neste instrumento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e) O servidor designado para acompanhar a entrega do objeto formalizará o seu recebimento na própria nota fiscal e/ou fatura correspondente, no prazo máximo de dois dias úteis contados da data da entrega do objeto, pela Contratada,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f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3 Da validade dos materi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>a) Os materiais deverão ter prazo de validade, mínimo, de acordo com o especificado no item 2.1 deste Termo de Referência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b) A validade dos materiais deverá constar expressamente nos respectivos rótulos, nos termos da legislação vigente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4 Da Garantia dos Materi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Os materiais deverão ter garantia, no mínimo, de 90 (noventa) dias corridos,</w:t>
        <w:tab/>
        <w:t>contados da data do recebimento definitivo, nos termos da legislação vig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5 Da validade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>a) As propostas terão validade mínima de 90 (noventa) dias corridos, contados da data de realização do certame licitatório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b) Vencido o prazo de validade indicado no item anterior sem a convocação da retirada da nota de empenho e/ou ordem de fornecimento, ficará o Particular desobrigado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c) No caso da hipótese da alínea anterior, poderá o particular convalidar sua proposta e aceitar da nota de empenho e/ou ordem de fornecimento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 GARANT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5.1 Após o recebimento definitivo, o objeto da presente contratação, terá garantia de 9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 HABIL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6.1 A administração verificará o eventual descumprimento das condições de participação mediante a consulta aos seguintes cadastros: Sistema de Cadastramento Unificado de Fornecedores (SICAF); Certidão Negativa de Débitos Trabalhistas (CND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6.1.1 Caso o SICAF não esteja completo ou tenha alguma informação vencida, deverá verificar nos sítios oficiais de órgãos e entidades emissores de certidões, os quais constituem meio legal de prova conforme disposto no § 4 do artigo 25 do Decreto nº. 5.450/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6.2 Constatada a existência de irregularidade, a Administração reputará o fornecedor inabil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7. DAS CONDIÇÕES DE ACEITAÇÃO DA EMPRESA PARA FINS DE CONTRA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8.1. O pagamento do objeto ocorrerá em até 05(cinco) dias úteis contados da entrega da nota fiscal ou fatura e conseqüente formalização do recebimento do objeto, mediante crédito em conta corr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S SANÇÕ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/>
      </w:pPr>
      <w:r>
        <w:rPr>
          <w:sz w:val="22"/>
          <w:szCs w:val="22"/>
        </w:rPr>
        <w:t>9.1. Se a Contratada inadimplir as obrigações assumidas, no todo ou em parte, ficará sujeita às sanções previstas nos Arts. 86 e 87 da Lei nº. 8.666/1993 e ao pagamento de multa nos seguintes termos:</w:t>
      </w:r>
    </w:p>
    <w:p>
      <w:pPr>
        <w:pStyle w:val="Normal"/>
        <w:ind w:left="284" w:firstLine="170"/>
        <w:rPr>
          <w:sz w:val="22"/>
          <w:szCs w:val="22"/>
        </w:rPr>
      </w:pPr>
      <w:r>
        <w:rPr>
          <w:sz w:val="22"/>
          <w:szCs w:val="22"/>
        </w:rPr>
        <w:t>a) pelo atraso na entrega do material em relação ao prazo estipulado: 1% (um por cento) do valor do material não entregue, por dia decorrido, até o limite de 10% (dez por cento) do valor do materi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>b) pela recusa em efetuar o fornecimento e/ou pela não entrega do material, caracterizada em dez dias após o vencimento do prazo de entrega estipulado- 10% (dez por cento) do valor do material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c) pela demora em substituir o material rejeitado, a contar do segundo dia da data da notificação da rejeição: 2% (dois por cento) do valor do material recusado, por dia decorrido; d) pela recusa da Contratada em substituir o material rejeitado, entendendo-se como recusa a substituição não efetivada nos cinco dias que se seguirem à data da rejeição: 10% (dez por cento) do valor do material rejeitado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e) pelo não cumprimento de qualquer condição fixada neste Termo de Referência e não abrangida nas alíneas anteriores: 1% (um por cento) do valor contratado, para cada evento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9.3. As importâncias relativas a multas serão descontadas do pagamento porventura devido à Contratada, ou efetuada a sua cobrança na forma prevista em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9.4. O Órgão Contratante poderá, ainda, cancelar a Nota de Empenho, sem prejuízo das penalidades previstas nos subitens anteriores e de outras previstas em lei.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F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10.1 É competente o foro da Comarca de Maceió para dirimir quaisquer litígios oriundos da presente contra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ceió/AL, 31 de Outubro de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A MOURA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da Proteção Social Básic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NAIDE DOS SANTOS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a Geral dos C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IANY ROCHA APPEL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Municipal de Assistência So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6:00Z</dcterms:created>
  <dc:creator>Administrador</dc:creator>
  <dc:description/>
  <dc:language>en-US</dc:language>
  <cp:lastModifiedBy>comprasreserva01</cp:lastModifiedBy>
  <cp:lastPrinted>2018-02-05T15:49:00Z</cp:lastPrinted>
  <dcterms:modified xsi:type="dcterms:W3CDTF">2019-04-09T14:16:00Z</dcterms:modified>
  <cp:revision>2</cp:revision>
  <dc:subject/>
  <dc:title/>
</cp:coreProperties>
</file>