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.1 Aquisição de suprimentos de informática e periféricos para as unidades da Proteção Social Básica da Secretaria Municipal de Assistência Social - SEMAS, conforme condições, quantidades e exigências estabelecidas neste instrumento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 ESPECIFICAÇÃO DO OBJETO</w:t>
      </w:r>
    </w:p>
    <w:p>
      <w:pPr>
        <w:pStyle w:val="Normal"/>
        <w:spacing w:lineRule="auto" w:line="360"/>
        <w:ind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1. Especificações Técnicas, Quantidades e Unidades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24"/>
        <w:gridCol w:w="1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O PRODU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´s 1TB 3’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aptadores Wifi Us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Switches 8 portas/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prador de Ar e Aspirador de Pó para computador 500 wat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Pilhas cm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HD´s externos 1 TB USB 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k Station para HD s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JUSTIFICATIVA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anter os equipamentos de informática em funcionamento de forma a garantir que as ações se concretizem de forma eficiente e qualitativa junto aos usuários dos programas da Proteção Social Bás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CONDIÇÕES DE FORNECIMENTO DO OB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1. Do fornecimen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ateriais serão solicitados pela Administração em lotes de, no mínimo, 2% por cento das quantidades estimadas para cada item ou grupo de itens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Os materiais deverão ser entregues devidamente acondicionados e em perfeitas condições de utiliz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O prazo de fornecimento será de até 05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2. Do local, horários e condições de entrega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ser entregues, a expensas do particular, em dias úteis, no horário das 8 às 14 horas, no seguinte endereço: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SECRETARIA DE ASSISTÊNCIA SOCIAL DE MACEIÓ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1</w:t>
        <w:tab/>
        <w:t>AV. COMENDADOR LEÃO, 1383, POÇO. MACEIÓ-AL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b) As entregas deverão ser realizadas junto ao Setor de Almoxarifado desta Instituição localizado na Rua Oldemburgo da Silva Paranhos, nº 597. Bairro: Farol-Maceió-AL, telefone: </w:t>
      </w:r>
      <w:r>
        <w:rPr>
          <w:color w:val="000000"/>
          <w:sz w:val="24"/>
          <w:szCs w:val="24"/>
        </w:rPr>
        <w:t>82-3315-6122;</w:t>
      </w:r>
      <w:r>
        <w:rPr>
          <w:sz w:val="24"/>
          <w:szCs w:val="24"/>
        </w:rPr>
        <w:t xml:space="preserve"> caso não seja localizado o responsável por tal Setor, deverá o portador dirigir-se à recepção da Institui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3. Da validade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A validade dos materiais deverá constar expressamente nos respectivos rótulos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4. Da Garantia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Os materiais deverão ter garantia, no mínimo, de 12 (doze) meses, contados da data do recebimento definitivo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5. Da validade das proposta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As propostas terão validade mínima de 90 (noventa) dias corridos, contados da data de realização do certame licitatóri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GARANT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5.1. Após o recebimento definitivo, o objeto da presente contratação deve conter o prazo de garantia    mínimo de 12 (doze) me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HABILI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1.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2. Constatada a existência de irregularidade, a Administração reputará o fornecedor inabil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4"/>
          <w:szCs w:val="24"/>
        </w:rPr>
        <w:t>7. DAS CONDIÇÕES DE ACEITAÇÃO DA EMPRESA PARA FINS DE CONTRA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PAGA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8.1. O pagamento do objeto ocorrerá em até 30(trinta) dias úteis contados da entrega da nota fiscal ou fatura e conseqüente formalização do recebimento do objeto, mediante crédito em conta corrente.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AN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9.1. Se a Contratada inadimplir as obrigações assumidas, no todo ou em parte, ficará sujeita às sanções previstas nos Arts. 86 e 87 da Lei nº. 8.666/1993 e ao pagamento de multa nos seguintes termos)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FO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0.1. É competente o foro da Comarca de Maceió para dirimir quaisquer litígios oriundos da presente contra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ceió, 8 de agosto de 2019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Proteção Social Básica e Transferência de Re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PSB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celo Palmeir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ecretário Municipal de Assistência Social</w:t>
      </w:r>
      <w:r>
        <w:rPr>
          <w:rFonts w:eastAsia="TTE1CF7138t00;Times New Roman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Diretoria de Proteção Social Básica e Transferência de Renda - DPSBTR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sbmaceio@gmail.com</w:t>
            </w:r>
          </w:hyperlink>
          <w:r>
            <w:rPr/>
            <w:t>. Telefone: (82) 3315-24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ynamicoptionproductcontents">
    <w:name w:val="dynamic_option_product_contents"/>
    <w:qFormat/>
    <w:rPr/>
  </w:style>
  <w:style w:type="character" w:styleId="Dynamicoptionmodel">
    <w:name w:val="dynamic_option_model"/>
    <w:qFormat/>
    <w:rPr/>
  </w:style>
  <w:style w:type="character" w:styleId="Dynamicoptionmaterial">
    <w:name w:val="dynamic_option_material"/>
    <w:qFormat/>
    <w:rPr/>
  </w:style>
  <w:style w:type="character" w:styleId="Dynamicoptionsizedescription">
    <w:name w:val="dynamic_option_size_description"/>
    <w:qFormat/>
    <w:rPr/>
  </w:style>
  <w:style w:type="character" w:styleId="Dynamicoptionassemblyrequired">
    <w:name w:val="dynamic_option_assembly_required"/>
    <w:qFormat/>
    <w:rPr/>
  </w:style>
  <w:style w:type="character" w:styleId="Dynamicoptionnumberofdrawers">
    <w:name w:val="dynamic_option_number_of_drawers"/>
    <w:qFormat/>
    <w:rPr/>
  </w:style>
  <w:style w:type="character" w:styleId="Dynamicoptiontypeoffootgl">
    <w:name w:val="dynamic_option_type_of_foot_g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bmace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6:00Z</dcterms:created>
  <dc:creator>Administrador</dc:creator>
  <dc:description/>
  <dc:language>en-US</dc:language>
  <cp:lastModifiedBy>CGA-9</cp:lastModifiedBy>
  <cp:lastPrinted>2019-08-21T09:35:00Z</cp:lastPrinted>
  <dcterms:modified xsi:type="dcterms:W3CDTF">2019-11-19T16:16:00Z</dcterms:modified>
  <cp:revision>2</cp:revision>
  <dc:subject/>
  <dc:title/>
</cp:coreProperties>
</file>