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1.1 Aquisição de suprimentos de informática e periféricos para as unidades da Proteção Social Básica da Secretaria Municipal de Assistência Social - SEMAS, conforme condições, quantidades e exigências estabelecidas neste instrumento.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 ESPECIFICAÇÃO DO OBJETO</w:t>
      </w:r>
    </w:p>
    <w:p>
      <w:pPr>
        <w:pStyle w:val="Normal"/>
        <w:spacing w:lineRule="auto" w:line="360"/>
        <w:ind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2.1. O objeto do presente Termo de Referência possui as seguintes características técnicas e condições, as quais deverão ser rigorosamente observadas por ocasião da formulação do preço a ser proposto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2.1.1. Especificações Técnicas, Quantidades e Unidades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24"/>
        <w:gridCol w:w="185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 DO PRODU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D´s 1TB 3’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daptadores Wifi Us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Switches 8 portas/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prador de Ar e Aspirador de Pó para computador 500 wat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Pilhas cm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HD´s externos 1 TB USB 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ck Station para HD sa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 JUSTIFICATIVA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Manter os equipamentos de informática em funcionamento de forma a garantir que as ações se concretizem de forma eficiente e qualitativa junto aos usuários dos programas da Proteção Social Bás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S CONDIÇÕES DE FORNECIMENTO DO OBJE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1. Do fornecimento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materiais serão solicitados pela Administração em lotes de, no mínimo, 2% por cento das quantidades estimadas para cada item ou grupo de itens;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b) O Particular deverá fornecer os materiais rigorosamente segundo as especificações, marcas e     referências indicadas na respectiva proposta, salvo fato superveniente acatado pela Administra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Correrão por conta do Particular os custos com o fornecimento dos materiais e/ou equipamentos, segundo condições de entrega abaixo indicadas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d) Os materiais deverão ser entregues devidamente acondicionados e em perfeitas condições de utiliza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e) O prazo de fornecimento será de até 05 dias corridos, contados do recebimento da respectiva nota de empenho, podendo ser prorrogado a critério da Administração em razão de fato superveniente demonstrado pelo Particular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2. Do local, horários e condições de entrega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Os materiais deverão ser entregues, a expensas do particular, em dias úteis, no horário das 8 às 14 horas, no seguinte endereço:</w:t>
      </w:r>
    </w:p>
    <w:p>
      <w:pPr>
        <w:pStyle w:val="Normal"/>
        <w:spacing w:lineRule="auto" w:line="360"/>
        <w:ind w:left="340" w:firstLine="170"/>
        <w:rPr>
          <w:sz w:val="24"/>
          <w:szCs w:val="24"/>
        </w:rPr>
      </w:pPr>
      <w:r>
        <w:rPr>
          <w:sz w:val="24"/>
          <w:szCs w:val="24"/>
        </w:rPr>
        <w:t>a.1.SECRETARIA DE ASSISTÊNCIA SOCIAL DE MACEIÓ</w:t>
      </w:r>
    </w:p>
    <w:p>
      <w:pPr>
        <w:pStyle w:val="Normal"/>
        <w:spacing w:lineRule="auto" w:line="360"/>
        <w:ind w:left="340" w:firstLine="170"/>
        <w:rPr>
          <w:sz w:val="24"/>
          <w:szCs w:val="24"/>
        </w:rPr>
      </w:pPr>
      <w:r>
        <w:rPr>
          <w:sz w:val="24"/>
          <w:szCs w:val="24"/>
        </w:rPr>
        <w:t>a.1.1</w:t>
        <w:tab/>
        <w:t>AV. COMENDADOR LEÃO, 1383, POÇO. MACEIÓ-AL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 xml:space="preserve">b) As entregas deverão ser realizadas junto ao Setor de Almoxarifado desta Instituição localizado na Rua Oldemburgo da Silva Paranhos, nº 597. Bairro: Farol-Maceió-AL, telefone: </w:t>
      </w:r>
      <w:r>
        <w:rPr>
          <w:color w:val="000000"/>
          <w:sz w:val="24"/>
          <w:szCs w:val="24"/>
        </w:rPr>
        <w:t>82-3315-6122;</w:t>
      </w:r>
      <w:r>
        <w:rPr>
          <w:sz w:val="24"/>
          <w:szCs w:val="24"/>
        </w:rPr>
        <w:t xml:space="preserve"> caso não seja localizado o responsável por tal Setor, deverá o portador dirigir-se à recepção da Institui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Os materiais deverão vir devidamente acompanhados da respectiva nota fiscal, bem como com o respectivo documento de transporte indicando os volumes, se for o cas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d) A entrega do bem deverá ser atestada pelo Órgão Contratante, que aferirá a sua conformidade   com as especificações constantes neste instrumento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e) O servidor designado para acompanhar a entrega do objeto formalizará o seu recebimento na própria nota fiscal e/ou fatura correspondente, no prazo máximo de dois dias úteis contados da data da entrega do objeto, pela Contratada,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f) A Contratada se obriga a efetuar, a qualquer tempo, a substituição de material rejeitado, se este apresentar defeito de fabricação ou divergências relativas às especificações constantes neste instrumento, independentemente da quantidade rejeitada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3. Da validade dos materiais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Os materiais deverão ter prazo de validade, mínimo, de acordo com o especificado no item 2.1 deste Termo de Referência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b) A validade dos materiais deverá constar expressamente nos respectivos rótulos, nos termos da legislação vigente;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4. Da Garantia dos Materiais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Os materiais deverão ter garantia, no mínimo, de 12 (doze) meses, contados da data do recebimento definitivo, nos termos da legislação vigente;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5. Da validade das propostas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As propostas terão validade mínima de 90 (noventa) dias corridos, contados da data de realização do certame licitatóri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b) Vencido o prazo de validade indicado no item anterior sem a convocação da retirada da nota de empenho e/ou ordem de fornecimento, ficará o Particular desobrigad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No caso da hipótese da alínea anterior, poderá o particular convalidar sua proposta e aceitar da nota de empenho e/ou ordem de fornecimento;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 GARANT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5.1. Após o recebimento definitivo, o objeto da presente contratação deve conter o prazo de garantia    mínimo de 12 (doze) mes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 HABILIT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1. A administração verificará o eventual descumprimento das condições de participação mediante a consulta aos seguintes cadastros: Sistema de Cadastramento Unificado de Fornecedores (SICAF); Certidão Negativa de Débitos Trabalhistas (CNDT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1.1. Caso o SICAF não esteja completo ou tenha alguma informação vencida, deverá verificar nos sítios oficiais de órgãos e entidades emissores de certidões, os quais constituem meio legal de prova conforme disposto no § 4 do artigo 25 do Decreto nº. 5.450/200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2. Constatada a existência de irregularidade, a Administração reputará o fornecedor inabil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sz w:val="24"/>
          <w:szCs w:val="24"/>
        </w:rPr>
        <w:t>7. DAS CONDIÇÕES DE ACEITAÇÃO DA EMPRESA PARA FINS DE CONTRAT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7.1. A administração verificará o eventual impedimento de contratar com a Administração através de consulta ao: Cadastro Nacional de Empresas Inidôneas e Suspensas – CEIS; Cadastro Nacional de Condenações Cíveis por Atos de Improbidade Administrativa no CNJ; Lista de Inidôneos no TCU;</w:t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7.2. Constatada a existência de qualquer fator que gere um impedimento de contratar com a Administração Pública, a Administração reputará o fornecedor inabilitad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O PAGAMEN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8.1. O pagamento do objeto ocorrerá em até 30(trinta) dias úteis contados da entrega da nota fiscal ou fatura e conseqüente formalização do recebimento do objeto, mediante crédito em conta corrente.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S SANÇÕ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 xml:space="preserve">9.1. Se a Contratada inadimplir as obrigações assumidas, no todo ou em parte, ficará sujeita às sanções previstas nos Arts. 86 e 87 da Lei nº. 8.666/1993 e ao pagamento de multa nos seguintes termos)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a) pelo atraso na entrega do material em relação ao prazo estipulado: 1% (um por cento) do valor do material não entregue, por dia decorrido, até o limite de 10% (dez por cento) do valor do material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b) pela recusa em efetuar o fornecimento e/ou pela não entrega do material, caracterizada em dez dias após o vencimento do prazo de entrega estipulado- 10% (dez por cento) do valor do material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c) pela demora em substituir o material rejeitado, a contar do segundo dia da data da notificação da rejeição: 2% (dois por cento) do valor do material recusado, por dia decorrido; 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d) pela recusa da Contratada em substituir o material rejeitado, entendendo-se como recusa a substituição não efetivada nos cinco dias que se seguirem à data da rejeição: 10% (dez por cento) do valor do material rejeitad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e) pelo não cumprimento de qualquer condição fixada neste Termo de Referência e não abrangida nas alíneas anteriores: 1% (um por cento) do valor contratado, para cada evento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2. As multas estabelecidas no subitem anterior podem ser aplicadas isolada ou cumulativamente, ficando o seu total limitado a 10% (dez por cento) do valor contratado, sem prejuízo de perdas e danos cabívei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3. As importâncias relativas a multas serão descontadas do pagamento porventura devido à Contratada, ou efetuada a sua cobrança na forma prevista em lei.</w:t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4. O Órgão Contratante poderá, ainda, cancelar a Nota de Empenho, sem prejuízo das penalidades previstas nos subitens anteriores e de outras previstas em lei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O FOR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10.1. É competente o foro da Comarca de Maceió para dirimir quaisquer litígios oriundos da presente contrat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Maceió, 8 de agosto de 2019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naide dos Santos Oliv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a de Proteção Social Básica e Transferência de Ren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PSBT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TE1CFC3B0t00;Times New Roman"/>
          <w:sz w:val="24"/>
          <w:szCs w:val="24"/>
        </w:rPr>
      </w:pPr>
      <w:r>
        <w:rPr>
          <w:rFonts w:eastAsia="TTE1CFC3B0t00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TE1CFC3B0t00;Times New Roman"/>
          <w:sz w:val="24"/>
          <w:szCs w:val="24"/>
        </w:rPr>
      </w:pPr>
      <w:r>
        <w:rPr>
          <w:rFonts w:eastAsia="TTE1CFC3B0t00;Times New Roman"/>
          <w:sz w:val="24"/>
          <w:szCs w:val="24"/>
        </w:rPr>
        <w:t>APROVAÇÃO DO TERMO DE REFERÊNCIA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Em: 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De acordo e aprovo: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celo Palmeir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ecretário Municipal de Assistência Social</w:t>
      </w:r>
      <w:r>
        <w:rPr>
          <w:rFonts w:eastAsia="TTE1CF7138t00;Times New Roman"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347"/>
    </w:tblGrid>
    <w:tr>
      <w:trPr>
        <w:trHeight w:val="1068" w:hRule="atLeast"/>
      </w:trPr>
      <w:tc>
        <w:tcPr>
          <w:tcW w:w="31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40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Rua Comendador Leão, nº 1383, Poço, Maceió-AL, CEP 57.025-00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Diretoria de Proteção Social Básica e Transferência de Renda - DPSBTR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psbmaceio@gmail.com</w:t>
            </w:r>
          </w:hyperlink>
          <w:r>
            <w:rPr/>
            <w:t>. Telefone: (82) 3315-248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ynamicoptionproductcontents">
    <w:name w:val="dynamic_option_product_contents"/>
    <w:qFormat/>
    <w:rPr/>
  </w:style>
  <w:style w:type="character" w:styleId="Dynamicoptionmodel">
    <w:name w:val="dynamic_option_model"/>
    <w:qFormat/>
    <w:rPr/>
  </w:style>
  <w:style w:type="character" w:styleId="Dynamicoptionmaterial">
    <w:name w:val="dynamic_option_material"/>
    <w:qFormat/>
    <w:rPr/>
  </w:style>
  <w:style w:type="character" w:styleId="Dynamicoptionsizedescription">
    <w:name w:val="dynamic_option_size_description"/>
    <w:qFormat/>
    <w:rPr/>
  </w:style>
  <w:style w:type="character" w:styleId="Dynamicoptionassemblyrequired">
    <w:name w:val="dynamic_option_assembly_required"/>
    <w:qFormat/>
    <w:rPr/>
  </w:style>
  <w:style w:type="character" w:styleId="Dynamicoptionnumberofdrawers">
    <w:name w:val="dynamic_option_number_of_drawers"/>
    <w:qFormat/>
    <w:rPr/>
  </w:style>
  <w:style w:type="character" w:styleId="Dynamicoptiontypeoffootgl">
    <w:name w:val="dynamic_option_type_of_foot_g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bmacei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4:00Z</dcterms:created>
  <dc:creator>Administrador</dc:creator>
  <dc:description/>
  <cp:keywords/>
  <dc:language>en-US</dc:language>
  <cp:lastModifiedBy>comprasreserva01</cp:lastModifiedBy>
  <cp:lastPrinted>2019-08-21T09:35:00Z</cp:lastPrinted>
  <dcterms:modified xsi:type="dcterms:W3CDTF">2019-10-16T14:19:00Z</dcterms:modified>
  <cp:revision>4</cp:revision>
  <dc:subject/>
  <dc:title/>
</cp:coreProperties>
</file>