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°41/2017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O Município de Maceió, através da CPL/ARSER comunica que estará realizando licitação para </w:t>
      </w:r>
      <w:r>
        <w:rPr>
          <w:sz w:val="20"/>
          <w:szCs w:val="20"/>
        </w:rPr>
        <w:t>Registro de Preços para futura e eventual contratação de empresa especializada no fornecimento de Água Mineral sem gás, acondicionadas em garrafões com capacidade para 20 litros para atendimento aos diversos Órgãos e Entidades da Administração Pública do Município de Maceió, nas especificações do termo de referência e seus anexos)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</w:t>
      </w:r>
      <w:r>
        <w:rPr>
          <w:sz w:val="20"/>
          <w:szCs w:val="20"/>
        </w:rPr>
        <w:t xml:space="preserve">6700.053349 /2017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  <w:highlight w:val="green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283/2017, informando seu quantitativo com base no consumo da Ata 87/2016 e justificando sua estimativa caso a demanda seja diferente do quantitativo consumido. O Pedido de compra e seu Anexo deverá ser entregue devidamente assinado pelo requisitante e pela Autoridade Competente, no prazo máximo de 05 (cinco) dias, contados desta publicação, na Gerencia de Planejamento e Contratações da ARSER, na Praça Visconde de Sinimbu Monteiro, nº 141 Centro – Maceió/AL -Telefone: (082) 3315-3678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7 de Junh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4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6-27T12:05:00Z</dcterms:modified>
  <cp:revision>29</cp:revision>
  <dc:subject/>
  <dc:title/>
</cp:coreProperties>
</file>