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5/2020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aquisição de cintas elásticas personalizadas para processos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aquisição através do processo nº </w:t>
      </w:r>
      <w:r>
        <w:rPr>
          <w:sz w:val="20"/>
          <w:szCs w:val="20"/>
        </w:rPr>
        <w:t xml:space="preserve">6700.008187/2020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http://www.licitacao.maceio.al.gov.br/</w:t>
        </w:r>
      </w:hyperlink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Para registrar sua intenção de participação, o Órgão interessado </w:t>
      </w:r>
      <w:r>
        <w:rPr>
          <w:rStyle w:val="A6"/>
        </w:rPr>
        <w:t>deverá consultar o Termo de Referência e preencher o Formulário de participação anexo</w:t>
      </w:r>
      <w:r>
        <w:rPr>
          <w:rStyle w:val="A6"/>
          <w:color w:val="000000"/>
        </w:rPr>
        <w:t xml:space="preserve">, informando seu quantitativo estimado e </w:t>
      </w:r>
      <w:r>
        <w:rPr>
          <w:rStyle w:val="A6"/>
        </w:rPr>
        <w:t>justificando essa estimativa</w:t>
      </w:r>
      <w:r>
        <w:rPr>
          <w:rStyle w:val="A6"/>
          <w:color w:val="000000"/>
        </w:rPr>
        <w:t>. O Formulário de participação deverá ser entregue devidamente assinado e carimbado pela Autoridade Competente e o responsável pelas informações, no prazo máximo de 07 (sete) dias úteis, contados desta publicação, na Gerência de Planejamento e Contratações da ARSER, na Rua Eng, Roberto Gonçalves Menezes, 71, Centro – Maceió/AL -Telefone: (082) 3312-5100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9 de janeiro de 2020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2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20-01-29T13:22:00Z</dcterms:modified>
  <cp:revision>2</cp:revision>
  <dc:subject/>
  <dc:title/>
</cp:coreProperties>
</file>