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N°40/2017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O Município de Maceió, através da CPL/ARSER comunica que estará realizando licitação para </w:t>
      </w:r>
      <w:r>
        <w:rPr>
          <w:sz w:val="20"/>
          <w:szCs w:val="20"/>
        </w:rPr>
        <w:t>Registro de Preços para futura e eventual contratação de empresa especializada no fornecimento de Materiais Gráficos (Capas de Processos e Envelopes Timbrados) para atendimento aos diversos Órgãos e Entidades da Administração Pública do Município de Maceió, nas especificações do termo de referência e seus anexos)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</w:t>
      </w:r>
      <w:r>
        <w:rPr>
          <w:sz w:val="20"/>
          <w:szCs w:val="20"/>
        </w:rPr>
        <w:t xml:space="preserve">6700.054910/2017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  <w:highlight w:val="green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302/2017, informando seu quantitativo com base no consumo da Ata 78/2016 e justificando sua estimativa caso a demanda seja diferente do quantitativo consumido. O Pedido de compra e seu Anexo deverá ser entregue devidamente assinado pelo requisitante e pela Autoridade Competente, no prazo máximo de 05 (cinco) dias, contados desta publicação, na Gerência de Planejamento e Contratações da ARSER, na Praça Visconde de Sinimbu Monteiro, nº 141 Centro – Maceió/AL -Telefone: (082) 3315-3678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8 de Junh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4:00Z</dcterms:created>
  <dc:creator>cristinao</dc:creator>
  <dc:description/>
  <cp:keywords/>
  <dc:language>en-US</dc:language>
  <cp:lastModifiedBy>Philippe</cp:lastModifiedBy>
  <cp:lastPrinted>2017-01-31T11:34:00Z</cp:lastPrinted>
  <dcterms:modified xsi:type="dcterms:W3CDTF">2017-06-28T13:55:00Z</dcterms:modified>
  <cp:revision>36</cp:revision>
  <dc:subject/>
  <dc:title/>
</cp:coreProperties>
</file>