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Cs/>
          <w:sz w:val="24"/>
          <w:szCs w:val="24"/>
        </w:rPr>
        <w:t>05800.051816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essado(a):</w:t>
      </w:r>
      <w:r>
        <w:rPr>
          <w:rFonts w:cs="Times New Roman" w:ascii="Times New Roman" w:hAnsi="Times New Roman"/>
          <w:sz w:val="24"/>
          <w:szCs w:val="24"/>
        </w:rPr>
        <w:t xml:space="preserve"> SMS – Secretaria Municipal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Abertura de licitação para </w:t>
      </w:r>
      <w:r>
        <w:rPr>
          <w:rFonts w:cs="Times New Roman" w:ascii="Times New Roman" w:hAnsi="Times New Roman"/>
          <w:sz w:val="24"/>
          <w:szCs w:val="24"/>
        </w:rPr>
        <w:t>contratação de empresa para reforma da Unidade de Saúde da Família Aliomar de Almeida Lins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SÃO TP Nº. 01/2020</w:t>
      </w:r>
    </w:p>
    <w:p>
      <w:pPr>
        <w:pStyle w:val="Normal"/>
        <w:spacing w:lineRule="auto" w:line="240" w:before="120" w:after="1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Tomada de Preços do tipo menor preço sob o regime de execução indireta de empreitada por preço unitário que tem como objeto a contratação de empresa para reforma da Unidade de Saúde da Família Aliomar de Almeida Lins, localizada na Av. Corr. Transporte Moacir Andrade, s/n, conjunto Bela Vista – Maceió – AL. A sessão inaugural realizada no dia 12 (doze) de março de 2020, publicada no Diário Oficial do Município. Conforme depreende-se da Ata acostada aos autos, contou com as seguintes empresas interessad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, MC Construções e Empreendimentos Ltda. – EPP, Construtora Albuquerque Ltda., Vegas Construção Civil e Locações Ltda. – EPP, Seabra Engenharia Eireli – EPP, Única Engenharia e Empreendimentos Eireli – EPP, Proenge Construtora Ltda. e CCB Engenharia Lt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fase de credenciamento, 08 (oito) empresas foram credenciadas, são el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, MC Construções e Empreendimentos Ltda. – EPP, Construtora Albuquerque Ltda., Vegas Construção Civil e Locações Ltda. – EPP, Seabra Engenharia Eireli – EPP, Única Engenharia e Empreendimentos Eireli – EPP, Proenge Construtora Ltda. e CCB Engenharia Lt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S HABILITAD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ndo em vista terem atendido todos os requisitos exigidos no edital são declaradas habilitadas as empresas</w:t>
      </w:r>
      <w:r>
        <w:rPr>
          <w:rFonts w:cs="Times New Roman" w:ascii="Times New Roman" w:hAnsi="Times New Roman"/>
          <w:b/>
          <w:sz w:val="24"/>
          <w:szCs w:val="24"/>
        </w:rPr>
        <w:t>: Miramar Construções Ltda. – EPP, Construtora Albuquerque Ltda., Vegas Construção Civil e Locações Ltda. – EPP, Seabra Engenharia Eireli – EPP, Única Engenharia e Empreendimentos Eireli – E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S INABILITAD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C Construções e Empreendimentos Ltda. – EPP</w:t>
      </w:r>
      <w:r>
        <w:rPr>
          <w:rFonts w:cs="Times New Roman" w:ascii="Times New Roman" w:hAnsi="Times New Roman"/>
          <w:color w:val="000000"/>
          <w:sz w:val="24"/>
          <w:szCs w:val="24"/>
        </w:rPr>
        <w:t>: não apresentou acervo técnico para o serviço de aplicação de tinta acrílica texturizada, item de maior relevância conforme item 8.12.2, letra ‘a’, do edit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CB Engenharia Ltda.</w:t>
      </w:r>
      <w:r>
        <w:rPr>
          <w:rFonts w:cs="Times New Roman" w:ascii="Times New Roman" w:hAnsi="Times New Roman"/>
          <w:color w:val="000000"/>
          <w:sz w:val="24"/>
          <w:szCs w:val="24"/>
        </w:rPr>
        <w:t>: não apresentou acervo técnico para o serviço de aplicação de tinta acrílica texturizada, item de maior relevância conforme item 8.12.2, letra ‘a’, do edit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Proenge Construtora Ltda.</w:t>
      </w:r>
      <w:r>
        <w:rPr>
          <w:rFonts w:cs="Times New Roman" w:ascii="Times New Roman" w:hAnsi="Times New Roman"/>
          <w:color w:val="000000"/>
          <w:sz w:val="24"/>
          <w:szCs w:val="24"/>
        </w:rPr>
        <w:t>: deixou de atender de forma integral ao item do edital de número 8.12.1.1, letra “c”, pois apresentou comprovação técnica apenas do Engenheiro Civil Paulo Antônio Salgueiro Pereira, deixando de fazê-lo em relação aos demais profissionais por ela indicados em sua documentação, conforme laudo do corpo técnico da Secretaria Municipal de Saúde, que integra a presente decisã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CLU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iante dos argumentos acima mencionados, est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 HABILITADAS </w:t>
      </w:r>
      <w:r>
        <w:rPr>
          <w:rFonts w:cs="Times New Roman" w:ascii="Times New Roman" w:hAnsi="Times New Roman"/>
          <w:sz w:val="24"/>
          <w:szCs w:val="24"/>
        </w:rPr>
        <w:t>as empresas</w:t>
      </w:r>
      <w:r>
        <w:rPr>
          <w:rFonts w:cs="Times New Roman" w:ascii="Times New Roman" w:hAnsi="Times New Roman"/>
          <w:b/>
          <w:sz w:val="24"/>
          <w:szCs w:val="24"/>
        </w:rPr>
        <w:t xml:space="preserve"> Miramar Construções Ltda. – EPP, Construtora Albuquerque Ltda., Vegas Construção Civil e Locações Ltda. – EPP, Seabra Engenharia Eireli – EPP, Única Engenharia e Empreendimentos Eireli – EPP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NABILITADAS </w:t>
      </w:r>
      <w:r>
        <w:rPr>
          <w:rFonts w:cs="Times New Roman" w:ascii="Times New Roman" w:hAnsi="Times New Roman"/>
          <w:sz w:val="24"/>
          <w:szCs w:val="24"/>
        </w:rPr>
        <w:t xml:space="preserve">as empresas </w:t>
      </w:r>
      <w:r>
        <w:rPr>
          <w:rFonts w:cs="Times New Roman" w:ascii="Times New Roman" w:hAnsi="Times New Roman"/>
          <w:b/>
          <w:sz w:val="24"/>
          <w:szCs w:val="24"/>
        </w:rPr>
        <w:t>MC Construções e Empreendimentos Ltda. – EPP, CCB Engenharia Ltda. e Proenge Construtora Ltda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brindo-s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s motivos acima expostos, </w:t>
      </w:r>
      <w:r>
        <w:rPr>
          <w:rFonts w:cs="Times New Roman" w:ascii="Times New Roman" w:hAnsi="Times New Roman"/>
          <w:b/>
          <w:bCs/>
          <w:sz w:val="24"/>
          <w:szCs w:val="24"/>
        </w:rPr>
        <w:t>prazo de cinco dias úteis</w:t>
      </w:r>
      <w:r>
        <w:rPr>
          <w:rFonts w:cs="Times New Roman" w:ascii="Times New Roman" w:hAnsi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eio.gov.al.br</w:t>
        </w:r>
      </w:hyperlink>
      <w:r>
        <w:rPr>
          <w:rFonts w:cs="Times New Roman" w:ascii="Times New Roman" w:hAnsi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ceió/AL, 17 de março de 2020.</w:t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º. 952.032-5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ila Barro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ícula nº. 952031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trícula nº. 950416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us André Cost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nº </w:t>
      </w:r>
      <w:r>
        <w:rPr>
          <w:rFonts w:cs="Times New Roman" w:ascii="Times New Roman" w:hAnsi="Times New Roman"/>
          <w:color w:val="000000"/>
          <w:sz w:val="24"/>
          <w:szCs w:val="24"/>
        </w:rPr>
        <w:t>951.855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ORIGINAL ASSINADO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9:00Z</dcterms:created>
  <dc:creator>Lorena</dc:creator>
  <dc:description/>
  <cp:keywords/>
  <dc:language>en-US</dc:language>
  <cp:lastModifiedBy>BOLEADO</cp:lastModifiedBy>
  <cp:lastPrinted>2019-07-23T14:15:00Z</cp:lastPrinted>
  <dcterms:modified xsi:type="dcterms:W3CDTF">2020-03-1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