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ind w:right="3401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AVISO DE COTA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9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A Secretaria Municipal de Economia de Maceió, por meio da Diretoria Administração, informa que está recebendo cotação de preços para contratação de sistema integrado de escrituração eletrônica e nota fiscal de serviço eletrônica (nfs-e), contendo: aquisição de código fonte e transferência de tecnologia, implantação, customização e manutenção; serviço de armazenamento de dados e sistemas denominados data cente; e serviço de treinamento nas tecnologias utilizadas na construção do referido sistema integrado. </w:t>
      </w:r>
    </w:p>
    <w:p>
      <w:pPr>
        <w:pStyle w:val="Normal"/>
        <w:spacing w:before="69" w:after="0"/>
        <w:ind w:right="-2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Sendo assim os interessados na futura contratação enviar cotação de preços para o endereço eletrônico abaixo.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>Prazo para envio das propostas até 05 (cinco) dias úteis, a partir dessa publicação.</w:t>
      </w:r>
    </w:p>
    <w:p>
      <w:pPr>
        <w:pStyle w:val="Default"/>
        <w:rPr/>
      </w:pPr>
      <w:r>
        <w:rPr/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>Maiores informações nos telefones :</w:t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 xml:space="preserve">(82) 3315-2541/98882-8132 </w:t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>Rua Pedro Monteiro, 47, Centro.</w:t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 xml:space="preserve">Email para envio da solicitação de cotação: </w:t>
      </w:r>
      <w:hyperlink r:id="rId2">
        <w:r>
          <w:rPr>
            <w:rStyle w:val="InternetLink"/>
          </w:rPr>
          <w:t>Suzana.oliveira@smf.maceio.al.gov.br</w:t>
        </w:r>
      </w:hyperlink>
    </w:p>
    <w:p>
      <w:pPr>
        <w:pStyle w:val="Pa4"/>
        <w:ind w:right="3401" w:hanging="0"/>
        <w:jc w:val="both"/>
        <w:rPr/>
      </w:pPr>
      <w:r>
        <w:rPr/>
      </w:r>
    </w:p>
    <w:p>
      <w:pPr>
        <w:pStyle w:val="Pa4"/>
        <w:ind w:right="3401" w:hanging="0"/>
        <w:jc w:val="both"/>
        <w:rPr/>
      </w:pPr>
      <w:r>
        <w:rPr/>
        <w:t>Maceió/AL, 14 de fevereiro de 2020.</w:t>
      </w:r>
    </w:p>
    <w:p>
      <w:pPr>
        <w:pStyle w:val="Default"/>
        <w:rPr/>
      </w:pPr>
      <w:r>
        <w:rPr/>
      </w:r>
    </w:p>
    <w:p>
      <w:pPr>
        <w:pStyle w:val="Normal"/>
        <w:spacing w:before="69" w:after="0"/>
        <w:ind w:right="-2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69" w:after="0"/>
        <w:ind w:right="-2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Suzana Pimentel de Oliveira</w:t>
      </w:r>
    </w:p>
    <w:p>
      <w:pPr>
        <w:pStyle w:val="Normal"/>
        <w:spacing w:before="69" w:after="0"/>
        <w:ind w:right="-2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Diretora de Administração</w:t>
      </w:r>
    </w:p>
    <w:p>
      <w:pPr>
        <w:pStyle w:val="Normal"/>
        <w:spacing w:before="69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SEMEC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28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Pa4"/>
        <w:ind w:right="340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5810" cy="7823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oliveira@smf.maceio.al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6:00Z</dcterms:created>
  <dc:creator>suzana</dc:creator>
  <dc:description/>
  <dc:language>en-US</dc:language>
  <cp:lastModifiedBy>suzana</cp:lastModifiedBy>
  <dcterms:modified xsi:type="dcterms:W3CDTF">2020-02-14T15:08:00Z</dcterms:modified>
  <cp:revision>3</cp:revision>
  <dc:subject/>
  <dc:title/>
</cp:coreProperties>
</file>