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spacing w:lineRule="atLeast" w:line="100"/>
        <w:ind w:left="-5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pacing w:lineRule="atLeast" w:line="100"/>
        <w:ind w:left="-5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Nº: 3100.119066/2019</w:t>
      </w:r>
    </w:p>
    <w:p>
      <w:pPr>
        <w:pStyle w:val="Normal"/>
        <w:spacing w:lineRule="atLeast" w:line="100"/>
        <w:ind w:left="-5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ESSADO: DIRETORIA DE PROJETOS URBANOS</w:t>
      </w:r>
    </w:p>
    <w:p>
      <w:pPr>
        <w:pStyle w:val="Normal"/>
        <w:spacing w:lineRule="auto" w:line="360"/>
        <w:ind w:left="-57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UNTO: PROJETO DE REGULARIZAÇÃO DAS CALÇADAS E ACESSIBILIDADE DO CENTRO DE MACEIÓ-AL.</w:t>
      </w:r>
    </w:p>
    <w:p>
      <w:pPr>
        <w:pStyle w:val="Normal"/>
        <w:spacing w:lineRule="atLeast" w:line="10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PLOSE - .</w:t>
      </w:r>
    </w:p>
    <w:p>
      <w:pPr>
        <w:pStyle w:val="Normal"/>
        <w:jc w:val="both"/>
        <w:rPr/>
      </w:pPr>
      <w:r>
        <w:rPr/>
        <w:t>Trata o processo em tela de contratação de empresa no ramo da construção civil para execução do projeto de regularização e Acessibilidade das calçadas do centro de Maceió, Alagoas, nas seguintes ruas: Rua Augusta, Beco São José, Rua da Alegria, Rua Boa vista, Rua II de Dezembro, Rua do Livramento, Praça Dr. Manoel Valente Lima, Avenida Moreira e Silva, Rua Cincinato Pinto, Rua Barão de Penedo, Rua do Comércio, Rua Oliveira e Silva, Rua Melo Moraes e Rua Agerson Dantas.</w:t>
      </w:r>
    </w:p>
    <w:p>
      <w:pPr>
        <w:pStyle w:val="Normal"/>
        <w:jc w:val="both"/>
        <w:rPr/>
      </w:pPr>
      <w:r>
        <w:rPr/>
        <w:t>Com relação ao recurso administrativo da licitante CONY ENGENHARIA LTDA, foi exposto o seguinte trecho no item 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6070" cy="139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verdade, em parecer técnico anterior desta diretoria, referente ao Acervo Técnico da licitante para o certame licitatório em tela, foi informado que não houve quantidade suficiente de serviços apresentado nos CATs, conforme Edital, para os seguintes serviç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IMENTAÇÃO EM CONCRETO USINADO, BOMB. LANÇADO E ADENSADO ARMADO, PIGMENT. FCK=21MPA, E=10CM, REGULARIZADO, COMPACTADO SUBLEITO, LONA PLÁSTICA, INCL. JUNTAS SERRADAS 5X10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O TATIL DIRECIONAL E/OU ALERTA DE CONCRETO, COLORIDO PARA DEFICIENTES VISUAIS, DIMENSÕES 40X40CM APLICADO COM ARGAMASSA INDUSTRIALIZADA AC-II, REJUNTADO, EXCLUSIVE REGULARIZAÇÃO DE BASE.</w:t>
      </w:r>
    </w:p>
    <w:p>
      <w:pPr>
        <w:pStyle w:val="Normal"/>
        <w:jc w:val="both"/>
        <w:rPr/>
      </w:pPr>
      <w:r>
        <w:rPr/>
        <w:t>Assim sendo, a licitante equivocou-se quando informado, em seu recurso, que esta diretoria não encontrou quantidade suficiente para o serviço de “CANALETA” quando na verdade não foi encontrado quantidade suficiente para o serviço de “PISO TATI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ao serviço de PAVIMENTAÇÃO EM CONCRETO ARMADO, foram apresentadas as seguintes quantidades do serviç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 673478/2017 na pag. 700 deste processo = 1.045,75 m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 673478/2017 na pag. 707 deste processo = 456,21 m²;</w:t>
      </w:r>
    </w:p>
    <w:p>
      <w:pPr>
        <w:pStyle w:val="Normal"/>
        <w:jc w:val="both"/>
        <w:rPr>
          <w:b/>
          <w:b/>
        </w:rPr>
      </w:pPr>
      <w:r>
        <w:rPr/>
        <w:t xml:space="preserve">Perfazendo um total de </w:t>
      </w:r>
      <w:r>
        <w:rPr>
          <w:b/>
        </w:rPr>
        <w:t xml:space="preserve">1.501,96 m², </w:t>
      </w:r>
      <w:r>
        <w:rPr/>
        <w:t xml:space="preserve">quantidade inferior ao solicitado no Edital que é </w:t>
      </w:r>
      <w:r>
        <w:rPr>
          <w:b/>
        </w:rPr>
        <w:t>2.332,60 m².</w:t>
      </w:r>
    </w:p>
    <w:p>
      <w:pPr>
        <w:pStyle w:val="Normal"/>
        <w:jc w:val="both"/>
        <w:rPr/>
      </w:pPr>
      <w:r>
        <w:rPr/>
        <w:t>O restante da quantidade foi apresentada como serviços de CONTRAPISO, para ser aceito por similaridade.</w:t>
      </w:r>
    </w:p>
    <w:p>
      <w:pPr>
        <w:pStyle w:val="Normal"/>
        <w:jc w:val="both"/>
        <w:rPr/>
      </w:pPr>
      <w:r>
        <w:rPr/>
        <w:t>A norma regulamentadora NBR 13753 – Revestimento de piso interno ou externo com placas cerâmicas e com utilização de argamassa colante – Procedimento, conceitua no item 5.5 o contra piso da seguinte forma:</w:t>
      </w:r>
    </w:p>
    <w:p>
      <w:pPr>
        <w:pStyle w:val="Normal"/>
        <w:ind w:left="1418" w:hanging="0"/>
        <w:jc w:val="both"/>
        <w:rPr/>
      </w:pPr>
      <w:r>
        <w:rPr>
          <w:i/>
        </w:rPr>
        <w:t>5.5.1 – O contra piso (ou piso morto) deve ser executado diretamente sobre a base ou sobre a camada intermediária, e após um período de no mínimo sete dias após a conclusão da camada imediatamente inferior.</w:t>
      </w:r>
    </w:p>
    <w:p>
      <w:pPr>
        <w:pStyle w:val="Normal"/>
        <w:ind w:left="1418" w:hanging="0"/>
        <w:jc w:val="both"/>
        <w:rPr/>
      </w:pPr>
      <w:r>
        <w:rPr>
          <w:i/>
        </w:rPr>
        <w:t>5.5.2 – O contra piso deve ser constituído por uma argamassa de cimento e areia média úmida, com traço recomendado em volume de uma parte de cimento para seis partes de areia, ou por argamassa de cimento, cal hidratada e areia média úmida com traço recomendado em 1:0,25:6.</w:t>
      </w:r>
    </w:p>
    <w:p>
      <w:pPr>
        <w:pStyle w:val="Normal"/>
        <w:ind w:left="1418" w:hanging="0"/>
        <w:jc w:val="both"/>
        <w:rPr/>
      </w:pPr>
      <w:r>
        <w:rPr>
          <w:i/>
        </w:rPr>
        <w:t>5.5.3 – A espessura do contra piso deve ser compreendida entre 15mm e 25mm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5.5.4 – O contra piso deve ser executado com antecedência mínima de sete dias em relação ao assentamento do revestimento cerâmico, visando diminuir o efeito da retração da argamassa sobre o piso cerâmico a ser executado.</w:t>
      </w:r>
    </w:p>
    <w:p>
      <w:pPr>
        <w:pStyle w:val="Normal"/>
        <w:jc w:val="both"/>
        <w:rPr/>
      </w:pPr>
      <w:r>
        <w:rPr/>
        <w:t>A norma do DNIT 047/2004 – ES – Pavimento rígido – Execução de pavimento rígido com equipamentos de pequeno porte – Especificação de Serviços, conceitua no item 3 o pavimento de concreto simples da seguinte forma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3 – Pavimento de concreto simples é o pavimento cuja camada é constituída por placas de concreto de cimento Portland, não armadas ou eventualmente com armadura sem função estrutural, que desempenham simultaneamente as funções de base e de revestimento. </w:t>
      </w:r>
    </w:p>
    <w:p>
      <w:pPr>
        <w:pStyle w:val="Normal"/>
        <w:jc w:val="both"/>
        <w:rPr/>
      </w:pPr>
      <w:r>
        <w:rPr/>
        <w:t>A mesma norma especifica, ainda, insumos e serviços para execução do pavimento que não temos no contra piso como aditivos, aço, material selante das juntas de dilatação, película isolante e impermeabilizante, cura, equipamentos, juntas longitudinais e transversais, barras de ligação e de transferência, controle tecnológico, adensament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ntende esta diretoria, que como existe insumos, objetivos, serviços, equipamentos, controle tecnológico (ou não) completamente diferentes entre os serviços de contra piso e pavimentação em concreto usinado, os mesmos não podem ser considerados similares, não podendo considerar a quantidade de contra piso por similaridade no certame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Este é o parecer técnico, segue o processo para devidas providências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Maceió – AL, 30 de julho de 2020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Atenciosamente,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Rosevaldo Pereira de Melo Júnio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tor de Obras de Implantação – SEMINF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. 949889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*ORIGINAL ASSINADO.</w:t>
      </w:r>
    </w:p>
    <w:sectPr>
      <w:headerReference w:type="default" r:id="rId3"/>
      <w:footerReference w:type="default" r:id="rId4"/>
      <w:type w:val="nextPage"/>
      <w:pgSz w:w="11906" w:h="16838"/>
      <w:pgMar w:left="1984" w:right="1417" w:gutter="0" w:header="709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Rua do Imperador, 307, Centro, CEP 57020-670 – (82) 33155007 – Maceió/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003935</wp:posOffset>
          </wp:positionH>
          <wp:positionV relativeFrom="paragraph">
            <wp:posOffset>-90170</wp:posOffset>
          </wp:positionV>
          <wp:extent cx="803910" cy="8458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95" t="32144" r="51332" b="5037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7555</wp:posOffset>
              </wp:positionH>
              <wp:positionV relativeFrom="paragraph">
                <wp:posOffset>-74295</wp:posOffset>
              </wp:positionV>
              <wp:extent cx="149415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MACEIÓ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FRAESTRUTU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79.35pt;mso-wrap-distance-left:9.05pt;mso-wrap-distance-right:9.05pt;mso-wrap-distance-top:0pt;mso-wrap-distance-bottom:0pt;margin-top:-5.85pt;mso-position-vertical-relative:text;margin-left:1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MACEIÓ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FRAESTRUTU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Informatica</dc:creator>
  <dc:description/>
  <dc:language>en-US</dc:language>
  <cp:lastModifiedBy>BOLEADO</cp:lastModifiedBy>
  <cp:lastPrinted>2019-10-07T15:20:00Z</cp:lastPrinted>
  <dcterms:modified xsi:type="dcterms:W3CDTF">2020-08-10T11:36:00Z</dcterms:modified>
  <cp:revision>3</cp:revision>
  <dc:subject/>
  <dc:title/>
</cp:coreProperties>
</file>