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rFonts w:ascii="Calibri" w:hAnsi="Calibri" w:cs="Calibri"/>
          <w:sz w:val="22"/>
          <w:szCs w:val="22"/>
          <w:lang w:val="pt-BR" w:eastAsia="pt-BR"/>
        </w:rPr>
      </w:pPr>
      <w:r>
        <w:rPr>
          <w:rFonts w:cs="Calibri" w:ascii="Calibri" w:hAnsi="Calibri"/>
          <w:sz w:val="22"/>
          <w:szCs w:val="22"/>
          <w:lang w:val="pt-BR" w:eastAsia="pt-BR"/>
        </w:rPr>
        <w:t xml:space="preserve">Registro para futura e eventual aquisição de Materiais de Informática (Suprimentos, Equipamentos, e Ferramentas para suporte e manutenção de computadores e redes), nas especificações e quantidades constantes no Anexo I deste Termo de Referência. </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Nesse sentido, a aquisição do objeto deste termo, visa o melhor funcionamento dos serviços administrativos e operacionais através da substituição e manutenção em equipamentos e atualização do aparelhamento de tecnologia de informação dos órgãos participantes, para a execução dos serviços administrativos com eficiência e eficácia.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Justifica-se, ainda, para aprimorar funcionamento dos serviços administrativos e operacionais, executando assim com eficiência e eficácia os serviços relevantes da Administração Pública, para melhor servir os cidadãos desta Municipalidade.</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ssa forma, visando atender a demanda interna dos Órgãos e Entidades municipais, por se tratar de objeto comum a estes, será mapeada demanda relativa à necessidade de Materiais de Informática (Suprimentos, Equipamentos, e Ferramentas para suporte e manutenção de computadores e redes), nas especificações e quantidades constantes no Anexo I deste termo de referência.</w:t>
      </w:r>
    </w:p>
    <w:p>
      <w:pPr>
        <w:pStyle w:val="Normal"/>
        <w:numPr>
          <w:ilvl w:val="0"/>
          <w:numId w:val="3"/>
        </w:numPr>
        <w:pBdr>
          <w:bottom w:val="single" w:sz="4" w:space="1" w:color="000000"/>
        </w:pBdr>
        <w:spacing w:before="0" w:after="240"/>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Todos os itens deverão ser novos, comprovadamente de primeiro uso, de acordo com as especificações e condições estipuladas no presente instrumento.</w:t>
      </w:r>
    </w:p>
    <w:p>
      <w:pPr>
        <w:pStyle w:val="PargrafodaLista"/>
        <w:numPr>
          <w:ilvl w:val="1"/>
          <w:numId w:val="3"/>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fornecedor deverá apresentar detalhamento das especificações dos itens, tais como: marca, modelo, tipo, todos os seus acessórios, fabricante, procedência, e outros elementos que de forma inequívoca identifiquem e constatem suas configurações</w:t>
      </w:r>
      <w:r>
        <w:rPr>
          <w:rFonts w:cs="Calibri" w:ascii="Calibri" w:hAnsi="Calibri"/>
          <w:sz w:val="22"/>
          <w:szCs w:val="22"/>
          <w:lang w:val="pt-BR"/>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3"/>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3"/>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 prazo previsto para entrega deverá ser de até 30 (trinta) dias, contados do recebimento da Nota de Empenho/Ordem de Fornecimento (via e-mail ou correios) ou retirado na sede da Contratante;</w:t>
      </w:r>
      <w:r>
        <w:rPr>
          <w:rFonts w:eastAsia="Calibri" w:cs="Calibri" w:ascii="Calibri" w:hAnsi="Calibri"/>
          <w:sz w:val="22"/>
          <w:szCs w:val="22"/>
          <w:lang w:val="pt-BR"/>
        </w:rPr>
        <w:t xml:space="preserve"> </w:t>
      </w:r>
    </w:p>
    <w:p>
      <w:pPr>
        <w:pStyle w:val="Default"/>
        <w:numPr>
          <w:ilvl w:val="1"/>
          <w:numId w:val="3"/>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r>
        <w:rPr>
          <w:rFonts w:eastAsia="Calibri" w:cs="Calibri" w:ascii="Calibri" w:hAnsi="Calibri"/>
          <w:sz w:val="22"/>
          <w:szCs w:val="22"/>
          <w:lang w:val="pt-BR"/>
        </w:rPr>
        <w:t xml:space="preserve"> </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3"/>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sz w:val="22"/>
          <w:szCs w:val="22"/>
        </w:rPr>
      </w:pPr>
      <w:r>
        <w:rPr>
          <w:rFonts w:cs="Calibri" w:ascii="Calibri" w:hAnsi="Calibri"/>
          <w:b/>
          <w:sz w:val="22"/>
          <w:szCs w:val="22"/>
        </w:rPr>
        <w:t>DA GARANTIA/VALIDADE E/OU ASSISTÊNCIA TÉCNICA</w:t>
      </w:r>
    </w:p>
    <w:p>
      <w:pPr>
        <w:pStyle w:val="PargrafodaLista"/>
        <w:numPr>
          <w:ilvl w:val="1"/>
          <w:numId w:val="3"/>
        </w:numPr>
        <w:spacing w:before="120" w:after="120"/>
        <w:ind w:left="426" w:hanging="426"/>
        <w:jc w:val="both"/>
        <w:rPr/>
      </w:pPr>
      <w:r>
        <w:rPr>
          <w:rFonts w:cs="Calibri" w:ascii="Calibri" w:hAnsi="Calibri"/>
          <w:sz w:val="22"/>
          <w:szCs w:val="22"/>
        </w:rPr>
        <w:t>O prazo de garantia dos itens contra defeitos de fabricação e funcionamento, será de 12 (doze) meses a contar da data do recebimento definitivo</w:t>
      </w:r>
      <w:r>
        <w:rPr>
          <w:rFonts w:cs="Calibri" w:ascii="Calibri" w:hAnsi="Calibri"/>
          <w:sz w:val="22"/>
          <w:szCs w:val="22"/>
          <w:lang w:val="pt-BR"/>
        </w:rPr>
        <w:t xml:space="preserve"> </w:t>
      </w:r>
      <w:r>
        <w:rPr>
          <w:rFonts w:cs="Calibri" w:ascii="Calibri" w:hAnsi="Calibri"/>
          <w:sz w:val="22"/>
          <w:szCs w:val="22"/>
        </w:rPr>
        <w:t>prevalecendo a garantia oferecida pelo fabricante , se por prazo superior.</w:t>
      </w:r>
    </w:p>
    <w:p>
      <w:pPr>
        <w:pStyle w:val="PargrafodaLista"/>
        <w:numPr>
          <w:ilvl w:val="1"/>
          <w:numId w:val="3"/>
        </w:numPr>
        <w:spacing w:before="120" w:after="120"/>
        <w:ind w:left="426" w:hanging="426"/>
        <w:jc w:val="both"/>
        <w:rPr>
          <w:rFonts w:ascii="Calibri" w:hAnsi="Calibri" w:cs="Calibri"/>
          <w:sz w:val="22"/>
          <w:szCs w:val="22"/>
        </w:rPr>
      </w:pPr>
      <w:r>
        <w:rPr>
          <w:rFonts w:cs="Calibri" w:ascii="Calibri" w:hAnsi="Calibri"/>
          <w:sz w:val="22"/>
          <w:szCs w:val="22"/>
        </w:rPr>
        <w:t>A empresa deverá fornecer certificados de garantia, por meio de documentos próprios, ou anotação impressa ou carimbada na respectiva Nota Fiscal</w:t>
      </w:r>
      <w:r>
        <w:rPr>
          <w:rFonts w:cs="Calibri" w:ascii="Calibri" w:hAnsi="Calibri"/>
          <w:sz w:val="22"/>
          <w:szCs w:val="22"/>
          <w:lang w:val="pt-BR"/>
        </w:rPr>
        <w:t>;</w:t>
      </w:r>
    </w:p>
    <w:p>
      <w:pPr>
        <w:pStyle w:val="PargrafodaLista"/>
        <w:numPr>
          <w:ilvl w:val="1"/>
          <w:numId w:val="3"/>
        </w:numPr>
        <w:spacing w:before="120" w:after="120"/>
        <w:ind w:left="426" w:hanging="426"/>
        <w:jc w:val="both"/>
        <w:rPr>
          <w:rFonts w:ascii="Calibri" w:hAnsi="Calibri" w:cs="Calibri"/>
          <w:sz w:val="22"/>
          <w:szCs w:val="22"/>
        </w:rPr>
      </w:pPr>
      <w:r>
        <w:rPr>
          <w:rFonts w:cs="Calibri" w:ascii="Calibri" w:hAnsi="Calibri"/>
          <w:sz w:val="22"/>
          <w:szCs w:val="22"/>
        </w:rPr>
        <w:t>O certificado de garantia ou equivalente deve conter, de maneira clara e adequada, em que consiste a mesma garantia, bem como a forma, o prazo e o lugar em que deverá ser exercida, o ônus a cargo das partes, devendo ser entregue, devidamente preenchido pelo fornecedor, no ato da entrega, acompanhado do manual de instalação e uso dos itens</w:t>
      </w:r>
    </w:p>
    <w:p>
      <w:pPr>
        <w:pStyle w:val="PargrafodaLista"/>
        <w:numPr>
          <w:ilvl w:val="1"/>
          <w:numId w:val="3"/>
        </w:numPr>
        <w:spacing w:before="120" w:after="120"/>
        <w:ind w:left="426" w:hanging="426"/>
        <w:jc w:val="both"/>
        <w:rPr/>
      </w:pPr>
      <w:r>
        <w:rPr>
          <w:rFonts w:cs="Calibri" w:ascii="Calibri" w:hAnsi="Calibri"/>
          <w:sz w:val="22"/>
          <w:szCs w:val="22"/>
        </w:rPr>
        <w:t xml:space="preserve">Durante o período de garantia o produto que apresentar defeito </w:t>
      </w:r>
      <w:r>
        <w:rPr>
          <w:rFonts w:cs="Calibri" w:ascii="Calibri" w:hAnsi="Calibri"/>
          <w:sz w:val="22"/>
          <w:szCs w:val="22"/>
          <w:lang w:val="pt-BR"/>
        </w:rPr>
        <w:t>deverá</w:t>
      </w:r>
      <w:r>
        <w:rPr>
          <w:rFonts w:cs="Calibri" w:ascii="Calibri" w:hAnsi="Calibri"/>
          <w:sz w:val="22"/>
          <w:szCs w:val="22"/>
        </w:rPr>
        <w:t xml:space="preserve">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2"/>
          <w:numId w:val="3"/>
        </w:numPr>
        <w:spacing w:before="120" w:after="120"/>
        <w:ind w:left="426" w:hanging="426"/>
        <w:jc w:val="both"/>
        <w:rPr/>
      </w:pPr>
      <w:r>
        <w:rPr>
          <w:rFonts w:cs="Calibri" w:ascii="Calibri" w:hAnsi="Calibri"/>
          <w:sz w:val="22"/>
          <w:szCs w:val="22"/>
          <w:lang w:val="pt-BR"/>
        </w:rPr>
        <w:t>A contratada deverá p</w:t>
      </w:r>
      <w:r>
        <w:rPr>
          <w:rFonts w:cs="Calibri" w:ascii="Calibri" w:hAnsi="Calibri"/>
          <w:sz w:val="22"/>
          <w:szCs w:val="22"/>
        </w:rPr>
        <w:t xml:space="preserve">restar assistência técnica no local, no prazo de 24 (vinte e quatro) horas a contar da data da solicitação, para os produtos durante a garantia; </w:t>
      </w:r>
    </w:p>
    <w:p>
      <w:pPr>
        <w:pStyle w:val="PargrafodaLista"/>
        <w:spacing w:before="120" w:after="120"/>
        <w:ind w:left="709" w:hanging="0"/>
        <w:jc w:val="both"/>
        <w:rPr/>
      </w:pPr>
      <w:r>
        <w:rPr>
          <w:rFonts w:cs="Calibri" w:ascii="Calibri" w:hAnsi="Calibri"/>
          <w:sz w:val="22"/>
          <w:szCs w:val="22"/>
          <w:lang w:val="pt-BR"/>
        </w:rPr>
        <w:t xml:space="preserve">a.1) </w:t>
      </w:r>
      <w:r>
        <w:rPr>
          <w:rFonts w:cs="Calibri" w:ascii="Calibri" w:hAnsi="Calibri"/>
          <w:sz w:val="22"/>
          <w:szCs w:val="22"/>
        </w:rPr>
        <w:t>Caso o fabricante não possua assistência técnica autorizada na cidade de Maceió, os custos com os reparos necessários, neles incluídas as despesas com frete, serão suportados pela Contratada.</w:t>
      </w:r>
    </w:p>
    <w:p>
      <w:pPr>
        <w:pStyle w:val="PargrafodaLista"/>
        <w:numPr>
          <w:ilvl w:val="2"/>
          <w:numId w:val="3"/>
        </w:numPr>
        <w:spacing w:before="120" w:after="120"/>
        <w:ind w:left="426" w:hanging="426"/>
        <w:jc w:val="both"/>
        <w:rPr>
          <w:rFonts w:ascii="Calibri" w:hAnsi="Calibri" w:cs="Calibri"/>
          <w:sz w:val="22"/>
          <w:szCs w:val="22"/>
        </w:rPr>
      </w:pPr>
      <w:r>
        <w:rPr>
          <w:rFonts w:cs="Calibri" w:ascii="Calibri" w:hAnsi="Calibri"/>
          <w:sz w:val="22"/>
          <w:szCs w:val="22"/>
        </w:rPr>
        <w:t>O possível deslocamento de técnicos a esta capital não deverá gerar nenhum tipo de ônus para a Contratante.</w:t>
      </w:r>
    </w:p>
    <w:p>
      <w:pPr>
        <w:pStyle w:val="PargrafodaLista"/>
        <w:numPr>
          <w:ilvl w:val="2"/>
          <w:numId w:val="3"/>
        </w:numPr>
        <w:spacing w:before="120" w:after="120"/>
        <w:ind w:left="426" w:hanging="426"/>
        <w:jc w:val="both"/>
        <w:rPr>
          <w:rFonts w:ascii="Calibri" w:hAnsi="Calibri" w:cs="Calibri"/>
          <w:sz w:val="22"/>
          <w:szCs w:val="22"/>
        </w:rPr>
      </w:pPr>
      <w:r>
        <w:rPr>
          <w:rFonts w:cs="Calibri" w:ascii="Calibri" w:hAnsi="Calibri"/>
          <w:sz w:val="22"/>
          <w:szCs w:val="22"/>
        </w:rPr>
        <w:t>Aplica-se no que couber, as disposições do Código de Proteção e Defesa do Consumidor, instituído pela Lei nº 8.078, de 11 de setembro de 1990.</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Default"/>
        <w:numPr>
          <w:ilvl w:val="1"/>
          <w:numId w:val="3"/>
        </w:numPr>
        <w:tabs>
          <w:tab w:val="clear" w:pos="709"/>
          <w:tab w:val="left" w:pos="142" w:leader="none"/>
          <w:tab w:val="left" w:pos="426" w:leader="none"/>
        </w:tabs>
        <w:jc w:val="both"/>
        <w:outlineLvl w:val="0"/>
        <w:rPr>
          <w:rFonts w:ascii="Calibri" w:hAnsi="Calibri" w:cs="Times New Roman"/>
          <w:b/>
          <w:b/>
          <w:bCs/>
          <w:sz w:val="22"/>
          <w:szCs w:val="22"/>
          <w:highlight w:val="lightGray"/>
        </w:rPr>
      </w:pP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de maneira satisfatória e a concreto</w:t>
      </w:r>
      <w:r>
        <w:rPr>
          <w:rFonts w:cs="Times New Roman" w:ascii="Calibri" w:hAnsi="Calibri"/>
          <w:sz w:val="22"/>
          <w:szCs w:val="22"/>
        </w:rPr>
        <w:t xml:space="preserve">, </w:t>
      </w:r>
      <w:r>
        <w:rPr>
          <w:rFonts w:cs="Calibri" w:ascii="Calibri" w:hAnsi="Calibri"/>
          <w:sz w:val="22"/>
          <w:szCs w:val="22"/>
        </w:rPr>
        <w:t>Materiais de Informática (Suprimentos, Equipamentos, e Ferramentas para suporte e manutenção de computadores e redes).</w:t>
      </w:r>
    </w:p>
    <w:p>
      <w:pPr>
        <w:pStyle w:val="Default"/>
        <w:numPr>
          <w:ilvl w:val="0"/>
          <w:numId w:val="0"/>
        </w:numP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20"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3"/>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3"/>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3"/>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sz w:val="22"/>
          <w:szCs w:val="22"/>
        </w:rPr>
        <w:t xml:space="preserve">O remanejamento </w:t>
      </w:r>
      <w:r>
        <w:rPr>
          <w:rFonts w:cs="Calibri" w:ascii="Calibri" w:hAnsi="Calibri"/>
          <w:sz w:val="22"/>
          <w:szCs w:val="22"/>
          <w:lang w:val="pt-BR"/>
        </w:rPr>
        <w:t>somente ocorrerá entre os órgãos e entidades da Administração Pública Municipal de Maceió.</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As quantidades previstas para os itens com preços registrados </w:t>
      </w:r>
      <w:r>
        <w:rPr>
          <w:rFonts w:cs="Calibri" w:ascii="Calibri" w:hAnsi="Calibri"/>
          <w:sz w:val="22"/>
          <w:szCs w:val="22"/>
          <w:lang w:val="pt-BR"/>
        </w:rPr>
        <w:t xml:space="preserve">nas Atas de Registro de Preços </w:t>
      </w:r>
      <w:r>
        <w:rPr>
          <w:rFonts w:cs="Calibri" w:ascii="Calibri" w:hAnsi="Calibri"/>
          <w:sz w:val="22"/>
          <w:szCs w:val="22"/>
        </w:rPr>
        <w:t xml:space="preserve">poderão ser remanejadas pela ARSER, </w:t>
      </w:r>
      <w:r>
        <w:rPr>
          <w:rFonts w:cs="Calibri" w:ascii="Calibri" w:hAnsi="Calibri"/>
          <w:sz w:val="22"/>
          <w:szCs w:val="22"/>
          <w:lang w:val="pt-BR"/>
        </w:rPr>
        <w:t>Ó</w:t>
      </w:r>
      <w:r>
        <w:rPr>
          <w:rFonts w:cs="Calibri" w:ascii="Calibri" w:hAnsi="Calibri"/>
          <w:sz w:val="22"/>
          <w:szCs w:val="22"/>
        </w:rPr>
        <w:t>rgão Gerenciador</w:t>
      </w:r>
      <w:r>
        <w:rPr>
          <w:rFonts w:cs="Calibri" w:ascii="Calibri" w:hAnsi="Calibri"/>
          <w:sz w:val="22"/>
          <w:szCs w:val="22"/>
          <w:lang w:val="pt-BR"/>
        </w:rPr>
        <w:t>,</w:t>
      </w:r>
      <w:r>
        <w:rPr>
          <w:rFonts w:cs="Calibri" w:ascii="Calibri" w:hAnsi="Calibri"/>
          <w:sz w:val="22"/>
          <w:szCs w:val="22"/>
        </w:rPr>
        <w:t xml:space="preserve"> entre os órgãos</w:t>
      </w:r>
      <w:r>
        <w:rPr>
          <w:rFonts w:cs="Calibri" w:ascii="Calibri" w:hAnsi="Calibri"/>
          <w:sz w:val="22"/>
          <w:szCs w:val="22"/>
          <w:lang w:val="pt-BR"/>
        </w:rPr>
        <w:t xml:space="preserve"> da Administração Pública Municipal de Maceió,</w:t>
      </w:r>
      <w:r>
        <w:rPr>
          <w:rFonts w:cs="Calibri" w:ascii="Calibri" w:hAnsi="Calibri"/>
          <w:sz w:val="22"/>
          <w:szCs w:val="22"/>
        </w:rPr>
        <w:t xml:space="preserve"> participantes e não participantes do procedimento licitatório.</w:t>
      </w:r>
    </w:p>
    <w:p>
      <w:pPr>
        <w:pStyle w:val="PargrafodaLista"/>
        <w:numPr>
          <w:ilvl w:val="1"/>
          <w:numId w:val="3"/>
        </w:numPr>
        <w:autoSpaceDE w:val="false"/>
        <w:spacing w:before="0" w:after="50"/>
        <w:jc w:val="both"/>
        <w:rPr/>
      </w:pPr>
      <w:r>
        <w:rPr>
          <w:rFonts w:cs="Calibri" w:ascii="Calibri" w:hAnsi="Calibri"/>
          <w:sz w:val="22"/>
          <w:szCs w:val="22"/>
        </w:rPr>
        <w:t>O remanejamento de que trata o item</w:t>
      </w:r>
      <w:r>
        <w:rPr>
          <w:rFonts w:cs="Calibri" w:ascii="Calibri" w:hAnsi="Calibri"/>
          <w:bCs/>
          <w:sz w:val="22"/>
          <w:szCs w:val="22"/>
        </w:rPr>
        <w:t xml:space="preserve"> 12.2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Praça Visconde de Sinimbu, nº 141, Centro, Maceió/AL, Telefone (82) 3315-</w:t>
      </w:r>
      <w:r>
        <w:rPr>
          <w:rFonts w:cs="Calibri" w:ascii="Calibri" w:hAnsi="Calibri"/>
          <w:sz w:val="22"/>
          <w:szCs w:val="22"/>
          <w:lang w:val="pt-BR"/>
        </w:rPr>
        <w:t>3678</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3"/>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lang w:val="pt-BR"/>
        </w:rPr>
        <w:t>Para efeito do disposto no subitem 12.2,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lang w:val="pt-BR"/>
        </w:rPr>
        <w:t>Os remanejamentos somente serão autorizados após a primeira aquisição ou contratação realizada por Órgão integrante da ATA.</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tabs>
          <w:tab w:val="clear" w:pos="709"/>
          <w:tab w:val="left" w:pos="284" w:leader="none"/>
        </w:tabs>
        <w:autoSpaceDE w:val="false"/>
        <w:spacing w:before="0" w:after="50"/>
        <w:ind w:left="0" w:hanging="0"/>
        <w:jc w:val="both"/>
        <w:rPr>
          <w:rFonts w:ascii="Calibri" w:hAnsi="Calibri" w:cs="Calibri"/>
          <w:bCs/>
          <w:sz w:val="22"/>
          <w:szCs w:val="22"/>
        </w:rPr>
      </w:pPr>
      <w:r>
        <w:rPr>
          <w:rFonts w:cs="Calibri" w:ascii="Calibri" w:hAnsi="Calibri"/>
          <w:bCs/>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O CONTRATO </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3"/>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3"/>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2"/>
          <w:numId w:val="3"/>
        </w:numPr>
        <w:autoSpaceDE w:val="false"/>
        <w:spacing w:before="0" w:after="50"/>
        <w:ind w:left="709" w:hanging="283"/>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8.</w:t>
      </w:r>
      <w:r>
        <w:rPr>
          <w:rFonts w:cs="Calibri" w:ascii="Calibri" w:hAnsi="Calibri"/>
          <w:sz w:val="22"/>
          <w:szCs w:val="22"/>
          <w:lang w:val="pt-BR"/>
        </w:rPr>
        <w:t>8</w:t>
      </w:r>
      <w:r>
        <w:rPr>
          <w:rFonts w:cs="Calibri" w:ascii="Calibri" w:hAnsi="Calibri"/>
          <w:sz w:val="22"/>
          <w:szCs w:val="22"/>
        </w:rPr>
        <w:t xml:space="preserve">, alínea “c”, </w:t>
      </w:r>
      <w:r>
        <w:rPr>
          <w:rFonts w:eastAsia="Calibri" w:cs="Calibri" w:ascii="Calibri" w:hAnsi="Calibri"/>
          <w:sz w:val="22"/>
          <w:szCs w:val="22"/>
        </w:rPr>
        <w:t>poderá ser aumentado em até 5 (cinco) anos.</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3"/>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678.</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6 de Julh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ente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CRIÇÃO DOS PRODUTOS E QUANTITATIVOS</w:t>
      </w:r>
    </w:p>
    <w:p>
      <w:pPr>
        <w:pStyle w:val="Normal"/>
        <w:jc w:val="center"/>
        <w:rPr>
          <w:rFonts w:ascii="Calibri" w:hAnsi="Calibri" w:cs="Calibri"/>
          <w:b/>
          <w:b/>
          <w:sz w:val="22"/>
          <w:szCs w:val="22"/>
        </w:rPr>
      </w:pPr>
      <w:r>
        <w:rPr>
          <w:rFonts w:cs="Calibri" w:ascii="Calibri" w:hAnsi="Calibri"/>
          <w:b/>
          <w:sz w:val="22"/>
          <w:szCs w:val="22"/>
        </w:rPr>
        <w:t>ANEXO I</w:t>
      </w:r>
    </w:p>
    <w:p>
      <w:pPr>
        <w:pStyle w:val="Normal"/>
        <w:spacing w:before="120" w:after="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DO OBJETO</w:t>
      </w:r>
    </w:p>
    <w:p>
      <w:pPr>
        <w:pStyle w:val="Normal"/>
        <w:spacing w:before="120" w:after="0"/>
        <w:jc w:val="both"/>
        <w:rPr/>
      </w:pPr>
      <w:r>
        <w:rPr>
          <w:rFonts w:cs="Arial" w:ascii="Calibri" w:hAnsi="Calibri"/>
          <w:sz w:val="22"/>
          <w:szCs w:val="22"/>
        </w:rPr>
        <w:t xml:space="preserve">O objeto perfaz registrar preços para </w:t>
      </w:r>
      <w:r>
        <w:rPr>
          <w:rFonts w:cs="Calibri" w:ascii="Calibri" w:hAnsi="Calibri"/>
          <w:sz w:val="22"/>
          <w:szCs w:val="22"/>
        </w:rPr>
        <w:t xml:space="preserve">aquisição de Materiais de Informática (Suprimentos, Equipamentos, e Ferramentas para suporte e manutenção de computadores e redes), </w:t>
      </w:r>
      <w:r>
        <w:rPr>
          <w:rFonts w:cs="Arial" w:ascii="Calibri" w:hAnsi="Calibri"/>
          <w:sz w:val="22"/>
          <w:szCs w:val="22"/>
        </w:rPr>
        <w:t>nas especificações e quantidades constantes abaix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ERRAMENTAS E EQUIPAMENTOS PARA SUPORTE, MANUTENÇÃO DE COMPUTADORES E REDES:</w:t>
      </w:r>
    </w:p>
    <w:p>
      <w:pPr>
        <w:pStyle w:val="Normal"/>
        <w:tabs>
          <w:tab w:val="clear" w:pos="709"/>
          <w:tab w:val="left" w:pos="2586"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p>
    <w:tbl>
      <w:tblPr>
        <w:tblW w:w="8579" w:type="dxa"/>
        <w:jc w:val="center"/>
        <w:tblInd w:w="0" w:type="dxa"/>
        <w:tblLayout w:type="fixed"/>
        <w:tblCellMar>
          <w:top w:w="0" w:type="dxa"/>
          <w:left w:w="108" w:type="dxa"/>
          <w:bottom w:w="0" w:type="dxa"/>
          <w:right w:w="108" w:type="dxa"/>
        </w:tblCellMar>
      </w:tblPr>
      <w:tblGrid>
        <w:gridCol w:w="889"/>
        <w:gridCol w:w="5498"/>
        <w:gridCol w:w="989"/>
        <w:gridCol w:w="1203"/>
      </w:tblGrid>
      <w:tr>
        <w:trPr/>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5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ção / Características mínimas</w:t>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Und</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Qua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Alicate Fixador de Inserção de Impacto conectores </w:t>
            </w:r>
            <w:r>
              <w:rPr>
                <w:rFonts w:cs="Calibri" w:ascii="Calibri" w:hAnsi="Calibri"/>
                <w:i/>
                <w:sz w:val="22"/>
                <w:szCs w:val="22"/>
              </w:rPr>
              <w:t>RJ45 Fêmea</w:t>
            </w:r>
            <w:r>
              <w:rPr>
                <w:rFonts w:cs="Calibri" w:ascii="Calibri" w:hAnsi="Calibri"/>
                <w:sz w:val="22"/>
                <w:szCs w:val="22"/>
              </w:rPr>
              <w:t>, com inserção aplicável para RJ45 (fêmea) punch down, ferramenta de impacto HT-314. Garantia mínima de 90 (noventa dia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Alicate de crimpagem com catraca para crimpar conectores </w:t>
            </w:r>
            <w:r>
              <w:rPr>
                <w:rFonts w:cs="Calibri" w:ascii="Calibri" w:hAnsi="Calibri"/>
                <w:i/>
                <w:sz w:val="22"/>
                <w:szCs w:val="22"/>
              </w:rPr>
              <w:t>RJ45 Macho</w:t>
            </w:r>
            <w:r>
              <w:rPr>
                <w:rFonts w:cs="Calibri" w:ascii="Calibri" w:hAnsi="Calibri"/>
                <w:sz w:val="22"/>
                <w:szCs w:val="22"/>
              </w:rPr>
              <w:t xml:space="preserve"> aplicável em conectores RJ45 (macho) com até 8 contatos e RJ11/12 (macho) até 6 contatos com cortadores para preparar o cabo. Garantia mínima de 90 (noventa dia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spirador de pó com potência de no mínimo 1300W c/ saco descartável com capacidade de no mínimo 1,2L, com regulador de potência, indicador de saco para pó cheio, regulador de sucção, enrolador de cabo elétrico, no mínimo 3 níveis de filtragem e alimentação Bivolt ou 220V (60Hz). Garantia mínima de 12 (doze) mese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esencapador de cabo. </w:t>
            </w:r>
          </w:p>
          <w:p>
            <w:pPr>
              <w:pStyle w:val="Normal"/>
              <w:jc w:val="both"/>
              <w:rPr>
                <w:rFonts w:ascii="Calibri" w:hAnsi="Calibri" w:cs="Calibri"/>
                <w:sz w:val="22"/>
                <w:szCs w:val="22"/>
              </w:rPr>
            </w:pPr>
            <w:r>
              <w:rPr>
                <w:rFonts w:cs="Calibri" w:ascii="Calibri" w:hAnsi="Calibri"/>
                <w:sz w:val="22"/>
                <w:szCs w:val="22"/>
              </w:rPr>
              <w:t>Alicate para Corte e Decapagem Ideal para cortar e decapar cabo de rede UTP, conectores RJ-45 e RJ-11/12. Garantia mínima de 90 (noventa dia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xtrator de solda. Ferramenta extratora que permita extrair PLCC / CI / ROM BIOS em placas de circuitos eletrônicos, Fabricado em aço inoxidável e material Anti Estático. Que possa extrair de IC do PCB ou do soquete e também PGA, PCLL, DIP IC. Garantia mínima de 90 (noventa dia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rro de Solda de uso Profissional, com potência de no mínimo 30W (220V ou Bivolt); Que possua pontas para trabalho com solda Lead Free; Que tenha certificado pelo INMETRO. Garantia mínima de 90 (noventa dia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it localizador de cabos, amplificador indutivo utilizado para identificar pares sem danificar o isolamento; Parte externa de polímero de alto impacto, muito resistente a golpes e choques mecânicos; O kit localizador é composto de um gerador de tom e um amplificador indutivo e acompanhe um estojo de proteção com passador de cinto; Alimentado por uma bateria de 9V em cada ponta (já inclusas na embalagem); Características: Gerador de tom; Amplificador indutivo; Localiza e identifica cabos Telefônicos e de Rede Local; Permite localizar pares e condutores sem danificar o isolamento; Emite o som produzido pelo gerador de sinal; LED´s para indicar status "em operação". Garantia mínima de 90 (noventa dia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leta de ferramentas para manutenção de computadores com todas as peças metálicas em cromo vanádio contendo no mínimo: 01 (um) estilete; 01 (uma) chave estrela (philips); 01 (uma) chave de fenda; 01 (uma) trena métrica de no mínimo 3 metros de comprimento da fita; 01 (um) alicate universal de 7 polegadas; 01 (uma) chave teste digital; 01 (uma) fita PVC; 01 (uma) chave inglesa 8 polegadas. Garantia mínima de 90 (noventa dia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ultímetro com display de 3½ dígitos, com tecla de liga e desliga, multímetro com tensão ac 750, corrente dc 20, frequência 20, contendo teste diodo, transistor, display cristal líquido, tensão dc 1.000, capacitância de 20 uf, temperatura 20° a 100° C, acompanhando bateria e cabos. Garantia mínima de 12 (doze) meses, ou do fabricante,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textAlignment w:val="baseline"/>
              <w:rPr/>
            </w:pPr>
            <w:r>
              <w:rPr>
                <w:rFonts w:cs="Calibri" w:ascii="Calibri" w:hAnsi="Calibri"/>
                <w:sz w:val="22"/>
                <w:szCs w:val="22"/>
              </w:rPr>
              <w:t>Rack De Servidor Em Pé 19" 16u. Monobloco: Estrutura em chapa de aço 1,2 mm; Porta frontal em chapa de aço 1,2 mm, visor em acrílico fume e fechadura cilíndrica com chaves; Fundo removível confeccionado em chapa de aço 0,75 mm, com fecho rápido e exaustão em forma de venezianas; Laterais removíveis confeccionadas em chapa de aço 0,75 mm, com fecho rápido e exaustão em forma de venezianas; Teto removível, confeccionado em chapa de aço 0,75 mm, com abertura para instalação de até quatro microventiladores; Abertura destacável para passagem de cabos no teto e na base; Planos de fixação em chapa de 1,5 mm reguláveis na profundidade; Pés niveladores; Acabamento: Pintura eletrostática a pó texturizado; Largura: 60 cm, altura: 81cm , profundidade: 57 cm. Garantia mínima de 12 (doze) meses, ou do fabricante,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baseline"/>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both"/>
              <w:textAlignment w:val="baseline"/>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ar-SA"/>
              </w:rPr>
            </w:pPr>
            <w:r>
              <w:rPr>
                <w:rFonts w:cs="Calibri" w:ascii="Calibri" w:hAnsi="Calibri"/>
                <w:sz w:val="22"/>
                <w:szCs w:val="22"/>
              </w:rPr>
              <w:t>Rack fechado de parede 5u dimensão em estrutura soldada em aço que tenha porta frontal embutida, armação em aço, com visor fumê, com fecho e chave. Laterais removíveis com aletas de ventilação e fecho rápido, contendo kit de primeiro plano móvel com furos para porca gaiola. Pintura epóxi-pó texturizada. Garantia mínima de 12 (doze) mese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Teste de cabo lógico. Testador para cabos com conectores RJ-11 e RJ-45, testa continuidade 1, 2, 3, 4, 5, 6, 7, 8 e G (terra), contendo verificação de conexão trocada, curto aberto e cruzado. Garantia mínima de 12 (doze) meses contados a partir da entrega efetiva do produto e atesto da nota fisca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6086" w:leader="none"/>
          <w:tab w:val="right" w:pos="9026" w:leader="none"/>
        </w:tabs>
        <w:spacing w:lineRule="auto" w:line="360"/>
        <w:jc w:val="center"/>
        <w:rPr/>
      </w:pPr>
      <w:r>
        <w:rPr/>
        <w:t>MATERIAL DE CONSUMO PARA SUPORTE, REDES E MANUTENÇÃO DE COMPUTADORES:</w:t>
      </w:r>
    </w:p>
    <w:tbl>
      <w:tblPr>
        <w:tblW w:w="4550" w:type="pct"/>
        <w:jc w:val="center"/>
        <w:tblInd w:w="0" w:type="dxa"/>
        <w:tblLayout w:type="fixed"/>
        <w:tblCellMar>
          <w:top w:w="0" w:type="dxa"/>
          <w:left w:w="108" w:type="dxa"/>
          <w:bottom w:w="0" w:type="dxa"/>
          <w:right w:w="108" w:type="dxa"/>
        </w:tblCellMar>
      </w:tblPr>
      <w:tblGrid>
        <w:gridCol w:w="835"/>
        <w:gridCol w:w="5350"/>
        <w:gridCol w:w="960"/>
        <w:gridCol w:w="1108"/>
      </w:tblGrid>
      <w:tr>
        <w:trPr>
          <w:trHeight w:val="499" w:hRule="atLeast"/>
        </w:trPr>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5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ção / Características mínimas</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d</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Qua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aptador de tomada do Padrão Novo para o Padrão Antigo 3 Pinos, para conectar equipamentos com plugue novo em tomadas do antigo padrão, que seja desenvolvido em conformidade com a norma NBR 14136, corrente máxima:   10 A; consumo máximo na tensão de entrada: 127V ~ 1.270 na tensão de entrada: 220V ~ 2.200 W; composto por gabinete em termoplástico de engenharia e partes condutoras em liga de cobre. Garantia mínima de 90 (noventa dias)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ateria Interna Selada para Nobreak 12 volts - 9 Amperes; bateria chumbo-ácida regulada por válvulas; para uso em nobreak; composta com liga chumbo-cálcio, separador de manta de microfibras de vidro totalmente selada proporcionando utilização em qualquer posição; amperagem de 9Ah; voltagem de 12V. Garantia mínima de 90 (noventa dia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ateria alcalina de 9 volts, indicada para aparelhos que precisam de baterias de alta performance; Material dióxido de manganês; Tipo de bateria alcalina de longa duraç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ixa de limpa contatos elétricos. Limpa contatos elétricos em spray, para recuperação de contatos elétricos e eletrônicos, removendo sujeiras de rápida evaporação sem deixar resíduos. Caixa com 12 (doze) unidade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ela de bateria para placa mãe. Bateria interna para placa mãe do tipo lítio, referência CR2032. Cartela com 5 (cinco) unidade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nte 350w.Fonte de Alimentação padrão ATX 12V com potência de no mínimo 350W reais, contendo PFC ativo, corrente de alimentação 110/220 automático (bivolt automático), frequência 50/60 Hz, conector 24pinos, com no mínimo 2 (duas) conexões SATA e eficiência mínima de 70%. Garantia mínima de 90 (noventa dia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D  500 GB 3,5’.’Unidade de disco rígido para computador desktop com as seguintes características mínimas: capacidade de armazenamento de 500 GB, rotação de 7200 rpm, taxa de transferência de 150 MBytes/s, interface de conexão: Serial ATA 2 (SATA) (3,0Gbps) ou Superior, capacidade máxima com formatação de 512 bytes/setor: 400 GB, buffer de 16MB, taxa de transferência interna de 683 Mbits/s, taxa máxima de transferência externa: 150 Mbytes/s, taxa de transferência média sustentada: maior que 58 Mbytes/s, tempo de busca média: 8,5 ms, Tempo médio latente: 4,16 ms, correção de erros de leitura de no mínimo: 1 por 100 trilhões, vida útil dos dados de no mínimo: 5 (cinco) anos.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D externo 1Tb. Disco rígido (HD) externo portátil para armazenamento com capacidade de armazenamento de 1 Tb (TeraByte) e velocidade de transferência de 480 Mbps você compartilha com praticidade arquivos através da tecnologia USB.Com case de proteção anti-choque, compatível com interface USB 3.0.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Kit upgrade. Kit para atualização de hardware de computadores, contendo os seguintes componentes mínimos:</w:t>
            </w:r>
          </w:p>
          <w:p>
            <w:pPr>
              <w:pStyle w:val="PargrafodaLista"/>
              <w:numPr>
                <w:ilvl w:val="0"/>
                <w:numId w:val="5"/>
              </w:numPr>
              <w:spacing w:lineRule="auto" w:line="256" w:before="0" w:after="160"/>
              <w:ind w:left="317" w:hanging="360"/>
              <w:contextualSpacing/>
              <w:jc w:val="both"/>
              <w:rPr/>
            </w:pPr>
            <w:r>
              <w:rPr>
                <w:rFonts w:cs="Calibri" w:ascii="Calibri" w:hAnsi="Calibri"/>
                <w:i/>
                <w:sz w:val="22"/>
                <w:szCs w:val="22"/>
              </w:rPr>
              <w:t>Placa mãe</w:t>
            </w:r>
            <w:r>
              <w:rPr>
                <w:rFonts w:cs="Calibri" w:ascii="Calibri" w:hAnsi="Calibri"/>
                <w:sz w:val="22"/>
                <w:szCs w:val="22"/>
              </w:rPr>
              <w:t xml:space="preserve"> com Vídeo Gráfico HD – integrado, compatível com FULLHD e saídas VGA, HDMI ou DVI, Áudio em HD integrado, Rede Ethernet 10/100/1000 integrados e Rede Sem Fio (Wi-Fi) compatível com 802.11b/g/n, contendo compatibilidade com disco rígido e unidade leitora ótica de interface SATA e compatibilidade com processadores multithreading de conjunto de instruções 64-bit;</w:t>
            </w:r>
          </w:p>
          <w:p>
            <w:pPr>
              <w:pStyle w:val="PargrafodaLista"/>
              <w:numPr>
                <w:ilvl w:val="0"/>
                <w:numId w:val="5"/>
              </w:numPr>
              <w:spacing w:lineRule="auto" w:line="256" w:before="0" w:after="160"/>
              <w:ind w:left="317" w:hanging="360"/>
              <w:contextualSpacing/>
              <w:jc w:val="both"/>
              <w:rPr/>
            </w:pPr>
            <w:r>
              <w:rPr>
                <w:rFonts w:cs="Calibri" w:ascii="Calibri" w:hAnsi="Calibri"/>
                <w:i/>
                <w:sz w:val="22"/>
                <w:szCs w:val="22"/>
              </w:rPr>
              <w:t>Processador</w:t>
            </w:r>
            <w:r>
              <w:rPr>
                <w:rFonts w:cs="Calibri" w:ascii="Calibri" w:hAnsi="Calibri"/>
                <w:sz w:val="22"/>
                <w:szCs w:val="22"/>
              </w:rPr>
              <w:t xml:space="preserve"> compatível com multithreading com no mínimo 2 núcleos físicos e 4 núcleos lógicos, com frequência de processamento de no mínimo 3.1Ghz e memória cache L3 de no mínimo 3MB;</w:t>
            </w:r>
          </w:p>
          <w:p>
            <w:pPr>
              <w:pStyle w:val="PargrafodaLista"/>
              <w:numPr>
                <w:ilvl w:val="0"/>
                <w:numId w:val="5"/>
              </w:numPr>
              <w:spacing w:lineRule="auto" w:line="256" w:before="0" w:after="160"/>
              <w:ind w:left="317" w:hanging="360"/>
              <w:contextualSpacing/>
              <w:jc w:val="both"/>
              <w:rPr/>
            </w:pPr>
            <w:r>
              <w:rPr>
                <w:rFonts w:cs="Calibri" w:ascii="Calibri" w:hAnsi="Calibri"/>
                <w:i/>
                <w:sz w:val="22"/>
                <w:szCs w:val="22"/>
              </w:rPr>
              <w:t xml:space="preserve">Memória </w:t>
            </w:r>
            <w:r>
              <w:rPr>
                <w:rFonts w:cs="Calibri" w:ascii="Calibri" w:hAnsi="Calibri"/>
                <w:sz w:val="22"/>
                <w:szCs w:val="22"/>
              </w:rPr>
              <w:t>RAM 4GB DDR3 de no mínimo 1333Mhz;</w:t>
            </w:r>
          </w:p>
          <w:p>
            <w:pPr>
              <w:pStyle w:val="PargrafodaLista"/>
              <w:numPr>
                <w:ilvl w:val="0"/>
                <w:numId w:val="5"/>
              </w:numPr>
              <w:spacing w:lineRule="auto" w:line="256" w:before="0" w:after="160"/>
              <w:ind w:left="317" w:hanging="360"/>
              <w:contextualSpacing/>
              <w:jc w:val="both"/>
              <w:rPr>
                <w:rFonts w:ascii="Calibri" w:hAnsi="Calibri" w:cs="Calibri"/>
                <w:i/>
                <w:i/>
                <w:sz w:val="22"/>
                <w:szCs w:val="22"/>
              </w:rPr>
            </w:pPr>
            <w:r>
              <w:rPr>
                <w:rFonts w:cs="Calibri" w:ascii="Calibri" w:hAnsi="Calibri"/>
                <w:i/>
                <w:sz w:val="22"/>
                <w:szCs w:val="22"/>
              </w:rPr>
              <w:t>Todos</w:t>
            </w:r>
            <w:r>
              <w:rPr>
                <w:rFonts w:cs="Calibri" w:ascii="Calibri" w:hAnsi="Calibri"/>
                <w:sz w:val="22"/>
                <w:szCs w:val="22"/>
              </w:rPr>
              <w:t xml:space="preserve"> os anteriores compatíveis entre si com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Mouse PS2 com as seguintes especificações mínimas: Mouse ótico, com resolução por hardware mínima de 800 CPI, conexão/interface PS2, possuir 2 botões para seleção (click) e um botão de rolagem (scroll), cor preta. Garantia mínima de 90 (noventa dias)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Mouse USB com as seguintes especificações mínimas: Mouse ótico, com resolução por hardware mínima de 800 CPI, conexão/interface USB, possuir 2 botões para seleção (click) e um botão de rolagem (scroll), cor preta. Garantia mínima de 90 (noventa dias)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ndrive de 16 Gb. No mínimo de categoria Classe 6 (20 MB/s de velocidade de transferência) para permitir downloads de arquivos mais rápido para o 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lado PS2 com as seguintes especificações mínimas: Teclado brasileiro padrão ABNT2 com teclas e caracteres da língua portuguesa, mínimo de 104 teclas, com teclas de funções de no mínimo F1 a F12 e bloco numérico, teclas especiais de Print Screen, Caps Lock, Num Lock, Scrool Lock, Pause Break e Leds indicadores Caps Lock, Num Lock e Scrool Lock. Interface/Conexão PS2, cor preta. Garantia mínima de 90 (noventa dias)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clado USB com as seguintes especificações mínimas: Teclado brasileiro padrão ABNT2 com teclas e caracteres da língua portuguesa, mínimo de 104 teclas, com teclas de funções de no mínimo F1 a F12 e bloco numérico, teclas especiais de Print Screen, Caps Lock, Num Lock, Scrool Lock, Pause Break e Leds indicadores Caps Lock, Num Lock e Scrool Lock. Interface/Conexão USB cor preta. Garantia mínima de 90 (noventa dias)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val="en-US" w:eastAsia="zh-CN"/>
              </w:rPr>
            </w:pPr>
            <w:r>
              <w:rPr>
                <w:rFonts w:eastAsia="Calibri" w:cs="Calibri" w:ascii="Calibri" w:hAnsi="Calibri"/>
                <w:color w:val="000000"/>
                <w:sz w:val="22"/>
                <w:szCs w:val="22"/>
                <w:lang w:val="en-US" w:eastAsia="zh-CN"/>
              </w:rPr>
              <w:t>2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pPr>
            <w:r>
              <w:rPr>
                <w:rFonts w:eastAsia="Calibri" w:cs="Calibri" w:ascii="Calibri" w:hAnsi="Calibri"/>
                <w:color w:val="000000"/>
                <w:sz w:val="22"/>
                <w:szCs w:val="22"/>
                <w:lang w:val="en-US" w:eastAsia="zh-CN"/>
              </w:rPr>
              <w:t xml:space="preserve">HD DELL SAS 1TB FY96C.  </w:t>
            </w:r>
            <w:r>
              <w:rPr>
                <w:rFonts w:eastAsia="Calibri" w:cs="Calibri" w:ascii="Calibri" w:hAnsi="Calibri"/>
                <w:color w:val="000000"/>
                <w:sz w:val="22"/>
                <w:szCs w:val="22"/>
                <w:lang w:eastAsia="zh-CN"/>
              </w:rPr>
              <w:t>Disco rígido - hot-swap; Capacidade - 1.2 TB; Fator de forma - 2.5"; Interface - SAS 12Gb/s; Velocidade de transferência de drive - 1.2 GBps (externo); Velocidade de Rotação -10000 RPM; Interfaces - 1 x SAS 12 Gb/s; Porta compatível - 2.5"; Compatível com PowerEdge R620 e R720.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val="en-US"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val="en-US" w:eastAsia="zh-CN"/>
              </w:rPr>
            </w:pPr>
            <w:r>
              <w:rPr>
                <w:rFonts w:eastAsia="Calibri" w:cs="Calibri" w:ascii="Calibri" w:hAnsi="Calibri"/>
                <w:color w:val="000000"/>
                <w:sz w:val="22"/>
                <w:szCs w:val="22"/>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2, ECC, de 4 GB, frequência 800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2, ECC, de 4 GB, frequência 1333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3, ECC, de 4 GB, frequência 1333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3, ECC, de 4 GB, frequência 1866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3, ECC, de 4 GB, frequência 2133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2, Não-ECC, de 4 GB, frequência 800 Mhz, Não ECC,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2, Não-ECC, de 4 GB, frequência 1333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3, Não-ECC, de 4 GB, frequência 1333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3, Não-ECC, de 4 GB, frequência 1866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Pente de Memória RAM DDR3, Não-ECC, de 4 GB, frequência 2133 Mhz, compatível com microcomputador.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cs="Calibri"/>
                <w:color w:val="000000"/>
                <w:sz w:val="22"/>
                <w:szCs w:val="22"/>
                <w:lang w:eastAsia="zh-CN"/>
              </w:rPr>
            </w:pPr>
            <w:r>
              <w:rPr>
                <w:rFonts w:cs="Calibri" w:ascii="Calibri" w:hAnsi="Calibri"/>
                <w:sz w:val="22"/>
                <w:szCs w:val="22"/>
              </w:rPr>
              <w:t xml:space="preserve">HD 1 TB 3,5”. </w:t>
            </w:r>
            <w:r>
              <w:rPr>
                <w:rFonts w:cs="Calibri" w:ascii="Calibri" w:hAnsi="Calibri"/>
                <w:color w:val="000000"/>
                <w:sz w:val="22"/>
                <w:szCs w:val="22"/>
                <w:lang w:eastAsia="zh-CN"/>
              </w:rPr>
              <w:t>Unidade de disco rígido interno de 3,5 (três vírgula cinco) polegadas para computador desktop com as seguintes características mínimas: capacidade de armazenamento de 1 TB (um terabyte), rotação de 7200 RPM, interface de conexão: Serial ATA 3 (6,0 Gb/s), Bytes por setor: 512E, cache de 64MB, Taxa média de dados (leitura/gravação): 156 MB/s,  taxa máxima de transferência sustentável de 210 MBytes/s, tempo de busca média (leitura): menor que 8,5 ms.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pPr>
            <w:r>
              <w:rPr>
                <w:rFonts w:cs="Calibri" w:ascii="Calibri" w:hAnsi="Calibri"/>
                <w:sz w:val="22"/>
                <w:szCs w:val="22"/>
              </w:rPr>
              <w:t>HD 500 GB 2,5”.</w:t>
            </w:r>
            <w:r>
              <w:rPr>
                <w:rFonts w:cs="Calibri" w:ascii="Calibri" w:hAnsi="Calibri"/>
                <w:color w:val="000000"/>
                <w:sz w:val="22"/>
                <w:szCs w:val="22"/>
                <w:lang w:eastAsia="zh-CN"/>
              </w:rPr>
              <w:t>Unidade de disco rígido interno de 2,5 (duas vírgula cinco) polegadas para notebook com as seguintes características mínimas: capacidade de armazenamento de 500 GB (quinhentos gigabytes), rotação de 5400 RPM, Cache de 128 MB, interface de conexão: Serial ATA 3 (6,0 Gb/s), Taxa de transferência de dados (MB/s): até 140 MB/s, Bytes por setor: 512E, Ciclos de carga/descarga: 600.000, Máxímo de erros de leitura irrecuperáveis por bits lidos: 1 por 10</w:t>
            </w:r>
            <w:r>
              <w:rPr>
                <w:rFonts w:cs="Calibri" w:ascii="Calibri" w:hAnsi="Calibri"/>
                <w:color w:val="000000"/>
                <w:sz w:val="22"/>
                <w:szCs w:val="22"/>
                <w:vertAlign w:val="superscript"/>
                <w:lang w:eastAsia="zh-CN"/>
              </w:rPr>
              <w:t>14</w:t>
            </w:r>
            <w:r>
              <w:rPr>
                <w:rFonts w:cs="Calibri" w:ascii="Calibri" w:hAnsi="Calibri"/>
                <w:color w:val="000000"/>
                <w:sz w:val="22"/>
                <w:szCs w:val="22"/>
                <w:lang w:eastAsia="zh-CN"/>
              </w:rPr>
              <w:t>.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cs="Calibri"/>
                <w:sz w:val="22"/>
                <w:szCs w:val="22"/>
              </w:rPr>
            </w:pPr>
            <w:r>
              <w:rPr>
                <w:rFonts w:cs="Calibri" w:ascii="Calibri" w:hAnsi="Calibri"/>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cs="Calibri"/>
                <w:color w:val="000000"/>
                <w:sz w:val="22"/>
                <w:szCs w:val="22"/>
                <w:lang w:eastAsia="zh-CN"/>
              </w:rPr>
            </w:pPr>
            <w:r>
              <w:rPr>
                <w:rFonts w:cs="Calibri" w:ascii="Calibri" w:hAnsi="Calibri"/>
                <w:color w:val="000000"/>
                <w:sz w:val="22"/>
                <w:szCs w:val="22"/>
                <w:lang w:eastAsia="zh-CN"/>
              </w:rPr>
              <w:t>Fonte de Alimentação DELL, voltagem 110/220V com chaveamento automático, para microcomputador DELL OPTIPLEX 990, gabinete Desktop. Garantia mínima de 12 (doze) meses contados a partir da entrega efetiva do produto e atesto da nota fiscal.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cs="Calibri"/>
                <w:color w:val="000000"/>
                <w:sz w:val="22"/>
                <w:szCs w:val="22"/>
                <w:lang w:eastAsia="zh-CN"/>
              </w:rPr>
            </w:pPr>
            <w:r>
              <w:rPr>
                <w:rFonts w:cs="Calibri" w:ascii="Calibri" w:hAnsi="Calibri"/>
                <w:color w:val="000000"/>
                <w:sz w:val="22"/>
                <w:szCs w:val="22"/>
                <w:lang w:eastAsia="zh-CN"/>
              </w:rPr>
              <w:t>Fonte de Alimentação DELL, voltagem 110/220V com chaveamento automático,  para microcomputador DELL OPTIPLEX 7010, gabinete Desktop. Garantia mínima de 12 (doze) meses contados a partir da entrega efetiva do produto e atesto da nota fiscal.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cs="Calibri"/>
                <w:color w:val="000000"/>
                <w:sz w:val="22"/>
                <w:szCs w:val="22"/>
                <w:lang w:eastAsia="zh-CN"/>
              </w:rPr>
            </w:pPr>
            <w:r>
              <w:rPr>
                <w:rFonts w:cs="Calibri" w:ascii="Calibri" w:hAnsi="Calibri"/>
                <w:color w:val="000000"/>
                <w:sz w:val="22"/>
                <w:szCs w:val="22"/>
                <w:lang w:eastAsia="zh-CN"/>
              </w:rPr>
              <w:t>Fonte de Alimentação DELL, voltagem 110/220V com chaveamento automático, para computador Workstation PRECISION T3500, gabinete Minitorre. Garantia mínima de 12 (doze) meses contados a partir da entrega efetiva do produto e atesto da nota fiscal. Garantia mínima de 12 (doze) meses, ou do fabricante, a que for maior,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cs="Calibri"/>
                <w:color w:val="000000"/>
                <w:sz w:val="22"/>
                <w:szCs w:val="22"/>
                <w:lang w:eastAsia="zh-CN"/>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ltro de linha com 06 (seis) tomadas, com o novo padrão INMETRO de tomadas; Filtro RF e protetor contra surtos de tensão com fusível; chave Liga-Desliga com LED e função ´Reset´ semelhante a um disjunto; que suporte no mínimo 1270 Watts em 127V e no mínimo 2220 Watts em 220V. Garantia mínima de 12 (doze) meses contados a partir da entrega efetiva do produto e atesto da nota fisc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before="240" w:after="0"/>
        <w:jc w:val="center"/>
        <w:rPr/>
      </w:pPr>
      <w:r>
        <w:rPr/>
        <w:t>EQUIPAMENTOS PARA REDE DE COMPUTADORES:</w:t>
      </w:r>
    </w:p>
    <w:tbl>
      <w:tblPr>
        <w:tblW w:w="4600" w:type="pct"/>
        <w:jc w:val="center"/>
        <w:tblInd w:w="0" w:type="dxa"/>
        <w:tblLayout w:type="fixed"/>
        <w:tblCellMar>
          <w:top w:w="0" w:type="dxa"/>
          <w:left w:w="108" w:type="dxa"/>
          <w:bottom w:w="0" w:type="dxa"/>
          <w:right w:w="108" w:type="dxa"/>
        </w:tblCellMar>
      </w:tblPr>
      <w:tblGrid>
        <w:gridCol w:w="962"/>
        <w:gridCol w:w="5273"/>
        <w:gridCol w:w="964"/>
        <w:gridCol w:w="1145"/>
      </w:tblGrid>
      <w:tr>
        <w:trPr/>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5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ção / Características mínimas</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Und</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Qua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oteador wireless. Roteador sem fio que tenha compatibilidade com os protocolos de rede IPV4, ARP, TCP, UDP, ICMP, DHCP Client, NTP Client, DNS Client, DDNS Client (DynDNS), SMTP Client, PPPoE, UPnP, LLTD, com interfaces de rede de no mínimo 4 portas LAN 10/100 BASE-TX Fast Ethernet, 1 porta WAN 10/100 BASE-TX Fast Ethernet, Compatível com os padrões de Rede sem fio 802.11 b/g/n de velocidade de até 300 Mbps e padrões de Rede 802.3/3u, que tenha tecnologia de controle de usuários e filtro de conteúdo acessado, radio com frequências de operação - 2.4 GHz, firewalls ativos para maior proteção SPI e NAT, Função WDS e WDS+AP para repetição de sinal, e ampliar sua cobertura, controle parental avançado com suporte às tecnologias UPnP, DDNS e WPS, que tenha segurança wireless WEP/WPA/WPA2 criptografia para rede sem fio / botão WPS Voltagem: Bivolt, tensão de entrada 100-240v;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witch com as seguintes características mínimas: 8 portas 10/100 Mbps Fast Ethernet; Plug &amp; Play: Auto MDI/MDIX Portas 10/100 com Auto-Sensing para realizar auto-negociação entre 10BASE-T e 100BASE-TX, e entre full e half-duplex, Auto Mdi/Mdix Crossover, Controle de Fluxo para Transmissão Segura 802.3x em cada porta minimizando a perda de pacotes quando o buffer de recebimento da porta estiver cheio. Alimentação Entrada: 100-240VAC, 50/60Hz;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witch gerenciável com as seguintes características mínimas: com 24 portas Gigabit Ethernet 10/100/1000 Mbps, com suporte para no mínimo 4.000 VLANs, que tenha Spanning Tree, Rapid Spanning Tree e Multiple Spanning Tree, Agregação de Link estática e dinâmica; QoS para priorização do tráfego de dados, voz e vídeo com 4filas de prioridade; MAC VLAN, Voice VLAN e Guest VLAN; Backplane de 48Gbps; Espelhamento de portas (port mirroring); Controle de tráfego Brodcast/Multicast/UL (Storm Control); Porta console para configuração RJ45; RMON 4 grupos; Autenticação RADIUS; Memória Buffer 512 KB; IGMP V1/V2/V3; SNMP V1/V2c/V3; Terminal com linha de comando (CLI) – SSH, TELNET, Console; Chipset Broadcom BCM53314S + BCM54685*2. Portas 10/100/1000M RJ45 Port: 24; Mini GBIC (SFP): 4 (Combo com as portas 21,22,23 e 24); Console (RJ45): 1. Gerenciamento SNMP v1/v2c/v3; RMON 4 Grupos; Acesso WEB (http/https); CLI (Telnet, Console, SSHv1/v2); Espelhamento de portas;</w:t>
            </w:r>
          </w:p>
          <w:p>
            <w:pPr>
              <w:pStyle w:val="Normal"/>
              <w:jc w:val="both"/>
              <w:rPr>
                <w:rFonts w:ascii="Calibri" w:hAnsi="Calibri" w:cs="Calibri"/>
                <w:sz w:val="22"/>
                <w:szCs w:val="22"/>
              </w:rPr>
            </w:pPr>
            <w:r>
              <w:rPr>
                <w:rFonts w:cs="Calibri" w:ascii="Calibri" w:hAnsi="Calibri"/>
                <w:sz w:val="22"/>
                <w:szCs w:val="22"/>
              </w:rPr>
              <w:t>Atualização de firmware via TFTP/Web; MIBs Público e Privado; Configuração Backup/Reload. Alimentação Entrada: 100-240VAC, 50/60Hz;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witch com as seguintes características mínimas: 48 portas Gigabit Ethernet 10/100/1000 Mbps, gerenciamento inteligente, que acompanhe kit para montagem em rack, suporte priorização de tráfego, QoS e recursos de segurança; inteligente Gigabit com configuração fixa gerenciada e comutadores Fast; VLANs e agregação de link, bem como recursos avançados, como roteamento estático Camada 3, IPv6, ACLs e Spanning Tree Protocols; simples gestão web: permita a fácil gestão do switch até através de uma interface gráfica web intuitiva http e http seguro (https); permite o gerenciamento de até quatro dispositivos usando uma única interface Web; ofereça uma interface gráfica segura, fácil de usar para configurar o módulo via HTTPS; SNMPv1, v2c e v3: facilita o gerenciamento do switch, como o dispositivo pode ser descoberto e monitorado a partir de uma estação de gerenciamento SNMP; Logging sessão completa: forneça informações detalhadas para a identificação e resolução de problemas; qualidade de serviço (QoS); transmita controle: permite a limitação da taxa de tráfego de broadcast para reduzir o tráfego de broadcast de rede indesejado; taxa de limitação: conjuntos por porta de ingresso máximos forçados e por porta, mínimos por fila; Priorização de tráfego: forneça pacotes sensíveis ao tempo (como VoIP e vídeo) com prioridade sobre outros tipos de tráfego baseado em DSCP ou classificação IEEE 802.1p pacotes são mapeados para quatro filas de hardware para processamento mais eficaz; Conectividade IPv6: Host IPv6: permite que switches sejam gerenciados e implementados na borda da rede IPv6. Roteamento IPv6: suporta rotas estáticas IPv6. MLD snooping: encaminha o tráfego multicast IPv6 para a interface apropriada, evitando inundações tráfego. IPv6 ACL / QoS: suporte a ACL e QoS para tráfego de rede IPv6.</w:t>
            </w:r>
          </w:p>
          <w:p>
            <w:pPr>
              <w:pStyle w:val="Normal"/>
              <w:jc w:val="both"/>
              <w:rPr>
                <w:rFonts w:ascii="Calibri" w:hAnsi="Calibri" w:cs="Calibri"/>
                <w:sz w:val="22"/>
                <w:szCs w:val="22"/>
              </w:rPr>
            </w:pPr>
            <w:r>
              <w:rPr>
                <w:rFonts w:cs="Calibri" w:ascii="Calibri" w:hAnsi="Calibri"/>
                <w:sz w:val="22"/>
                <w:szCs w:val="22"/>
              </w:rPr>
              <w:t>Auto-MDI/MDIX: ajusta automaticamente para straight-through ou crossover cabos em todas as portas 10/100/1000; IEEE 802.3X Controle de fluxo: forneça um mecanismo de estrangulamento do fluxo propagado através da rede para evitar a perda de pacotes em um nó congestionado; IEEE 802.3af Power over Ethernet (PoE) pronto: fornece até 15,4 W por porta para telefones IP de energia atende aos padrões, pontos de acesso LAN sem fio, câmeras de web e muito mais (todos os modelos PoE); IEEE 802.3af Power over Ethernet (PoE +): forneça até 30 W por porta que permite o suporte dos mais recentes dispositivos + com capacidade PoE como telefones IP, pontos de acesso sem fio e câmeras de segurança, bem como qualquer final IEEE 802.3af compatível dispositivo, elimina o custo de cabos e circuitos que seriam necessárias em implementações de telefonia IP e WLAN elétrica adicional; Segurança listas de controle de acesso (ACLs); avançado: permite a filtragem de tráfego de rede e melhora o controle de rede usando MAC-e ACLs baseadas em IP ACLs baseadas em tempo permitir uma maior flexibilidade com acesso à rede gestão; Secure Sockets Layer (SSL): criptografe todo o tráfego HTTP, permitindo acesso seguro à GUI de gerenciamento com base em navegador no switch; IEEE 802.1X e RADIUS logins de rede: controla o acesso baseado em porta para autenticação e prestação de contas; A atribuição automática de VLAN: atribui os usuários automaticamente para a VLAN apropriada com base em sua identidade, localização e hora do dia; Proteção porta STP BPDU: Blocos Bridge Protocol Data Units (BPDUs) em portas que não necessitam de BPDUs, impedindo ataques BPDU forjados; Especificações mínimas: Portas 48 RJ-45 autosensing portas 10/100 (IEEE 802.3 Tipo 10Base-T, IEEE 802.3u Tipo 100BASE-TX) Duplex: meio ou completo; 2 SFP 1000 Mbps portas; 2 RJ-45 autosensing 10/100/1000 (IEEE 802.3 Tipo 10Base-T, IEEE 802.3u Tipo 100BASE-TX, IEEE 802.3ab Tipo 1000BASE-T) Duplex: 10BASE-T/100BASE-TX: half ou full; 1000BASE-T: total apenas; suporte um máximo de 48 portas autosensing 10/100 e 2 portas SFP 1000BASE-X, mais 2 portas 10/100/1000 autosensing, ou uma combinação; Memória e processador mínimo: MIPS @ 500 MHz, 32 MB de flash, tamanho do buffer de pacotes: 1,5 MB, 128 MB de RAM; Latência 100 Mb Latência: &lt;5 mS; 1000 Mb Latência: &lt;5 mS; vazão até 13.1 Mpps (pacotes de 64 bytes); Capacidade de roteamento / comutação; 17,6 Gb / s</w:t>
            </w:r>
          </w:p>
          <w:p>
            <w:pPr>
              <w:pStyle w:val="Normal"/>
              <w:jc w:val="both"/>
              <w:rPr>
                <w:rFonts w:ascii="Calibri" w:hAnsi="Calibri" w:cs="Calibri"/>
                <w:sz w:val="22"/>
                <w:szCs w:val="22"/>
              </w:rPr>
            </w:pPr>
            <w:r>
              <w:rPr>
                <w:rFonts w:cs="Calibri" w:ascii="Calibri" w:hAnsi="Calibri"/>
                <w:sz w:val="22"/>
                <w:szCs w:val="22"/>
              </w:rPr>
              <w:t>Que tenha os recursos de gerenciamento IMC - Intelligent Management Center; limitada a interface de linha de comando; Browser; Gerente SNMP; IEEE 802.3 Ethernet MIB; Requisitos de energia e operação; O consumo de energia 22 W (máximo); Tensão de entrada 100-240 VAC; Temperatura 0 a 40 ° C; Faixa de umidade operacional 10 a 90% (sem condensação) Dimensões e peso Dimensões mínimas (W x D x H)</w:t>
            </w:r>
          </w:p>
          <w:p>
            <w:pPr>
              <w:pStyle w:val="Normal"/>
              <w:jc w:val="both"/>
              <w:rPr>
                <w:rFonts w:ascii="Calibri" w:hAnsi="Calibri" w:cs="Calibri"/>
                <w:sz w:val="22"/>
                <w:szCs w:val="22"/>
              </w:rPr>
            </w:pPr>
            <w:r>
              <w:rPr>
                <w:rFonts w:cs="Calibri" w:ascii="Calibri" w:hAnsi="Calibri"/>
                <w:sz w:val="22"/>
                <w:szCs w:val="22"/>
              </w:rPr>
              <w:t>44 x 17.3 x 4.4 cm; Entrada: 100-240VAC, 50/60Hz;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4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rPr>
              <w:t xml:space="preserve">Patch Cord Cat5e U/Utp Cm T568ab 2,0m. </w:t>
            </w:r>
            <w:r>
              <w:rPr>
                <w:rFonts w:cs="Calibri" w:ascii="Calibri" w:hAnsi="Calibri"/>
                <w:sz w:val="22"/>
                <w:szCs w:val="22"/>
              </w:rPr>
              <w:t>Categoria: 5e, UUTP.Cor padrão: Azul claro; Construção: Cabo de 4 pares e condutores de cobre flexíveis de 24WG; Plug RJ45, com corpo em termoplástico transparente não propagante à chama; Pinagem: T568A; Dimensões:Altura: 2 Cm.Largura: 12 Cm; Profundidade: 12 Cm. Dimensões da embalagem do produto;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 de Cabo de rede Cat.5e 24 Awg 4 Pares Capa Cmx 305m. Cabo de rede CAT.5e; Construção: U/UTP - 4 pares trançados compostos de condutores sólidos de cobre nu, 24 AWG, isolados em polietileno especial; Capa externa: PVC na opção CMX; Embalagem: Caixa Tipo FASTBOX em lance padrão de 305 metros; Marcação seqüencial métrica decrescente (305 - 0 m), ; Diâmetro nominal: 4,8 mm; NVP (Velocidade Nominal de Propagação): 68%;Produto que atende políticas de respeito ao meio-ambiente;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shd w:fill="FFFFFF" w:val="clear"/>
              </w:rPr>
            </w:pPr>
            <w:r>
              <w:rPr>
                <w:rFonts w:cs="Calibri" w:ascii="Calibri" w:hAnsi="Calibri"/>
                <w:sz w:val="22"/>
                <w:szCs w:val="22"/>
              </w:rPr>
              <w:t>Caixa de Cabo de rede. Categoria: CAT.6; Construção: U/UTP – 4 pares trançados compostos de condutores sólidos de cobre nu, 24 AWG, isolados em polietileno especial; Cor predominante do cabo: Azul; Capa externa: PVC na opção CM; Embalagem: Caixa Tipo FASTBOX em lance padrão de 305 metros; Marcação sequencial métrica decrescente (305 – 0 m); Diâmetro nominal (aproximado): 6,0 mm; NVP (Velocidade Nominal de Propagação): 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etrocalha Perfurada 50x50x6000mm "U". </w:t>
            </w:r>
            <w:r>
              <w:rPr>
                <w:rFonts w:cs="Calibri" w:ascii="Calibri" w:hAnsi="Calibri"/>
                <w:sz w:val="22"/>
                <w:szCs w:val="22"/>
                <w:shd w:fill="FFFFFF" w:val="clear"/>
              </w:rPr>
              <w:t>Material: Em chapa de aço pré-galvanizado; proteção contra corrosão</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Não possuem emendas por sistema de solda</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Tipo “U” Pré galvanizada perfurada</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Largura: 50 mm</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Altura: 50 mm</w:t>
            </w:r>
            <w:r>
              <w:rPr>
                <w:rStyle w:val="Appleconvertedspace"/>
                <w:rFonts w:cs="Calibri" w:ascii="Calibri" w:hAnsi="Calibri"/>
                <w:sz w:val="22"/>
                <w:szCs w:val="22"/>
                <w:shd w:fill="FFFFFF" w:val="clear"/>
              </w:rPr>
              <w:t> </w:t>
            </w:r>
            <w:r>
              <w:rPr>
                <w:rFonts w:cs="Calibri" w:ascii="Calibri" w:hAnsi="Calibri"/>
                <w:sz w:val="22"/>
                <w:szCs w:val="22"/>
              </w:rPr>
              <w:t xml:space="preserve">; </w:t>
            </w:r>
            <w:r>
              <w:rPr>
                <w:rFonts w:cs="Calibri" w:ascii="Calibri" w:hAnsi="Calibri"/>
                <w:sz w:val="22"/>
                <w:szCs w:val="22"/>
                <w:shd w:fill="FFFFFF" w:val="clear"/>
              </w:rPr>
              <w:t>Chapa: 24 mm</w:t>
            </w:r>
            <w:r>
              <w:rPr>
                <w:rStyle w:val="Appleconvertedspace"/>
                <w:rFonts w:cs="Calibri" w:ascii="Calibri" w:hAnsi="Calibri"/>
                <w:sz w:val="22"/>
                <w:szCs w:val="22"/>
                <w:shd w:fill="FFFFFF" w:val="clear"/>
              </w:rPr>
              <w:t> </w:t>
            </w:r>
            <w:r>
              <w:rPr>
                <w:rFonts w:cs="Calibri" w:ascii="Calibri" w:hAnsi="Calibri"/>
                <w:sz w:val="22"/>
                <w:szCs w:val="22"/>
              </w:rPr>
              <w:t xml:space="preserve"> </w:t>
            </w:r>
            <w:r>
              <w:rPr>
                <w:rFonts w:cs="Calibri" w:ascii="Calibri" w:hAnsi="Calibri"/>
                <w:sz w:val="22"/>
                <w:szCs w:val="22"/>
                <w:shd w:fill="FFFFFF" w:val="clear"/>
              </w:rPr>
              <w:t xml:space="preserve">Comprimento: 6000; </w:t>
            </w:r>
            <w:r>
              <w:rPr>
                <w:rFonts w:cs="Calibri" w:ascii="Calibri" w:hAnsi="Calibri"/>
                <w:sz w:val="22"/>
                <w:szCs w:val="22"/>
              </w:rPr>
              <w:t>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shd w:fill="FFFFFF" w:val="clear"/>
              </w:rPr>
            </w:pPr>
            <w:r>
              <w:rPr>
                <w:rFonts w:cs="Calibri" w:ascii="Calibri" w:hAnsi="Calibri"/>
                <w:sz w:val="22"/>
                <w:szCs w:val="22"/>
              </w:rPr>
              <w:t>Eletrocalha Perfilada 100x50x3000mm "U"</w:t>
            </w:r>
            <w:r>
              <w:rPr>
                <w:rFonts w:cs="Calibri" w:ascii="Calibri" w:hAnsi="Calibri"/>
                <w:sz w:val="22"/>
                <w:szCs w:val="22"/>
                <w:shd w:fill="FFFFFF" w:val="clear"/>
              </w:rPr>
              <w:t>Tamanho: 100x50x6000mm</w:t>
            </w:r>
            <w:r>
              <w:rPr>
                <w:rFonts w:cs="Calibri" w:ascii="Calibri" w:hAnsi="Calibri"/>
                <w:sz w:val="22"/>
                <w:szCs w:val="22"/>
              </w:rPr>
              <w:t xml:space="preserve">; </w:t>
            </w:r>
            <w:r>
              <w:rPr>
                <w:rFonts w:cs="Calibri" w:ascii="Calibri" w:hAnsi="Calibri"/>
                <w:sz w:val="22"/>
                <w:szCs w:val="22"/>
                <w:shd w:fill="FFFFFF" w:val="clear"/>
              </w:rPr>
              <w:t xml:space="preserve">Tipo Eletrocalha: Galvanizada; Material: Aço galvanizado; Comprimento: 6 Metros; Acabamento: Perfurada; </w:t>
            </w:r>
            <w:r>
              <w:rPr>
                <w:rFonts w:cs="Calibri" w:ascii="Calibri" w:hAnsi="Calibri"/>
                <w:sz w:val="22"/>
                <w:szCs w:val="22"/>
              </w:rPr>
              <w:t>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naleta Sistema X 20x10 Sem Divisória e Com Adesivo. Canaleta 20 x 10 Com Adesivo. Branco; Comprimento 2,10 m; Material: termoplástico auto-extinguível;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spelho Plástico 4x2 C/1 Saída Rj45. Espelho 4x2 (70x114) 1 saída p/ conector RJ45 - UNIDADE; Compatível com os conectores fêmea das marcas AMP e Furukawa; acabamentos e alojamentos para keystone; Tamanho 4x2 é considerado padrão para caixas embutidas em alvenaria; Cor: branca.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tch Painel Cat 5e 24 Portas. Excede os requisitos estabelecidos nas normas para CAT.5e / Classe D; Performance garantida para até 4 conexões em canais de até 100 metros; Corpo fabricado em termoplástico de alto impacto não propagante à chama (UL 94 V-0); Possui 24 posições RJ-45; Painel frontal em plástico com porta etiquetas para identificação; Guia traseiro em termoplástico com fixação individual dos cabos;  Fornecido com protetores traseiros; Terminais de conexão em bronze fosforoso estanhado, padrão 110 IDC, para condutores de 22 a 26 AWG; Vias de contato produzidas em bronze fosforoso com camadas de 2,54 µm de níquel e 1,27 µm de ouro; Possui borda de reforço para evitar empenamento;  Fornecido com parafusos e arruelas para fixação; Fornecido na cor preta; Fornecido com ícones de identificação (ícones na cor azul e vermelho) e abraçadeiras plásticas para organização; Atende FCC part 68.5 (EMI - Indução Eletromagnética); Fornecido com guia traseiro para melhor organização dos cabos; Identificação da categoria à esquerda do painel frontal;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ector para Rede Ethernet RJ-45 (macho), Cat 5e, homologado pela Anatel. Garantia mínima de 90 (noventa dia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ector Rj45 Fêmea Cat5e; Modular Para Instalações Em Rede Estruturada, Seu Alojamento Permite Uma Melhoria Significativa Na Conectividade Da Rede. Especificações: - Keystone Rj 45 Fêmea Cat. 5e - Corpo Em Termoplástico De Alto Impacto; Garantia de 1 an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omada 10A com Espelho 4x2Cor: Branca; Material: Termoplástico; Corrente:10 A; Com placa.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val="en-US" w:eastAsia="zh-CN"/>
              </w:rPr>
            </w:pPr>
            <w:r>
              <w:rPr>
                <w:rFonts w:eastAsia="Calibri" w:cs="Calibri" w:ascii="Calibri" w:hAnsi="Calibri"/>
                <w:color w:val="000000"/>
                <w:sz w:val="22"/>
                <w:szCs w:val="22"/>
                <w:lang w:val="en-US" w:eastAsia="zh-CN"/>
              </w:rPr>
              <w:t>5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pPr>
            <w:r>
              <w:rPr>
                <w:rFonts w:eastAsia="Arial" w:cs="Calibri" w:ascii="Calibri" w:hAnsi="Calibri"/>
                <w:color w:val="000000"/>
                <w:sz w:val="22"/>
                <w:szCs w:val="22"/>
                <w:lang w:eastAsia="zh-CN"/>
              </w:rPr>
              <w:t>Access Point com as seguintes especificações: 1 porta ethernet PoE (Auto MDX, Auto-Sensing 10/100 Mbps); botão reset; 2 antenas integradas (suporta MIMO 2x2 em áreas diversas); padrão de wi-fi 802.11 b/n/g; Alimentação Power Over Ethernet passivo (12-24V); fonte de alimentação entrada 115~240V e saída 24V/1A PoE adaptador incluso; consumo de 6W com suporte a Power Save; potência do cartão (WLAN) 27 dBm (500mW); suporte de até 4 Bssid por rádio; segurança wireless Wep, WAP-Psl, WPA-Tkip, WPA2 AES, 802.11; certificação CE, FCC, IC; suporte de parede e teto; temperatura de operação -10°C até 70°C; recurso Ip com gerenciamento avançado de tráfego; vlan 802.1Q; advanced Qos com limitação de taxa por usuário; suporte ao isolamento de tráfego de visitantes; com suporte a WME (</w:t>
            </w:r>
            <w:r>
              <w:rPr>
                <w:rFonts w:eastAsia="Arial" w:cs="Calibri" w:ascii="Calibri" w:hAnsi="Calibri"/>
                <w:i/>
                <w:color w:val="000000"/>
                <w:sz w:val="22"/>
                <w:szCs w:val="22"/>
                <w:lang w:eastAsia="zh-CN"/>
              </w:rPr>
              <w:t>Wireless Multimedia Extensions</w:t>
            </w:r>
            <w:r>
              <w:rPr>
                <w:rFonts w:eastAsia="Arial" w:cs="Calibri" w:ascii="Calibri" w:hAnsi="Calibri"/>
                <w:color w:val="000000"/>
                <w:sz w:val="22"/>
                <w:szCs w:val="22"/>
                <w:lang w:eastAsia="zh-CN"/>
              </w:rPr>
              <w:t>) nos modos de voz, vídeo, melhor esforço e background; conexões simultâneas de 100 ou mais equipamentos; alcance máximo 180 metros.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Arial" w:cs="Calibri"/>
                <w:color w:val="000000"/>
                <w:sz w:val="22"/>
                <w:szCs w:val="22"/>
                <w:lang w:eastAsia="zh-CN"/>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Arial" w:cs="Calibri"/>
                <w:color w:val="000000"/>
                <w:sz w:val="22"/>
                <w:szCs w:val="22"/>
                <w:lang w:eastAsia="zh-CN"/>
              </w:rPr>
            </w:pPr>
            <w:r>
              <w:rPr>
                <w:rFonts w:eastAsia="Arial" w:cs="Calibri" w:ascii="Calibri" w:hAnsi="Calibri"/>
                <w:color w:val="000000"/>
                <w:sz w:val="22"/>
                <w:szCs w:val="22"/>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6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pPr>
            <w:r>
              <w:rPr>
                <w:rFonts w:eastAsia="Calibri" w:cs="Calibri" w:ascii="Calibri" w:hAnsi="Calibri"/>
                <w:color w:val="000000"/>
                <w:sz w:val="22"/>
                <w:szCs w:val="22"/>
                <w:lang w:eastAsia="zh-CN"/>
              </w:rPr>
              <w:t xml:space="preserve">Caixa de </w:t>
            </w:r>
            <w:r>
              <w:rPr>
                <w:rFonts w:eastAsia="Arial" w:cs="Calibri" w:ascii="Calibri" w:hAnsi="Calibri"/>
                <w:color w:val="000000"/>
                <w:sz w:val="22"/>
                <w:szCs w:val="22"/>
                <w:lang w:eastAsia="zh-CN"/>
              </w:rPr>
              <w:t xml:space="preserve">Fita TZe para rotulador BROTHER E500  </w:t>
            </w:r>
          </w:p>
        </w:tc>
        <w:tc>
          <w:tcPr>
            <w:tcW w:w="964"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6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Arial" w:cs="Calibri"/>
                <w:color w:val="000000"/>
                <w:sz w:val="22"/>
                <w:szCs w:val="22"/>
                <w:lang w:eastAsia="zh-CN"/>
              </w:rPr>
            </w:pPr>
            <w:r>
              <w:rPr>
                <w:rFonts w:eastAsia="Arial" w:cs="Calibri" w:ascii="Calibri" w:hAnsi="Calibri"/>
                <w:color w:val="000000"/>
                <w:sz w:val="22"/>
                <w:szCs w:val="22"/>
                <w:lang w:eastAsia="zh-CN"/>
              </w:rPr>
              <w:t>Velcro dupla face para organização de rede</w:t>
            </w:r>
          </w:p>
        </w:tc>
        <w:tc>
          <w:tcPr>
            <w:tcW w:w="964"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Arial" w:cs="Calibri"/>
                <w:color w:val="000000"/>
                <w:sz w:val="22"/>
                <w:szCs w:val="22"/>
                <w:lang w:eastAsia="zh-CN"/>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Arial" w:cs="Calibri"/>
                <w:color w:val="000000"/>
                <w:sz w:val="22"/>
                <w:szCs w:val="22"/>
                <w:lang w:eastAsia="zh-CN"/>
              </w:rPr>
            </w:pPr>
            <w:r>
              <w:rPr>
                <w:rFonts w:eastAsia="Arial" w:cs="Calibri" w:ascii="Calibri" w:hAnsi="Calibri"/>
                <w:color w:val="000000"/>
                <w:sz w:val="22"/>
                <w:szCs w:val="22"/>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6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jc w:val="both"/>
              <w:rPr>
                <w:rFonts w:ascii="Calibri" w:hAnsi="Calibri" w:eastAsia="Arial" w:cs="Calibri"/>
                <w:color w:val="000000"/>
                <w:sz w:val="22"/>
                <w:szCs w:val="22"/>
                <w:lang w:eastAsia="zh-CN"/>
              </w:rPr>
            </w:pPr>
            <w:r>
              <w:rPr>
                <w:rFonts w:eastAsia="Arial" w:cs="Calibri" w:ascii="Calibri" w:hAnsi="Calibri"/>
                <w:color w:val="000000"/>
                <w:sz w:val="22"/>
                <w:szCs w:val="22"/>
                <w:lang w:eastAsia="zh-CN"/>
              </w:rPr>
              <w:t xml:space="preserve">Abraçadeira de nylon tipo 6.6 com largura 4,8mm e comprimento de 200mm; confeccionada na cor preta/branca; diâmetro máximo de amarração de 50mm; tensão de ruptura de 22,0 kgf; temperatura do ambiente de trabalho entre -22  a  +80 ºC; blister com 100 unidades. </w:t>
            </w:r>
          </w:p>
        </w:tc>
        <w:tc>
          <w:tcPr>
            <w:tcW w:w="964" w:type="dxa"/>
            <w:tcBorders>
              <w:top w:val="single" w:sz="4" w:space="0" w:color="000000"/>
              <w:left w:val="single" w:sz="4" w:space="0" w:color="000000"/>
              <w:bottom w:val="single" w:sz="4" w:space="0" w:color="000000"/>
              <w:right w:val="single" w:sz="4" w:space="0" w:color="000000"/>
            </w:tcBorders>
          </w:tcPr>
          <w:p>
            <w:pPr>
              <w:pStyle w:val="Normal1"/>
              <w:suppressAutoHyphens w:val="true"/>
              <w:jc w:val="center"/>
              <w:rPr>
                <w:rFonts w:ascii="Calibri" w:hAnsi="Calibri" w:eastAsia="Arial" w:cs="Calibri"/>
                <w:color w:val="000000"/>
                <w:sz w:val="22"/>
                <w:szCs w:val="22"/>
                <w:lang w:eastAsia="zh-CN"/>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rFonts w:ascii="Calibri" w:hAnsi="Calibri" w:eastAsia="Arial" w:cs="Calibri"/>
                <w:color w:val="000000"/>
                <w:sz w:val="22"/>
                <w:szCs w:val="22"/>
                <w:lang w:eastAsia="zh-CN"/>
              </w:rPr>
            </w:pPr>
            <w:r>
              <w:rPr>
                <w:rFonts w:eastAsia="Arial" w:cs="Calibri" w:ascii="Calibri" w:hAnsi="Calibri"/>
                <w:color w:val="000000"/>
                <w:sz w:val="22"/>
                <w:szCs w:val="22"/>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center"/>
              <w:rPr>
                <w:rFonts w:ascii="Calibri" w:hAnsi="Calibri" w:eastAsia="Arial" w:cs="Calibri"/>
                <w:color w:val="000000"/>
                <w:sz w:val="22"/>
                <w:szCs w:val="22"/>
                <w:lang w:eastAsia="zh-CN"/>
              </w:rPr>
            </w:pPr>
            <w:r>
              <w:rPr>
                <w:rFonts w:eastAsia="Arial" w:cs="Calibri" w:ascii="Calibri" w:hAnsi="Calibri"/>
                <w:color w:val="000000"/>
                <w:sz w:val="22"/>
                <w:szCs w:val="22"/>
                <w:lang w:eastAsia="zh-CN"/>
              </w:rPr>
            </w:r>
          </w:p>
          <w:p>
            <w:pPr>
              <w:pStyle w:val="Normal1"/>
              <w:suppressAutoHyphens w:val="true"/>
              <w:jc w:val="center"/>
              <w:rPr>
                <w:rFonts w:ascii="Calibri" w:hAnsi="Calibri" w:eastAsia="Calibri" w:cs="Calibri"/>
                <w:color w:val="000000"/>
                <w:sz w:val="22"/>
                <w:szCs w:val="22"/>
                <w:lang w:eastAsia="zh-CN"/>
              </w:rPr>
            </w:pPr>
            <w:r>
              <w:rPr>
                <w:rFonts w:cs="Calibri" w:ascii="Calibri" w:hAnsi="Calibri"/>
                <w:color w:val="000000"/>
                <w:sz w:val="22"/>
                <w:szCs w:val="22"/>
                <w:lang w:eastAsia="zh-CN"/>
              </w:rPr>
              <w:t>6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zh-CN"/>
              </w:rPr>
              <w:t>Switch 24 portas.</w:t>
            </w:r>
            <w:r>
              <w:rPr>
                <w:rFonts w:cs="Calibri" w:ascii="Calibri" w:hAnsi="Calibri"/>
                <w:sz w:val="22"/>
                <w:szCs w:val="22"/>
              </w:rPr>
              <w:t xml:space="preserve"> Switch de Borda, gerenciável, com no mínimo, 24 portas Gigabit Ethernet 10/100/1000 BASE-T; Deverá suportar auto negociação de velocidade, modo duplex e MDIX; Deverá possuir pelo menos 2 (duas) Portas 10Gbps SFP/SFP+ para uplink. Todos os módulos devem ser fornecidos, integrados e totalmente compatíveis com o equipamento ofertado; Deverá suportar as tecnologias Ethernet, Fast Ethernet e Gigabit Ethernet através de um único backplane; Deverá ter suporte a empilhamento ou possuir 2 (dois) slots traseiros para expansão sem a necessidade de nenhuma licença adicional, além dos cabos e conectores para empilhamento; Tabela de endereços MAC com capacidade para, no mínimo, 12000 endereços MAC; Deverá vir com Firmware atualizado para última versão na data de entrega do produto; Deve possuir memória RAM suficiente para executar as funcionalidades solicitadas e memória FLASH suficiente para armazenar pelo menos 2 (dois) arquivos de configuração distintos e 2 (duas) versões de sistema operacional; Deve suportar jumbo frames com um tamanho de até 9KB (nove mil bytes); Demais Requisitos Técnicos Requisitos de Controle: a) Deverá implementar o protocolo 802.1p; b) Deverá implementar o protocolo 802.1X; c) Deverá implementar controle de broadcast, multicast e unicast; d) Deverá implementar IGMP snooping; e) Deverá implementar DHCP Relay; Requisitos de Disponibilidade: a) Deverá implementar o protocolo Rapid Spanning Tree (802.1w); b) Deverá implementar o protocolo Multiple Spanning Tree (MSTP); c) Deverá implementar BPDU Protection; Requisitos de Segurança: a) Deverá implementar no mínimo 4000 VLANs segundo o protocolo IEEE 802.1Q; b) Deverá implementar network login através do padrão IEEE 802.1x; c) Deverá configurar os parâmetros de VLAN de acordo com o usuário autenticado; d) Deverá configurar VLAN de acordo com o usuário autenticado; Requisitos de Desempenho: a) Deverá suportar agregação de links segundo o padrão IEEE 802.3ad; b) Deverá possuir capacidade de vazão (throughput) de no mínimo 107 Mpps; c) Deverá possuir capacidade de comutação de no mínimo 140 Gbps; d) Deverá operar em arquitetura Nonblocking. </w:t>
            </w:r>
          </w:p>
          <w:p>
            <w:pPr>
              <w:pStyle w:val="Normal"/>
              <w:jc w:val="both"/>
              <w:rPr>
                <w:rFonts w:ascii="Calibri" w:hAnsi="Calibri" w:eastAsia="Arial" w:cs="Calibri"/>
                <w:sz w:val="22"/>
                <w:szCs w:val="22"/>
              </w:rPr>
            </w:pPr>
            <w:r>
              <w:rPr>
                <w:rFonts w:cs="Calibri" w:ascii="Calibri" w:hAnsi="Calibri"/>
                <w:sz w:val="22"/>
                <w:szCs w:val="22"/>
              </w:rPr>
              <w:t xml:space="preserve">Requisitos Padronização: a) IEEE 802.1D (STP); b) IEEE 802.1p (CoS); c) IEEE 802.1Q (VLANs); d) IEEE 802.1w (RSTP); e) IEEE 802.3ad (Link Aggregation); f) IEEE 802.3i (10BASE-T); g) IEEE 802.3u (Fast Ethernet); h) IEEE 802.3x (Flow Control); i) IEEE 802.3z (Gigabit Ethernet); j) IEEE 802.1X (Network Login); k) RFC 1213 (MIB II); l) RFC 2233 (Interfaces MIB); m) RFC 2571 (SNMP). Requisitos de Gerenciamento: a) Deverá suportar gerenciamento SNMP, v1, v2c e v3; b) Deverá suportar gerenciamento RMON implementando no mínimo 4 grupos (History, Statistics, Alarms, Events); c) Deverá suportar Syslog; d) Deverá implementar espelhamento de porta; e) Deverá suportar configuração através de HTTPS; f) Deverá suportar as seguintes MIBs: MIB II, Bridge MIB e RMONv2 MIB; g) Deverá permitir a configuração através de no mínimo 01 porta console ou web browser; h) Deverá suportar autenticação através de RADIUS. Características Físicas e Elétricas: a) O switch deverá ser projetado para rack de 19” (dezenove polegadas) e com altura máxima de 1U; b) Deverá incluir fonte de alimentação, bivolt, automática, isto é, aceita tensões de entrada de 110V e 220V sem a necessidade de seleção manual; c) Deverá suportar empilhamento (Stack) de no mínimo 4 (quatro) equipamentos iguais e o fornecedor deverá entregar o equipamento com os módulos, GBICKs, cabos e demais componentes necessários para o perfeito funcionamento do equipamento na a montagem da pilha (empilhamento); d) Deverá ser fornecido cabo de alimentação, com plug de 03 pinos para conexão em tomadas padrão NBR14136; e) Arquivos de configuração (device drives e firmware), e registro do equipamento e notificações automáticas de eventos do equipamento; A garantia de funcionamento e suporte técnico do hardware será pelo período de 36 (trinta e seis) meses, a partir do recebimento definitivo do equipamento e atesto da nota fiscal, sem prejuízo de qualquer política de garantia adicional oferecido pelo fabricante; O tempo máximo para a solução do problema será de 48 (quarenta e oito) horas corridas, a partir do início do atendimento técnico, para hardware; Considera-se prazo para solução do problema o período compreendido entre o horário de comunicação do chamado de suporte técnico feito pela CONTRATANTE e o término da solução, momento em que o hardware esteja em condições normais de operação; Acessórios Deverá vir acompanhado do kit de suporte específico para montagem em Rack de 19" ocupando uma unidade de Rack (1U); Manuais em português ou inglês; Todos os componentes (cabos, porcas, parafusos e demais acessórios) necessários para instalação do equipamento em rack padrão de 19’’ (dezenove polegadas);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en-US"/>
              </w:rPr>
            </w:pPr>
            <w:r>
              <w:rPr>
                <w:rFonts w:cs="Calibri" w:ascii="Calibri" w:hAnsi="Calibri"/>
                <w:sz w:val="22"/>
                <w:szCs w:val="22"/>
                <w:lang w:val="en-US"/>
              </w:rPr>
              <w:t>64</w:t>
            </w:r>
          </w:p>
          <w:p>
            <w:pPr>
              <w:pStyle w:val="Normal1"/>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ceiver SFP para conexão de cabos de cobre conexão RJ-45. Deve ser compatível com o padrão 10GBase-T cobre, SFP+, RJ45 SFP+.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6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sz w:val="22"/>
                <w:szCs w:val="22"/>
              </w:rPr>
              <w:t>Transceiver SFP para conexão de fibras ópticas multimodo; Deve ser compatível com o padrão 10G Base-SR para fibras ópticas de até 400m;  Deve possuir conector duplo LC para fibra óptica. Garantia mínima de 12 (doze) meses, ou do fabricante, a que for maior, contados a partir da entrega efetiva do produto e atesto da nota fiscal.</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678" w:leader="none"/>
        </w:tabs>
        <w:spacing w:lineRule="auto" w:line="360" w:before="24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1678" w:leader="none"/>
        </w:tabs>
        <w:spacing w:lineRule="auto" w:line="360" w:before="240" w:after="0"/>
        <w:jc w:val="center"/>
        <w:rPr/>
      </w:pPr>
      <w:r>
        <w:rPr/>
        <w:t>OUTROS DISPOSITIVOS E EQUIPAMENTOS ELETRÔNICOS:</w:t>
      </w:r>
    </w:p>
    <w:tbl>
      <w:tblPr>
        <w:tblW w:w="4650" w:type="pct"/>
        <w:jc w:val="center"/>
        <w:tblInd w:w="0" w:type="dxa"/>
        <w:tblLayout w:type="fixed"/>
        <w:tblCellMar>
          <w:top w:w="0" w:type="dxa"/>
          <w:left w:w="108" w:type="dxa"/>
          <w:bottom w:w="0" w:type="dxa"/>
          <w:right w:w="108" w:type="dxa"/>
        </w:tblCellMar>
      </w:tblPr>
      <w:tblGrid>
        <w:gridCol w:w="1040"/>
        <w:gridCol w:w="5036"/>
        <w:gridCol w:w="1244"/>
        <w:gridCol w:w="1115"/>
      </w:tblGrid>
      <w:tr>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5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ção / Características Mínimas</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Und</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Quan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parelhagem de som contendo mesa de som com CD player, a entrada para microfone, saída para anexar caixa acústica e regulagem do som. </w:t>
            </w:r>
          </w:p>
          <w:p>
            <w:pPr>
              <w:pStyle w:val="Normal"/>
              <w:jc w:val="both"/>
              <w:rPr>
                <w:rFonts w:ascii="Calibri" w:hAnsi="Calibri" w:cs="Calibri"/>
                <w:sz w:val="22"/>
                <w:szCs w:val="22"/>
              </w:rPr>
            </w:pPr>
            <w:r>
              <w:rPr>
                <w:rFonts w:cs="Calibri" w:ascii="Calibri" w:hAnsi="Calibri"/>
                <w:sz w:val="22"/>
                <w:szCs w:val="22"/>
              </w:rPr>
              <w:t>Especificações Técnicas mínimas: CD player, entrada para microfone, 8 Canais de entrada Sensibilidade de entrada: Ajustável de +10 a -60dBm Equalização em 3 bandas: Controle de graves (LOW): + ou - 12dB em 80Hz Controle de graves (MID): + ou - 12dB em 2,5Khz Controle de graves (HIGH): + ou - 12dB em 12Khz Canais Master Nível de indicador de pico (L e R): 4,9V RMS (+16dBm) Máxima saída monitor: 8,7V RMS (+21dBm) Nível de saída efeito: 338mV RMS (-6dBm) Nível de saída para gravação direta=a saída mater (L e R) -3dB Resposta de frequência: 20Hz a 35Khz = ou - 1dB Distorção harmônica total + ruído: 0,02% a 1Khz em 0dBm Potência de saída para fone-de-ouvido: 2X0,3W RMS em 8 Ohms (impedância mínima) Potência de saída para fone de ouvido: 2X0,5W RMS em 32 Ohms. Entrada para microfone Alimentação: 110/220V.  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arelho leitor de Bluray e DVD compatível com as mídias: BD-ROM, DVD-R, DVD-RW, DVD-R Dual Layer, DVD+R, DVD+RW, DVD+R Double Layer, DVD Camcorder 8cm DVD (8cm DVD-R/-RW), BD-RE, BD-R, BDMV, BD/DVD, BD/CD, HDDVD/DVD, BD-Live, DVD-Video, CD (CD-DA), CD-R/-RW, Sistema de arquivos: FAT32, NTFS.    Blu-ray: Região A / DVD: Região 4. Formatos de leitura VÍDEO: Xvid, WMV9 (.wmv, .asf), AVCHD Disc Format Forlder, MPEG-1 Video/PS (.mpg .mpeg, .m2ts, .mts) &lt;.VOB, .VRO&gt;, MPEG-2 Video/PS, TS, MPEG-4 AVC (.mkv, .mp4); ÁUDIO: MP3 (.mp3), AAC (.m4a), WMA9 Standard (.wma), LPCM (.wav); Formatos de foto: Jpeg (.jpeg, jpg), GIF (.gif), PNG (.png).Conexões     Entradas: USB (1 Frontal), Ethernet (1 Traseira), Saídas: HDMI (1 Traseira), Vídeo Composto (1 Traseira), Áudio analógico (1 Traseira), Áudio Digital (Coaxial - 1 Traseira), Cor Preta, Sistema de cores NTSC Sistema de som, Dolby True HD decoding (2Ch), DTS-HD Master Audio decoding (MA), LPCM. Tela Visor lcd alpha numérico, controle remoto, idiomas do menu Português, Inglês ou Espanhol. Resolução de vídeo FULLHD 1080p; Voltagem (110-240v) Bivolt automático. 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ixa de som amplificada multiuso sistema 1515, cubos multiuso com duas vias, com as seguintes características mínimas: 1x Alto-falante de 15” + 1x tweeter; Chave para ligar e desligar o tweeter; Entradas de Mic1, Mic2, Guit, Bass e Aux. com controles de volume independentes; Entradas de Mic com conectores jack 1/4" TRS; Entrada de guitarra com conector jack 1/4" TS; Entradas de Bass com conector jack 1/4" TS; Entrada Aux com conectores RCA L-R e jack 1/4" TS; Entradas balanceadas para microfone; Equalização de três bandas (High, Mid e Low); Led de indicação ON – OFF; Saída e Entrada de efeitos com conectores jack 1/4" TS; Pedal Footswitch acompanha a caixa; Saída PRE - OUT com com conector jack 1/4" TS; Saída Speaker auxiliar (8 Ohms mínimo); Potência de 150W em 4 Ohms; Saída de AC auxiliar com tomada de embutir 3 pólos, sendo o terceiro pino aterramento; Cabos de energia com três pinos, sendo o terceiro pino o aterramento; Chave seletora de voltagem e fusível de proteção; Acabamento em corvim preto com tela de proteção; Alças emborrachadas superior; Construção mecânica robusta; Mesa de potência com entrada pra microfone e regulagem do som. 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âmera Fotográfica Digital com no mínimo 20.1 Megapixels; Monitor LCD TFT de no mínimo 3.0"; Zoom Óptico de no mínimo 10x; Zoom Digital de no mínimo 40x; Cor da Câmera Preta; Memória Interna de no mínimo 25 MB; Memória expansível por cartões de até 64Gb; Cartões de memória compatíveis: Memory Stick Duo, Memory Stick PRO Duo, Memory Stick PRO-HG Duo, Cartão de Memória SD, Cartão de Memória SDHC, Cartão de Memória SDXC; Flash com modos: Automático / Ligado / Desligado / Slow Syncro; Alcance do Flash ISO Auto de no mínimo:  0.25 - 3.5m; Com Estabilizador de Imagem; Sensibilidade (ISO) Auto/ 80 / 100 / 200 / 400 / 800 / 1600 / 3200; Com detecção de face; Que tenha foto panorâmica 2D: 360 Sweep Panorama; Tenha Redutor de olhos vermelhos Automático / Ligado / Desligado; Que tenha modo slide show; que tenha diversos modos de cena; Extensão do arquivo da foto JPEG; Tamanhos das imagens (pixels) 16M / 10M / 5M / VGAModo 16:9 - 12M (4,608 x 2,592) / 2M (1.920 x 1.080); Tenha Gravação de Áudio; Tenha Gravação de Vídeo; Resolução de Vídeo de no mínimo: HD (1280 x 720 Fine) / HD (1280 x 720 Standard) / VGA (640 x 480); Formatos de Vídeo</w:t>
            </w:r>
          </w:p>
          <w:p>
            <w:pPr>
              <w:pStyle w:val="Normal"/>
              <w:jc w:val="both"/>
              <w:rPr>
                <w:rFonts w:ascii="Calibri" w:hAnsi="Calibri" w:cs="Calibri"/>
                <w:sz w:val="22"/>
                <w:szCs w:val="22"/>
              </w:rPr>
            </w:pPr>
            <w:r>
              <w:rPr>
                <w:rFonts w:cs="Calibri" w:ascii="Calibri" w:hAnsi="Calibri"/>
                <w:sz w:val="22"/>
                <w:szCs w:val="22"/>
              </w:rPr>
              <w:t>MP4; Com Microfone Embutido Mono ou Estéreo; Com Sensor Super HAD CCD ou melhor; Lente com vários tipos de Foco: Multi Point AF / Center Weighted AF / Spot AF / Tracking Focus / Face Tracking Focus; Distância Focal Imagens de no mínimo 16:9 - 27.5-275mm Imagens 4:3 - 25-250mm, Vídeo 16:9 - 27.5-275mm, Vídeo 4:3 - 33.5-335mm; Abertura F 3.3 (W) - 5.9 (T); Que tenha obturador eletrônico; Velocidade do Obturador de no mínimo iAuto (2" - 1/1,600) / Program Auto (1" - 1/1,600); Que tenha montagem de tripé; Tempo Entre os Disparos de no máximo 2,8 segundos; Timer Off / 10 segundos / 2 segundos / Auto-Retrato (1 pessoa) / Auto-Retrato (2 pessoas); Com datador; Impressão de Data e Hora; Com menu que tenha Idioma Português (brasileiro); Bateria recarregável; Cabo USB para transferência dos dados; Cordão de Mão; Cartão de memória de no mínimo 8 GB; Carregador de Bateria com Voltagem (110-240v) Bivolt automático. 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arelho de som Micro System com as seguintes especificações mínimas:</w:t>
            </w:r>
          </w:p>
          <w:p>
            <w:pPr>
              <w:pStyle w:val="Normal"/>
              <w:jc w:val="both"/>
              <w:rPr>
                <w:rFonts w:ascii="Calibri" w:hAnsi="Calibri" w:cs="Calibri"/>
                <w:sz w:val="22"/>
                <w:szCs w:val="22"/>
              </w:rPr>
            </w:pPr>
            <w:r>
              <w:rPr>
                <w:rFonts w:cs="Calibri" w:ascii="Calibri" w:hAnsi="Calibri"/>
                <w:sz w:val="22"/>
                <w:szCs w:val="22"/>
              </w:rPr>
              <w:t>CD Player; Relógio 12/24; Display com LED colorido; Mídias de reprodução CD, CD-R/RW, CD MP3, Unidade flash USB; Impedância mínima 6 Ohm; Potência Mínima 20W RMS; Conexões Entrada USB e Entrada de áudio (3,5 mm); Cor Preta; Rádio AM; Rádio FM; Memória para estações de rádio 20 pré-sintonizadas; Saída para fone de ouvido; Entrada de Microfone; Idiomas Português – BR; Funçõ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armes: Alarme com CD, Despertador com Rádio, Alarme USB, Relógio: Na tela principal, temporizador, Tipo de visor: Visor LED, Tipo de carregador: gaveta; Controle de som; MP3; Sistema de altofalantes de graves; Quantidade gavetas para discos: mínimo 1(uma); Amplificadores; Subwoofer 3,5 polegadas; Sintonia digital automática; Entrada auxiliar para MP3 ou Ipod; Alimentação 110-240 V, 50/60 Hz; Controle Remoto; 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icrofone profissional sem fio com as seguintes especificações mínimas:</w:t>
            </w:r>
          </w:p>
          <w:p>
            <w:pPr>
              <w:pStyle w:val="Normal"/>
              <w:jc w:val="both"/>
              <w:rPr>
                <w:rFonts w:ascii="Calibri" w:hAnsi="Calibri" w:cs="Calibri"/>
                <w:sz w:val="22"/>
                <w:szCs w:val="22"/>
              </w:rPr>
            </w:pPr>
            <w:r>
              <w:rPr>
                <w:rFonts w:cs="Calibri" w:ascii="Calibri" w:hAnsi="Calibri"/>
                <w:sz w:val="22"/>
                <w:szCs w:val="22"/>
              </w:rPr>
              <w:t>- Frequência de trabalho: 520 a 608 MHz.</w:t>
            </w:r>
          </w:p>
          <w:p>
            <w:pPr>
              <w:pStyle w:val="Normal"/>
              <w:jc w:val="both"/>
              <w:rPr>
                <w:rFonts w:ascii="Calibri" w:hAnsi="Calibri" w:cs="Calibri"/>
                <w:sz w:val="22"/>
                <w:szCs w:val="22"/>
              </w:rPr>
            </w:pPr>
            <w:r>
              <w:rPr>
                <w:rFonts w:cs="Calibri" w:ascii="Calibri" w:hAnsi="Calibri"/>
                <w:sz w:val="22"/>
                <w:szCs w:val="22"/>
              </w:rPr>
              <w:t>- Estabilidade de frequência: em torno de 0,0005%</w:t>
            </w:r>
          </w:p>
          <w:p>
            <w:pPr>
              <w:pStyle w:val="Normal"/>
              <w:jc w:val="both"/>
              <w:rPr>
                <w:rFonts w:ascii="Calibri" w:hAnsi="Calibri" w:cs="Calibri"/>
                <w:sz w:val="22"/>
                <w:szCs w:val="22"/>
              </w:rPr>
            </w:pPr>
            <w:r>
              <w:rPr>
                <w:rFonts w:cs="Calibri" w:ascii="Calibri" w:hAnsi="Calibri"/>
                <w:sz w:val="22"/>
                <w:szCs w:val="22"/>
              </w:rPr>
              <w:t>- Modulação em FM.</w:t>
            </w:r>
          </w:p>
          <w:p>
            <w:pPr>
              <w:pStyle w:val="Normal"/>
              <w:jc w:val="both"/>
              <w:rPr>
                <w:rFonts w:ascii="Calibri" w:hAnsi="Calibri" w:cs="Calibri"/>
                <w:sz w:val="22"/>
                <w:szCs w:val="22"/>
              </w:rPr>
            </w:pPr>
            <w:r>
              <w:rPr>
                <w:rFonts w:cs="Calibri" w:ascii="Calibri" w:hAnsi="Calibri"/>
                <w:sz w:val="22"/>
                <w:szCs w:val="22"/>
              </w:rPr>
              <w:t>- Resposta de frequência: de 60 a 15000 hz a + ou - 3db.</w:t>
            </w:r>
          </w:p>
          <w:p>
            <w:pPr>
              <w:pStyle w:val="Normal"/>
              <w:jc w:val="both"/>
              <w:rPr>
                <w:rFonts w:ascii="Calibri" w:hAnsi="Calibri" w:cs="Calibri"/>
                <w:sz w:val="22"/>
                <w:szCs w:val="22"/>
              </w:rPr>
            </w:pPr>
            <w:r>
              <w:rPr>
                <w:rFonts w:cs="Calibri" w:ascii="Calibri" w:hAnsi="Calibri"/>
                <w:sz w:val="22"/>
                <w:szCs w:val="22"/>
              </w:rPr>
              <w:t>- Alimentação com duas pilhas do tipo AA</w:t>
            </w:r>
          </w:p>
          <w:p>
            <w:pPr>
              <w:pStyle w:val="Normal"/>
              <w:jc w:val="both"/>
              <w:rPr>
                <w:rFonts w:ascii="Calibri" w:hAnsi="Calibri" w:cs="Calibri"/>
                <w:sz w:val="22"/>
                <w:szCs w:val="22"/>
              </w:rPr>
            </w:pPr>
            <w:r>
              <w:rPr>
                <w:rFonts w:cs="Calibri" w:ascii="Calibri" w:hAnsi="Calibri"/>
                <w:sz w:val="22"/>
                <w:szCs w:val="22"/>
              </w:rPr>
              <w:t>- Cápsula padrão cardióide</w:t>
            </w:r>
          </w:p>
          <w:p>
            <w:pPr>
              <w:pStyle w:val="Normal"/>
              <w:jc w:val="both"/>
              <w:rPr>
                <w:rFonts w:ascii="Calibri" w:hAnsi="Calibri" w:cs="Calibri"/>
                <w:sz w:val="22"/>
                <w:szCs w:val="22"/>
              </w:rPr>
            </w:pPr>
            <w:r>
              <w:rPr>
                <w:rFonts w:cs="Calibri" w:ascii="Calibri" w:hAnsi="Calibri"/>
                <w:sz w:val="22"/>
                <w:szCs w:val="22"/>
              </w:rPr>
              <w:t>- Emissão de espúrios: &gt; 40 db (com portadora)</w:t>
            </w:r>
          </w:p>
          <w:p>
            <w:pPr>
              <w:pStyle w:val="Normal"/>
              <w:jc w:val="both"/>
              <w:rPr>
                <w:rFonts w:ascii="Calibri" w:hAnsi="Calibri" w:cs="Calibri"/>
                <w:sz w:val="22"/>
                <w:szCs w:val="22"/>
              </w:rPr>
            </w:pPr>
            <w:r>
              <w:rPr>
                <w:rFonts w:cs="Calibri" w:ascii="Calibri" w:hAnsi="Calibri"/>
                <w:sz w:val="22"/>
                <w:szCs w:val="22"/>
              </w:rPr>
              <w:t>- Frequência estabilizada a Cristal.</w:t>
            </w:r>
          </w:p>
          <w:p>
            <w:pPr>
              <w:pStyle w:val="Normal"/>
              <w:jc w:val="both"/>
              <w:rPr>
                <w:rFonts w:ascii="Calibri" w:hAnsi="Calibri" w:cs="Calibri"/>
                <w:sz w:val="22"/>
                <w:szCs w:val="22"/>
              </w:rPr>
            </w:pPr>
            <w:r>
              <w:rPr>
                <w:rFonts w:cs="Calibri" w:ascii="Calibri" w:hAnsi="Calibri"/>
                <w:sz w:val="22"/>
                <w:szCs w:val="22"/>
              </w:rPr>
              <w:t>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nitor com tecnologia de iluminação por LED de tela plana no formato Widescreen (16:9) com tamanho da tela de no mínimo 19 polegadas, Resolução de no mínimo 1600 x 900 (progressivo), Pixel Pitch de no máximo 0,30 mm, Brilho no mínimo de 200 cd/m², Relação de Contraste de no mínimo 1.000.000:1 Tempo de Resposta de no máximo 5 ms, Frequência de Varredura Horizontal de no mínimo 30khz-83khz, Entradas VGA e DVI ou HDMI, Alimentação de Energia CA 100-240 V 50 / 60 Hz; 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jetor Multimídia do tipo Projetor de Mesa com as seguintes características: resolução de no mínimo 1280 x 800 compatível com os formatos de projeção de tela de 16:10, 16:9 e 4:3 com no mínimo, 24 bits de cores – 16.7 milhões de cores Luminosidade mín. de no mínimo 700 e máx. de no mínimo 2800 lúmens de brilho (emissão de luz branca e emissão de luz colorida) Lâmpada: UHE (Eficiência Ultra-Alta) / Consumo de 200 W / com vida útil de no mínimo de 30.000 horas, com lente Fixa - Foco Manual, de no mínimo F-N 1,44, Foco 16.7mm, Zoom de no mínimo 1.0 - 1.35 digital. Requisitos do Sistema: Compatibilidade da porta USB Type B: Compatível com USB 2.0 e 3.0 para exibição USB ou uso como mouse externo / Compatibilidade da porta USB Type A: Uma porta compatível com USB 2.0 e 3.0 para dispositivo USB ou exibição de Conexões: VGA (Mini D-sub 15 pin) x 1, Vídeo composto (1 RCA) x 1, S-vídeo (Mini DIN 4 pin) x 1, Vídeo componente (compartilhado com entrada VGA) x 1, Áudio (RCA) x 1, USB tipo B x 1 (vídeo de computador), 1 HDMI, Voltagem: Bivolt, tensão de entrada 100-240v; 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porte para Tv de 10 A 71 Polegadas; Suporta Até 50kg; Roldanas Em Alumínio com apenas 3cm De Distancia Da Parede; Pontos De Fixação: 2 Parafusos: M4, M6 E M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visor com tecnologia de iluminação por LED de tela plana no formato widescreen (16:9) com tamanho da tela de no mínimo 42 polegadas, Resolução de no mínimo 1920 x 1080 progressivo (FULLHD), Áudio compatível com os padrões Dolby Digital Plus / Dolby Pulse, SRS DNSe, DTS 2.0+Saída digital, Saída de som RMS de no mínimo 10 W x 2 alto-falantes, Conectividade de no mínimo 3 portas de entrada HDMI, mínimo de 2 portas de USB, 1 Fone de ouvido, LAN sem fio integrado, 1 Entrada Componente (Y/Pb/Pr), 1 Entrada de vídeo composto (AV), 2 (Uso comum para Componente Y), 1 Saída de áudio digital (óptico), 1 Entrada de PC (D-sub), 1 Saída de áudio (miniconector), 1 Ethernet (LAN), Alimentação de Energia CA 100-240 V 50 / 60 Hz; Garantia mínima de 12 (doze) meses, ou do fabricante, a que for maior, contados a partir da entrega efetiva do produto e atesto da nota fisca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678" w:leader="none"/>
        </w:tabs>
        <w:spacing w:lineRule="auto" w:line="360"/>
        <w:rPr>
          <w:rFonts w:ascii="Calibri" w:hAnsi="Calibri" w:cs="Calibri"/>
          <w:b/>
          <w:b/>
          <w:sz w:val="22"/>
          <w:szCs w:val="22"/>
        </w:rPr>
      </w:pPr>
      <w:r>
        <w:rPr>
          <w:rFonts w:cs="Calibri" w:ascii="Calibri" w:hAnsi="Calibri"/>
          <w:b/>
          <w:sz w:val="22"/>
          <w:szCs w:val="22"/>
        </w:rPr>
      </w:r>
    </w:p>
    <w:p>
      <w:pPr>
        <w:pStyle w:val="Normal"/>
        <w:autoSpaceDE w:val="false"/>
        <w:spacing w:before="120" w:after="0"/>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r>
      <w:r>
        <w:br w:type="page"/>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t>ANEXO II</w:t>
      </w:r>
    </w:p>
    <w:p>
      <w:pPr>
        <w:pStyle w:val="TextBody"/>
        <w:spacing w:before="60" w:after="120"/>
        <w:jc w:val="center"/>
        <w:rPr>
          <w:rFonts w:ascii="Calibri" w:hAnsi="Calibri" w:cs="Calibri"/>
          <w:b/>
          <w:b/>
          <w:color w:val="000000"/>
          <w:sz w:val="22"/>
          <w:szCs w:val="22"/>
        </w:rPr>
      </w:pPr>
      <w:r>
        <w:rPr>
          <w:rFonts w:cs="Calibri" w:ascii="Calibri" w:hAnsi="Calibri"/>
          <w:b/>
          <w:color w:val="000000"/>
          <w:sz w:val="22"/>
          <w:szCs w:val="22"/>
        </w:rPr>
        <w:t xml:space="preserve">ENDEREÇOS DE ENTREGA  DOS ÓRGÃOS </w:t>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SE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Style w:val="A6"/>
                <w:rFonts w:cs="Calibri" w:ascii="Calibri" w:hAnsi="Calibri"/>
                <w:sz w:val="22"/>
                <w:szCs w:val="22"/>
              </w:rPr>
              <w:t>Praça Visconde de Sinimbu Monteiro, nº 141 Centro – Maceió/AL.</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ÓRGÃOS PARTICIPANTE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MA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MINFRA</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MAC</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 da Paz, 900,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050 // Fones: (82) 3336-2357</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14425</wp:posOffset>
          </wp:positionH>
          <wp:positionV relativeFrom="paragraph">
            <wp:posOffset>-344170</wp:posOffset>
          </wp:positionV>
          <wp:extent cx="3655060" cy="94297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lang w:val="pt-BR"/>
    </w:rPr>
  </w:style>
  <w:style w:type="character" w:styleId="WW8Num18z0">
    <w:name w:val="WW8Num18z0"/>
    <w:qFormat/>
    <w:rPr>
      <w:color w:val="000000"/>
    </w:rPr>
  </w:style>
  <w:style w:type="character" w:styleId="WW8Num18z1">
    <w:name w:val="WW8Num18z1"/>
    <w:qFormat/>
    <w:rPr>
      <w:b w:val="false"/>
      <w:color w:val="000000"/>
      <w:lang w:val="pt-BR"/>
    </w:rPr>
  </w:style>
  <w:style w:type="character" w:styleId="WW8Num18z2">
    <w:name w:val="WW8Num18z2"/>
    <w:qFormat/>
    <w:rPr>
      <w:b w:val="false"/>
    </w:rPr>
  </w:style>
  <w:style w:type="character" w:styleId="WW8Num18z4">
    <w:name w:val="WW8Num18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3:00Z</dcterms:created>
  <dc:creator>suzana</dc:creator>
  <dc:description/>
  <cp:keywords/>
  <dc:language>en-US</dc:language>
  <cp:lastModifiedBy>Elizame</cp:lastModifiedBy>
  <cp:lastPrinted>2017-03-13T11:11:00Z</cp:lastPrinted>
  <dcterms:modified xsi:type="dcterms:W3CDTF">2017-07-06T17:32:00Z</dcterms:modified>
  <cp:revision>392</cp:revision>
  <dc:subject/>
  <dc:title/>
</cp:coreProperties>
</file>