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44/2017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 Município de Maceió, através da CPL/ARSER comunica que estará realizando licitação para Registro de Preços para aquisição de Materiais Descartáveis (Copos, colheres, guardanapos, toalhas e filtros de papel) para atendimento a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em como Participantes na futura contratação através do processo nº</w:t>
      </w:r>
      <w:r>
        <w:rPr>
          <w:sz w:val="20"/>
          <w:szCs w:val="20"/>
        </w:rPr>
        <w:t xml:space="preserve">6700.056955/2017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maceio.al.gov.br/licitacoes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  <w:highlight w:val="green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305/2017, informando seu quantitativo estimado e justificando essa informando seu quantitativo com base no consumo da Ata de Registro de Preços nº 68/2016 e justificando sua estimativa caso a demanda seja diferente do quantitativo consumido. O Pedido de compra e seu Anexo deverá ser entregue devidamente assinado pelo requisitante e pela Autoridade Competente, no prazo máximo de 05 (cinco) dias, contados desta publicação, na Gerencia de Planejamento e Contratações da ARSER, na Praça Visconde de Sinimbu Monteiro, nº 141 Centro – Maceió/AL -Telefone: (082) 3315-3678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10 de Julho de 2017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te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eio.al.gov.br/licitaco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2:00Z</dcterms:created>
  <dc:creator>cristinao</dc:creator>
  <dc:description/>
  <cp:keywords/>
  <dc:language>en-US</dc:language>
  <cp:lastModifiedBy>Elizame</cp:lastModifiedBy>
  <cp:lastPrinted>2017-01-31T11:34:00Z</cp:lastPrinted>
  <dcterms:modified xsi:type="dcterms:W3CDTF">2017-07-10T17:09:00Z</dcterms:modified>
  <cp:revision>54</cp:revision>
  <dc:subject/>
  <dc:title/>
</cp:coreProperties>
</file>