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8"/>
        </w:rPr>
        <w:t>TERMO DE REFERÊNCIA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LICITAÇÃO DE KIT DE ASPIRAR PISCINA PARA UNIDADE DE ACOLHIMENTO INSTITUCIONAL ACOLH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ção de </w:t>
      </w:r>
      <w:r>
        <w:rPr>
          <w:sz w:val="24"/>
        </w:rPr>
        <w:t xml:space="preserve">de kit de aspirar piscina </w:t>
      </w:r>
      <w:r>
        <w:rPr>
          <w:rFonts w:cs="Tahoma" w:ascii="Tahoma" w:hAnsi="Tahoma"/>
        </w:rPr>
        <w:t>para Unidade de Acolhimento Institucional Acolher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RodapChar"/>
          <w:rFonts w:ascii="Tahoma" w:hAnsi="Tahoma" w:cs="Tahoma"/>
        </w:rPr>
      </w:pPr>
      <w:r>
        <w:rPr>
          <w:rFonts w:cs="Tahoma" w:ascii="Tahoma" w:hAnsi="Tahoma"/>
        </w:rPr>
        <w:t>Descrição e quantidade dos produtos solicitados:</w:t>
      </w:r>
      <w:r>
        <w:rPr>
          <w:rStyle w:val="RodapChar"/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Style w:val="RodapChar"/>
          <w:rFonts w:ascii="Tahoma" w:hAnsi="Tahoma" w:cs="Tahoma"/>
        </w:rPr>
      </w:pPr>
      <w:r>
        <w:rPr/>
      </w:r>
    </w:p>
    <w:tbl>
      <w:tblPr>
        <w:tblW w:w="85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345"/>
        <w:gridCol w:w="2896"/>
      </w:tblGrid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ÇÃO DO PRODUT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IDADE</w:t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KIT DE ASPIRAR PISCINA</w:t>
            </w:r>
          </w:p>
          <w:p>
            <w:pPr>
              <w:pStyle w:val="SemEspaamento"/>
              <w:ind w:left="130" w:hanging="13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130" w:hanging="130"/>
              <w:jc w:val="center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textAlignment w:val="baseline"/>
              <w:rPr/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br/>
              <w:t>Carrinho de aspiração</w:t>
            </w:r>
          </w:p>
          <w:p>
            <w:pPr>
              <w:pStyle w:val="Normal"/>
              <w:shd w:fill="FFFFFF" w:val="clear"/>
              <w:ind w:left="0" w:hanging="0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</w:r>
          </w:p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  <w:color w:val="201F1E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9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stão de aspira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6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Mangueira de sucção 10 metros aspiração.</w:t>
            </w:r>
          </w:p>
          <w:p>
            <w:pPr>
              <w:pStyle w:val="SemEspaamento"/>
              <w:ind w:left="130" w:hanging="130"/>
              <w:jc w:val="center"/>
              <w:rPr>
                <w:rFonts w:ascii="Segoe UI" w:hAnsi="Segoe UI" w:cs="Segoe UI"/>
                <w:b/>
                <w:b/>
                <w:color w:val="201F1E"/>
                <w:sz w:val="24"/>
                <w:szCs w:val="28"/>
              </w:rPr>
            </w:pPr>
            <w:r>
              <w:rPr>
                <w:rFonts w:cs="Segoe UI" w:ascii="Segoe UI" w:hAnsi="Segoe UI"/>
                <w:b/>
                <w:color w:val="201F1E"/>
                <w:sz w:val="24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>
          <w:trHeight w:val="7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</w:rPr>
              <w:t>Peneira para manuten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 Os serviços de Acolhimento Institucional são serviços que integram a Proteção Social Especial de Alta Complexidade do Sistema Único de Assistência Social, que se destinam ao atendimento às famílias e indivíduos que se encontram em situação de abandono, ameaça ou violação de direitos, necessitando de acolhimento provisório, fora do seu núcleo familiar de origem, visando garantir proteção integral, contribuir para a prevenção do agravamento de situações de negligência, restabelecer vínculos familiares e sociais, promoverem acesso à rede socioassistencial, a todos os órgãos do Sistema de Garantia de Direitos e às demais políticas públicas.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de Acolhimento Institucional oferece acolhimento provisório para crianças e adolescentes afastados do convívio familiar por meio de medida protetiva de abrigo (ECA, Art. 101), em função de abandono ou cujas famílias ou responsáveis encontrem-se temporariamente impossibilitados de cumprir sua função de cuidado e proteção, até que seja viabilizado o retorno ao convívio com a família de origem ou, na sua impossibilidade, encaminhamento para família substitut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</w:rPr>
        <w:t xml:space="preserve">Solicitação de </w:t>
      </w:r>
      <w:r>
        <w:rPr>
          <w:b/>
          <w:sz w:val="24"/>
          <w:szCs w:val="28"/>
        </w:rPr>
        <w:t>KIT DE ASPIRAR PISCINA</w:t>
      </w:r>
      <w:r>
        <w:rPr>
          <w:rFonts w:cs="Tahoma" w:ascii="Tahoma" w:hAnsi="Tahoma"/>
        </w:rPr>
        <w:t xml:space="preserve"> para Unidade de Acolhimento Institucional </w:t>
      </w:r>
      <w:r>
        <w:rPr>
          <w:rFonts w:cs="Tahoma" w:ascii="Tahoma" w:hAnsi="Tahoma"/>
          <w:b/>
        </w:rPr>
        <w:t xml:space="preserve">ACOLHER. </w:t>
      </w:r>
      <w:r>
        <w:rPr>
          <w:rFonts w:cs="Tahoma" w:ascii="Tahoma" w:hAnsi="Tahoma"/>
        </w:rPr>
        <w:t>Faz-se necessário, pois a piscina encontra-se em estado precário e necessita de ser limpa e aspirada com urgência para que não seja prejudicada a saúde e o lazer dos acolhido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>SERVIÇOS A SEREM EXECUTADOS</w:t>
      </w:r>
    </w:p>
    <w:p>
      <w:pPr>
        <w:pStyle w:val="PargrafodaLista"/>
        <w:ind w:left="720" w:hanging="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 xml:space="preserve">3.1  </w:t>
      </w:r>
      <w:r>
        <w:rPr>
          <w:rFonts w:cs="Tahoma" w:ascii="Tahoma" w:hAnsi="Tahoma"/>
        </w:rPr>
        <w:t xml:space="preserve">Solicitação de </w:t>
      </w:r>
      <w:r>
        <w:rPr>
          <w:b/>
          <w:sz w:val="24"/>
          <w:szCs w:val="28"/>
        </w:rPr>
        <w:t>KIT DE ASPIRAR PISCINA</w:t>
      </w:r>
      <w:r>
        <w:rPr>
          <w:rFonts w:cs="Tahoma" w:ascii="Tahoma" w:hAnsi="Tahoma"/>
        </w:rPr>
        <w:t xml:space="preserve"> para Unidade de Acolhimento Institucional ACOLHER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NTREG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r se tratar de compra por dispensa de licitação, o licitante </w:t>
      </w:r>
      <w:r>
        <w:rPr>
          <w:rFonts w:cs="Tahoma" w:ascii="Tahoma" w:hAnsi="Tahoma"/>
        </w:rPr>
        <w:t>vencedor, deverá realizar a entrega de forma global, em até 5 (cinco) dias contados da data de recebimento da Nota de Empe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odas as despesas com transportes e materiais correrão por conta do licitante, vencedor, durante a execução do serviç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fornecedor, vencedor, deverá assumir a responsabilidade pelos encargos fiscais, taxas comerciais, tributos e contribuições que incidirem direta ou indiretamente no fornecimento dos produ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>O recebimento do objeto dar-se-á nos termos do art. 73, inciso II e seus parágrafos, da Lei nº 8.666/9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 critério da Secretaria Municipal de Assistência Social – SEMAS, os objetos fornecidos serão submetidos à verificação, cabendo ao fornecedor a substituição dos objetos que vierem a ser recusados, no prazo máximo de 2 (dois) dias úte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s substituições ou trocas que porventura venham a ocorrer durante a entrega dos produtos deverão ocorrer no prazo de 24hs, após comunicado o ocorri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 Secretaria Municipal de Assistência Social – SEMAS, poderá se recusar a receber o objeto, caso esteja em desacordo com a proposta apresentada pela empresa vencedora, fato este que será devidamente caracterizado e comunicado à empresa, sem que a esta caiba direito a indeniz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13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4.1. LOCAL ONDE SERÁ EXECUTADO O SERVIÇO</w:t>
      </w:r>
    </w:p>
    <w:p>
      <w:pPr>
        <w:pStyle w:val="PargrafodaLista"/>
        <w:tabs>
          <w:tab w:val="clear" w:pos="708"/>
          <w:tab w:val="left" w:pos="284" w:leader="none"/>
        </w:tabs>
        <w:ind w:left="0" w:hanging="13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UNIDADE DE ACOLHIMENTO INSTITUCIONAL ACOLHER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ameda Manhãs, 28, Gruta de Lourd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ntrando na Rua do Arthur Ramos) CEP: 57000-000</w:t>
      </w:r>
    </w:p>
    <w:p>
      <w:pPr>
        <w:pStyle w:val="Normal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DOTAÇÃO ORÇAMENTÁRIA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left="130"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As</w:t>
      </w:r>
      <w:r>
        <w:rPr>
          <w:rFonts w:cs="Tahoma" w:ascii="Tahoma" w:hAnsi="Tahoma"/>
        </w:rPr>
        <w:t xml:space="preserve"> despesas decorrentes da aquisição do produto serão custeadas através da Fonte de Recurso Próprios da Secretaria Municipal de Assistência Social – SEMAS. Para fazer face às despesas será emitida Nota de Empenho pelo setor contábil desta Secretaria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DE PAGA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6"/>
        </w:numPr>
        <w:spacing w:lineRule="auto" w:line="276" w:before="6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Pagamento será efetuado em até 30 dias, úteis da entrega do produto, através de depósito bancário em conta corrente a ser fornecida pelo fornecedor;</w:t>
      </w:r>
    </w:p>
    <w:p>
      <w:pPr>
        <w:pStyle w:val="PargrafodaLista"/>
        <w:spacing w:lineRule="auto" w:line="276" w:before="6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argrafodaLista"/>
        <w:numPr>
          <w:ilvl w:val="0"/>
          <w:numId w:val="6"/>
        </w:numPr>
        <w:spacing w:lineRule="auto" w:line="276" w:before="60" w:after="0"/>
        <w:contextualSpacing/>
        <w:jc w:val="both"/>
        <w:rPr/>
      </w:pPr>
      <w:r>
        <w:rPr>
          <w:rFonts w:cs="Tahoma" w:ascii="Tahoma" w:hAnsi="Tahoma"/>
          <w:bCs/>
        </w:rPr>
        <w:t>Condicionado a apresentação dos documentos fiscais legalmente exigíveis e a Nota Fiscal devidamente atestada pelo gestor da pasta ou outra indicada pelo mesmo;</w:t>
      </w:r>
    </w:p>
    <w:p>
      <w:pPr>
        <w:pStyle w:val="PargrafodaLista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argrafodaLista"/>
        <w:numPr>
          <w:ilvl w:val="0"/>
          <w:numId w:val="6"/>
        </w:numPr>
        <w:spacing w:lineRule="auto" w:line="276" w:before="6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vendo erro na Fatura/Nota Fiscal/Recibo, ou outra circunstância que desaprove a liquidação, o pagamento será sustado, até que a contratada tome as medidas saneadoras necessárias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OBRIGAÇÕ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umprir o objeto do contrato estritamente de acordo com as normas que regulamentam o objeto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tregar os produtos, no prazo máximo de 05 (cinco) dias, contados a partir da emissão 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rdem de serviço e/ou emissão da nota 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 caso da ocorrência de qualquer anormalidade de caráter urgente que impossibilite o seu cumprimento, tão logo esta seja verificada, e prestar os esclarecimentos que julgar necessários à Coordenação Geral de Administração da SEMAS até 24 horas ant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arar, corrigir e substituir às suas expensas o objeto licitado, caso se verifique danos em decorrência do transporte e entrega, bem como providenciar sua substituição no prazo máximo de 05 (cinco) dias consecutivos, contados da notificação que lhe for entregue oficialmente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2 Da Contrata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fetuar os pagamentos à contratada até 30 (trinta) dias do recebimento da Nota Fiscal, devidamente ates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er a Nota de Empenho para início da execução dos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gir o cumprimento do objeto desta contratação, segundo suas especificações, prazos e demais cond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r à disposição do fornecedor registrado todas as informações necessárias para a perfeita execução dos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MAS poderá se recusar a receber os produtos, caso estes estejam em desacordo com a proposta apresentada pelo fornecedor, fato que será devidamente caracterizado e comunicado à empresa, sem que a esta caiba direito de indenizaçã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tabs>
          <w:tab w:val="clear" w:pos="708"/>
          <w:tab w:val="left" w:pos="0" w:leader="none"/>
        </w:tabs>
        <w:ind w:left="720" w:hanging="578"/>
        <w:jc w:val="both"/>
        <w:rPr/>
      </w:pPr>
      <w:r>
        <w:rPr>
          <w:rFonts w:cs="Tahoma" w:ascii="Tahoma" w:hAnsi="Tahoma"/>
          <w:b/>
        </w:rPr>
        <w:t>8. HABILITAÇÃO DOS PROPONENTES</w:t>
      </w:r>
    </w:p>
    <w:p>
      <w:pPr>
        <w:pStyle w:val="PargrafodaLista"/>
        <w:tabs>
          <w:tab w:val="clear" w:pos="708"/>
          <w:tab w:val="left" w:pos="0" w:leader="none"/>
        </w:tabs>
        <w:ind w:left="0" w:hanging="13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o constitutivo, estatuto, registro comercial ou contrato social em vigor;</w:t>
      </w:r>
    </w:p>
    <w:p>
      <w:pPr>
        <w:pStyle w:val="PargrafodaLista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PargrafodaLista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a de Regularidade relativa à Seguridade Social: Certidão Negativa de Débito – CND, emitida pelo Instituto Nacional do Seguro Social – INSS;</w:t>
      </w:r>
    </w:p>
    <w:p>
      <w:pPr>
        <w:pStyle w:val="PargrafodaLista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Regularidade do FGTS – CRF, emitida pela Caixa Econômica Federal;</w:t>
      </w:r>
    </w:p>
    <w:p>
      <w:pPr>
        <w:pStyle w:val="Pargrafoda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20" w:hanging="130"/>
        <w:jc w:val="right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t xml:space="preserve"> Maceió, 07 de Maio de 2020.</w:t>
      </w:r>
    </w:p>
    <w:p>
      <w:pPr>
        <w:pStyle w:val="Normal"/>
        <w:spacing w:lineRule="auto" w:line="276"/>
        <w:ind w:left="720" w:hanging="13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1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1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oria Karoliny da Rocha Brandão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Coordenação Geral de Acolhimento Institucion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" w:right="360" w:hanging="1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706755" cy="734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850</wp:posOffset>
              </wp:positionH>
              <wp:positionV relativeFrom="paragraph">
                <wp:posOffset>14605</wp:posOffset>
              </wp:positionV>
              <wp:extent cx="285813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Alago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efeitura Municipal de Maceió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e Assistência Soci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toria de Proteção Social Espe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54pt;mso-wrap-distance-left:9.05pt;mso-wrap-distance-right:9.05pt;mso-wrap-distance-top:0pt;mso-wrap-distance-bottom:0pt;margin-top:1.15pt;mso-position-vertical-relative:text;margin-left: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Alagoa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efeitura Municipal de Maceió</w:t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e Assistência Social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toria de Proteção Social Espe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83000</wp:posOffset>
              </wp:positionH>
              <wp:positionV relativeFrom="paragraph">
                <wp:posOffset>14605</wp:posOffset>
              </wp:positionV>
              <wp:extent cx="2877820" cy="742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82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v. Comendador Le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º 1383 Poço - Maceió Alago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/Fax: (82) 3315-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pt;height:58.5pt;mso-wrap-distance-left:9.05pt;mso-wrap-distance-right:9.05pt;mso-wrap-distance-top:0pt;mso-wrap-distance-bottom:0pt;margin-top:1.15pt;mso-position-vertical-relative:text;margin-left:2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v. Comendador Leã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º 1383 Poço - Maceió Alagoa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/Fax: (82) 3315-37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0" w:hanging="13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13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130" w:hanging="130"/>
      <w:jc w:val="center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0:00Z</dcterms:created>
  <dc:creator>Administrador</dc:creator>
  <dc:description/>
  <dc:language>en-US</dc:language>
  <cp:lastModifiedBy>comprasreserva01</cp:lastModifiedBy>
  <cp:lastPrinted>2020-05-28T03:43:00Z</cp:lastPrinted>
  <dcterms:modified xsi:type="dcterms:W3CDTF">2020-07-29T17:30:00Z</dcterms:modified>
  <cp:revision>2</cp:revision>
  <dc:subject/>
  <dc:title/>
</cp:coreProperties>
</file>