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8"/>
        </w:rPr>
        <w:t>TERMO DE REFERÊNCIA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QUISIÇÃO DE PRODUTOS DE HIGIENIZAÇÃO DE PISCINA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DADE DE ACOLHIMENTO INSTITUCIONAL ACOLHER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Aquisição de produtos de higienização de piscina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Cs/>
          <w:sz w:val="24"/>
          <w:szCs w:val="28"/>
        </w:rPr>
        <w:t xml:space="preserve">Unidade de acolhimento Institucional </w:t>
      </w:r>
      <w:r>
        <w:rPr>
          <w:b/>
          <w:sz w:val="24"/>
          <w:szCs w:val="28"/>
        </w:rPr>
        <w:t>Acolher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RodapChar"/>
          <w:rFonts w:ascii="Tahoma" w:hAnsi="Tahoma" w:cs="Tahoma"/>
        </w:rPr>
      </w:pPr>
      <w:r>
        <w:rPr>
          <w:rFonts w:cs="Tahoma" w:ascii="Tahoma" w:hAnsi="Tahoma"/>
        </w:rPr>
        <w:t>Descrição e quantidade dos produtos solicitados:</w:t>
      </w:r>
      <w:r>
        <w:rPr>
          <w:rStyle w:val="RodapChar"/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Style w:val="RodapChar"/>
          <w:rFonts w:ascii="Tahoma" w:hAnsi="Tahoma" w:cs="Tahoma"/>
        </w:rPr>
      </w:pPr>
      <w:r>
        <w:rPr/>
      </w:r>
    </w:p>
    <w:tbl>
      <w:tblPr>
        <w:tblW w:w="85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953"/>
        <w:gridCol w:w="2288"/>
      </w:tblGrid>
      <w:tr>
        <w:trPr>
          <w:trHeight w:val="5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E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ÇÃO DO PRODU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TIDADE</w:t>
            </w:r>
          </w:p>
        </w:tc>
      </w:tr>
      <w:tr>
        <w:trPr>
          <w:trHeight w:val="5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loro granulad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kg</w:t>
            </w:r>
          </w:p>
        </w:tc>
      </w:tr>
      <w:tr>
        <w:trPr>
          <w:trHeight w:val="5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rifican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L</w:t>
            </w:r>
          </w:p>
        </w:tc>
      </w:tr>
      <w:tr>
        <w:trPr>
          <w:trHeight w:val="5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lfato de Alumín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30" w:hanging="1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k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 Os serviços de Acolhimento Institucional são serviços que integram a Proteção Social Especial de Alta Complexidade do Sistema Único de Assistência Social, que se destinam ao atendimento às famílias e indivíduos que se encontram em situação de abandono, ameaça ou violação de direitos, necessitando de acolhimento provisório, fora do seu núcleo familiar de origem, visando garantir proteção integral, contribuir para a prevenção do agravamento de situações de negligência, restabelecer vínculos familiares e sociais, promoverem acesso à rede socioassistencial, a todos os órgãos do Sistema de Garantia de Direitos e às demais políticas públicas. 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rviço de Acolhimento Institucional oferece acolhimento provisório para crianças e adolescentes afastados do convívio familiar por meio de medida protetiva de abrigo (ECA, Art. 101), em função de abandono ou cujas famílias ou responsáveis encontrem-se temporariamente impossibilitados de cumprir sua função de cuidado e proteção, até que seja viabilizado o retorno ao convívio com a família de origem ou, na sua impossibilidade, encaminhamento para família substituta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bCs/>
          <w:sz w:val="24"/>
          <w:szCs w:val="28"/>
        </w:rPr>
        <w:t>Aquisição de produtos de higienização de piscina da Unidade de acolhimento Institucional Acolher</w:t>
      </w:r>
      <w:r>
        <w:rPr>
          <w:rFonts w:cs="Tahoma" w:ascii="Tahoma" w:hAnsi="Tahoma"/>
        </w:rPr>
        <w:t>. Faz-se necessário para promover lazer aos acolhidos e utilizar os espaços(piscina) que há dentro da casa para otimizar tal feito, o material será solicitado para uso durante 1(um) ano. Essas normas de adequações são estabelecidas pela RDC 2016/2004 parágrafo 4.1 inciso 4.1.1 ao 4.1.6 conforme solicitadas em CI 91/2019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>SERVIÇOS A SEREM EXECUTADOS</w:t>
      </w:r>
    </w:p>
    <w:p>
      <w:pPr>
        <w:pStyle w:val="PargrafodaLista"/>
        <w:ind w:left="720" w:hanging="0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8"/>
        </w:rPr>
      </w:pPr>
      <w:r>
        <w:rPr>
          <w:rFonts w:cs="Tahoma" w:ascii="Tahoma" w:hAnsi="Tahoma"/>
          <w:lang w:eastAsia="zh-CN"/>
        </w:rPr>
        <w:t xml:space="preserve">3.1 </w:t>
      </w:r>
      <w:r>
        <w:rPr>
          <w:bCs/>
          <w:sz w:val="24"/>
          <w:szCs w:val="28"/>
        </w:rPr>
        <w:t xml:space="preserve">Aquisição de produtos de higienização de piscina da Unidade de acolhimento Institucional </w:t>
      </w:r>
      <w:r>
        <w:rPr>
          <w:b/>
          <w:sz w:val="24"/>
          <w:szCs w:val="28"/>
        </w:rPr>
        <w:t>Acolher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NTREGA</w:t>
      </w:r>
    </w:p>
    <w:p>
      <w:pPr>
        <w:pStyle w:val="PargrafodaLista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r se tratar de compra por dispensa de licitação, o licitante </w:t>
      </w:r>
      <w:r>
        <w:rPr>
          <w:rFonts w:cs="Tahoma" w:ascii="Tahoma" w:hAnsi="Tahoma"/>
        </w:rPr>
        <w:t>vencedor, deverá realizar a entrega de forma global, em até 5 (cinco) dias contados da data de recebimento da Nota de Empenh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Todas as despesas com transportes e materiais correrão por conta do licitante, vencedor, durante a execução do serviç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fornecedor, vencedor, deverá assumir a responsabilidade pelos encargos fiscais, taxas comerciais, tributos e contribuições que incidirem direta ou indiretamente no fornecimento dos produ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>O recebimento do objeto dar-se-á nos termos do art. 73, inciso II e seus parágrafos, da Lei nº 8.666/9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 critério da Secretaria Municipal de Assistência Social – SEMAS, os objetos fornecidos serão submetidos à verificação, cabendo ao fornecedor a substituição dos objetos que vierem a ser recusados, no prazo máximo de 2 (dois) dias úte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s substituições ou trocas que porventura venham a ocorrer durante a entrega dos produtos deverão ocorrer no prazo de 24hs, após comunicado o ocorri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 Secretaria Municipal de Assistência Social – SEMAS, poderá se recusar a receber o objeto, caso esteja em desacordo com a proposta apresentada pela empresa vencedora, fato este que será devidamente caracterizado e comunicado à empresa, sem que a esta caiba direito a indenizaçã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13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4.1. LOCAL ONDE SERÁ EXECUTADO O SERVIÇO</w:t>
      </w:r>
    </w:p>
    <w:p>
      <w:pPr>
        <w:pStyle w:val="PargrafodaLista"/>
        <w:tabs>
          <w:tab w:val="clear" w:pos="708"/>
          <w:tab w:val="left" w:pos="284" w:leader="none"/>
        </w:tabs>
        <w:ind w:left="0" w:hanging="13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E DE ACOLHIMENTO INSTITUCIONAL ACOLHER</w:t>
      </w:r>
    </w:p>
    <w:p>
      <w:pPr>
        <w:pStyle w:val="Normal"/>
        <w:ind w:left="72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ameda Manhãs, 28, Gruta de Lourdes</w:t>
      </w:r>
    </w:p>
    <w:p>
      <w:pPr>
        <w:pStyle w:val="Normal"/>
        <w:ind w:left="72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ato – 3312-5916</w:t>
      </w:r>
    </w:p>
    <w:p>
      <w:pPr>
        <w:pStyle w:val="Normal"/>
        <w:ind w:left="72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DOTAÇÃO ORÇAMENTÁRIA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ind w:left="130"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</w:rPr>
        <w:t>As</w:t>
      </w:r>
      <w:r>
        <w:rPr>
          <w:rFonts w:cs="Tahoma" w:ascii="Tahoma" w:hAnsi="Tahoma"/>
        </w:rPr>
        <w:t xml:space="preserve"> despesas decorrentes da aquisição do produto serão custeadas através da Fonte de Recurso Próprios da Secretaria Municipal de Assistência Social – SEMAS. Para fazer face às despesas será emitida Nota de Empenho pelo setor contábil desta Secretaria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 DE PAGAMENTO</w:t>
      </w:r>
    </w:p>
    <w:p>
      <w:pPr>
        <w:pStyle w:val="PargrafodaLista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7"/>
        </w:numPr>
        <w:spacing w:lineRule="auto" w:line="276" w:before="6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Pagamento será efetuado em até 30 dias, úteis da entrega do produto, através de depósito bancário em conta corrente a ser fornecida pelo fornecedor;</w:t>
      </w:r>
    </w:p>
    <w:p>
      <w:pPr>
        <w:pStyle w:val="PargrafodaLista"/>
        <w:spacing w:lineRule="auto" w:line="276" w:before="6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argrafodaLista"/>
        <w:numPr>
          <w:ilvl w:val="0"/>
          <w:numId w:val="7"/>
        </w:numPr>
        <w:spacing w:lineRule="auto" w:line="276" w:before="60" w:after="0"/>
        <w:contextualSpacing/>
        <w:jc w:val="both"/>
        <w:rPr/>
      </w:pPr>
      <w:r>
        <w:rPr>
          <w:rFonts w:cs="Tahoma" w:ascii="Tahoma" w:hAnsi="Tahoma"/>
          <w:bCs/>
        </w:rPr>
        <w:t>Condicionado a apresentação dos documentos fiscais legalmente exigíveis e a Nota Fiscal devidamente atestada pelo gestor da pasta ou outra indicada pelo mesmo;</w:t>
      </w:r>
    </w:p>
    <w:p>
      <w:pPr>
        <w:pStyle w:val="PargrafodaLista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argrafodaLista"/>
        <w:numPr>
          <w:ilvl w:val="0"/>
          <w:numId w:val="7"/>
        </w:numPr>
        <w:spacing w:lineRule="auto" w:line="276" w:before="6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vendo erro na Fatura/Nota Fiscal/Recibo, ou outra circunstância que desaprove a liquidação, o pagamento será sustado, até que a contratada tome as medidas saneadoras necessárias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OBRIGAÇÕ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ontratad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umprir o objeto do contrato estritamente de acordo com as normas que regulamentam o objeto da contra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ntregar os produtos, no prazo máximo de 05 (cinco) dias, contados a partir da emissão d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rdem de serviço e/ou emissão da nota e empen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o caso da ocorrência de qualquer anormalidade de caráter urgente que impossibilite o seu cumprimento, tão logo esta seja verificada, e prestar os esclarecimentos que julgar necessários à Coordenação Geral de Administração da SEMAS até 24 horas ant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parar, corrigir e substituir às suas expensas o objeto licitado, caso se verifique danos em decorrência do transporte e entrega, bem como providenciar sua substituição no prazo máximo de 05 (cinco) dias consecutivos, contados da notificação que lhe for entregue oficialmente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.2 Da Contrata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fetuar os pagamentos à contratada até 30 (trinta) dias do recebimento da Nota Fiscal, devidamente atest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ecer a Nota de Empenho para início da execução dos servi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gir o cumprimento do objeto desta contratação, segundo suas especificações, prazos e demais condi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r à disposição do fornecedor registrado todas as informações necessárias para a perfeita execução dos servi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MAS poderá se recusar a receber os produtos, caso estes estejam em desacordo com a proposta apresentada pelo fornecedor, fato que será devidamente caracterizado e comunicado à empresa, sem que a esta caiba direito de indenizaçã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tabs>
          <w:tab w:val="clear" w:pos="708"/>
          <w:tab w:val="left" w:pos="0" w:leader="none"/>
        </w:tabs>
        <w:ind w:left="720" w:hanging="578"/>
        <w:jc w:val="both"/>
        <w:rPr/>
      </w:pPr>
      <w:r>
        <w:rPr>
          <w:rFonts w:cs="Tahoma" w:ascii="Tahoma" w:hAnsi="Tahoma"/>
          <w:b/>
        </w:rPr>
        <w:t>8. HABILITAÇÃO DOS PROPONENTES</w:t>
      </w:r>
    </w:p>
    <w:p>
      <w:pPr>
        <w:pStyle w:val="PargrafodaLista"/>
        <w:tabs>
          <w:tab w:val="clear" w:pos="708"/>
          <w:tab w:val="left" w:pos="0" w:leader="none"/>
        </w:tabs>
        <w:ind w:left="0" w:hanging="13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o constitutivo, estatuto, registro comercial ou contrato social em vigo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a de regularidade para com a Fazenda Federal e Certidão de Quitação de Tributos Federais, expedida pela Secretaria da Receita Federal, e Certidão Negativa da Dívida Ativa da União, expedida pela Procuradoria da Fazenda Nacional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a de Regularidade relativa à Seguridade Social: Certidão Negativa de Débito – CND, emitida pelo Instituto Nacional do Seguro Social – INSS;</w:t>
      </w:r>
    </w:p>
    <w:p>
      <w:pPr>
        <w:pStyle w:val="PargrafodaLista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de Regularidade do FGTS – CRF, emitida pela Caixa Econômica Federal;</w:t>
      </w:r>
    </w:p>
    <w:p>
      <w:pPr>
        <w:pStyle w:val="Pargrafoda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20" w:hanging="130"/>
        <w:jc w:val="right"/>
        <w:rPr/>
      </w:pPr>
      <w:r>
        <w:rPr>
          <w:rFonts w:cs="Tahoma" w:ascii="Tahoma" w:hAnsi="Tahoma"/>
        </w:rPr>
        <w:softHyphen/>
        <w:softHyphen/>
        <w:softHyphen/>
        <w:t xml:space="preserve"> Maceió, 17 de Fevereiro de 2020.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1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1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oria Karoliny da Rocha Brandão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Coordenação Geral de Acolhimento Institucion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0" w:right="360" w:hanging="1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706755" cy="7340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850</wp:posOffset>
              </wp:positionH>
              <wp:positionV relativeFrom="paragraph">
                <wp:posOffset>14605</wp:posOffset>
              </wp:positionV>
              <wp:extent cx="285813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Alago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efeitura Municipal de Maceió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e Assistência Soci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toria de Proteção Social Espe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05pt;height:54pt;mso-wrap-distance-left:9.05pt;mso-wrap-distance-right:9.05pt;mso-wrap-distance-top:0pt;mso-wrap-distance-bottom:0pt;margin-top:1.15pt;mso-position-vertical-relative:text;margin-left: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Alagoa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efeitura Municipal de Maceió</w:t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e Assistência Social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toria de Proteção Social Espe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83000</wp:posOffset>
              </wp:positionH>
              <wp:positionV relativeFrom="paragraph">
                <wp:posOffset>14605</wp:posOffset>
              </wp:positionV>
              <wp:extent cx="2877820" cy="742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82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v. Comendador Le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º 1383 Poço - Maceió Alago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/Fax: (82) 3315-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pt;height:58.5pt;mso-wrap-distance-left:9.05pt;mso-wrap-distance-right:9.05pt;mso-wrap-distance-top:0pt;mso-wrap-distance-bottom:0pt;margin-top:1.15pt;mso-position-vertical-relative:text;margin-left:2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v. Comendador Leã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º 1383 Poço - Maceió Alagoa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/Fax: (82) 3315-37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0" w:hanging="13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13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130" w:hanging="130"/>
      <w:jc w:val="center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42:00Z</dcterms:created>
  <dc:creator>Administrador</dc:creator>
  <dc:description/>
  <dc:language>en-US</dc:language>
  <cp:lastModifiedBy>comprasreserva01</cp:lastModifiedBy>
  <cp:lastPrinted>2020-02-17T15:26:00Z</cp:lastPrinted>
  <dcterms:modified xsi:type="dcterms:W3CDTF">2020-08-19T15:42:00Z</dcterms:modified>
  <cp:revision>2</cp:revision>
  <dc:subject/>
  <dc:title/>
</cp:coreProperties>
</file>