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LICITAÇÃO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010/2021/ UASG Nº 926703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: 5800/066368/2020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Pregão Eletrônico – Registro de Preços para futura e eventual aquisição de medicamentos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tal de Itens Licitados: 54. 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da Disponibilidade do Edital: A partir de 12/02/2021 de 08h00 às 12h00 e de 13h às 17h00. 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ereços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ua Engenheiro Roberto Gonçalves Menezes, n.º 71, Centro, Maceió/AL – CEP 57.020-680, o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comprasgovernamentais.gov.br/edit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o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licitacao.maceio.al.gov.br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trega das Propostas: A partir de 12/02/2021 às 08h00 no sit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comprasgovernamentais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ertura das Propostas: 03/03/2021 às 09h (horário de Brasília) no sit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comprasnet.gov.br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ceió/AL, 11 de fevereiro de 2021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goeira</w:t>
      </w:r>
    </w:p>
    <w:p>
      <w:pPr>
        <w:pStyle w:val="Normal"/>
        <w:spacing w:lineRule="auto" w:line="360" w:before="60" w:after="0"/>
        <w:ind w:right="35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edital" TargetMode="External"/><Relationship Id="rId3" Type="http://schemas.openxmlformats.org/officeDocument/2006/relationships/hyperlink" Target="http://www.licitacao.maceio.al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7:00Z</dcterms:created>
  <dc:creator>DIRETORIA ADM FINAC</dc:creator>
  <dc:description/>
  <cp:keywords/>
  <dc:language>en-US</dc:language>
  <cp:lastModifiedBy>Victor</cp:lastModifiedBy>
  <cp:lastPrinted>2017-05-18T09:53:00Z</cp:lastPrinted>
  <dcterms:modified xsi:type="dcterms:W3CDTF">2021-02-11T14:00:00Z</dcterms:modified>
  <cp:revision>7</cp:revision>
  <dc:subject/>
  <dc:title/>
</cp:coreProperties>
</file>