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FEITURA MUNICIPAL DE MACEIÓ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AVIS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t-BR"/>
        </w:rPr>
        <w:t xml:space="preserve">ALTERAÇÃO DE EDITAL </w:t>
      </w:r>
    </w:p>
    <w:p>
      <w:pPr>
        <w:pStyle w:val="Normal"/>
        <w:tabs>
          <w:tab w:val="clear" w:pos="708"/>
          <w:tab w:val="left" w:pos="204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none"/>
          <w:lang w:val="pt-B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none"/>
          <w:lang w:val="pt-BR"/>
        </w:rPr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PREGÃO ELETRÔNICO n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t-BR"/>
        </w:rPr>
        <w:t>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t-BR"/>
        </w:rPr>
        <w:t xml:space="preserve">7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  <w:lang w:val="pt-BR" w:eastAsia="pt-BR"/>
        </w:rPr>
        <w:t>BB nº 684708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OBJETO: Registro de Preços para </w:t>
      </w:r>
      <w:r>
        <w:rPr>
          <w:rFonts w:cs="Times New Roman" w:ascii="Times New Roman" w:hAnsi="Times New Roman"/>
          <w:color w:val="000000"/>
          <w:sz w:val="16"/>
          <w:szCs w:val="16"/>
        </w:rPr>
        <w:t>fornecimento de tiras reagentes para medir glicemia capilar</w:t>
      </w:r>
      <w:r>
        <w:rPr>
          <w:rFonts w:cs="Times New Roman" w:ascii="Times New Roman" w:hAnsi="Times New Roman"/>
          <w:sz w:val="16"/>
          <w:szCs w:val="16"/>
        </w:rPr>
        <w:t>. Comunicamos aos interessados que diante do pedido de impugnação recebid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e acatado pela SMS</w:t>
      </w:r>
      <w:r>
        <w:rPr>
          <w:rFonts w:cs="Times New Roman" w:ascii="Times New Roman" w:hAnsi="Times New Roman"/>
          <w:sz w:val="16"/>
          <w:szCs w:val="16"/>
        </w:rPr>
        <w:t xml:space="preserve">, ocorreram alterações no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edital. </w:t>
      </w:r>
      <w:r>
        <w:rPr>
          <w:rFonts w:cs="Times New Roman" w:ascii="Times New Roman" w:hAnsi="Times New Roman"/>
          <w:color w:val="000000"/>
          <w:sz w:val="16"/>
          <w:szCs w:val="16"/>
        </w:rPr>
        <w:t>Diante do exposto e nos termos do § 4º do Art. 21 da Lei Federal 8.666/93, reabre-se os prazos para apresentação das propostas, devendo a Sessão Pública ocorrer em 1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setembr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e 2017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às 10h, horário de Brasília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aceió/AL, 31 de agosto de 2017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Edsângela Gabriel Peixoto Bezerra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Pregoeira/ARSER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cs="Calibri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benicio</dc:creator>
  <dc:description/>
  <cp:keywords/>
  <dc:language>en-US</dc:language>
  <cp:lastModifiedBy>José Aldo Rocha</cp:lastModifiedBy>
  <cp:lastPrinted>2017-07-05T11:59:00Z</cp:lastPrinted>
  <dcterms:modified xsi:type="dcterms:W3CDTF">2017-08-31T13:40:00Z</dcterms:modified>
  <cp:revision>6</cp:revision>
  <dc:subject/>
  <dc:title>(MODELO PUBLICAÇÃO DOM)</dc:title>
</cp:coreProperties>
</file>