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7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Eventual e futura contratação de empresa especializada para a prestação de serviços de tratamento, digitalização e indexação, de documentos tamanho A4, A3 e livros de diversos tamanhos, produzidos e disponibilizados pela Prefeitura Municipal de Maceió para atendimento a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82977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441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Setem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9:00Z</dcterms:created>
  <dc:creator>cristinao</dc:creator>
  <dc:description/>
  <cp:keywords/>
  <dc:language>en-US</dc:language>
  <cp:lastModifiedBy>Amanda Teixeira Melo</cp:lastModifiedBy>
  <cp:lastPrinted>2017-01-31T11:34:00Z</cp:lastPrinted>
  <dcterms:modified xsi:type="dcterms:W3CDTF">2017-09-25T14:13:00Z</dcterms:modified>
  <cp:revision>3</cp:revision>
  <dc:subject/>
  <dc:title/>
</cp:coreProperties>
</file>