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/>
      </w:pPr>
      <w:r>
        <w:rPr>
          <w:sz w:val="20"/>
          <w:szCs w:val="20"/>
        </w:rPr>
        <w:t>Nº 48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contratação de Empresa especializada em fornecimento de MATERIAL GRÁFICO e SERVIÇOS DE COMUNICAÇÃO VISUAL COM IMPRESSÃO DIGITAL, incluindo a confecção de convites, cartões e cartazes, blocos, receituários, fichas, requerimentos, Banner, Placas de identificação, Plotagem de veículos  dentre outros, confecção de arte final, impressão em preto e branco e em cores e acabamentos afin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0"/>
          <w:szCs w:val="20"/>
        </w:rPr>
        <w:t>para atendimento a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</w:t>
      </w:r>
      <w:r>
        <w:rPr>
          <w:sz w:val="20"/>
          <w:szCs w:val="20"/>
        </w:rPr>
        <w:t xml:space="preserve">6700.083804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461/2017, informando seu quantitativo estimado e justificando o mesmo. O Pedido de compra e seu Anexo deverá ser entregue devidamente assinado pelo requisitante e pela Autoridade Competente, no prazo máximo de 05 (cinco) dias, contados desta publicação, na Gerencia de Planejamento e Contratações da ARSER, na Rua Eng, Roberto Gonçalves Menezes, 71, Centro – Maceió/AL -Telefone: (082) 3315-371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0 de Outub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5:00Z</dcterms:created>
  <dc:creator>cristinao</dc:creator>
  <dc:description/>
  <cp:keywords/>
  <dc:language>en-US</dc:language>
  <cp:lastModifiedBy>Elizame Guedes Evangelista</cp:lastModifiedBy>
  <cp:lastPrinted>2017-01-31T11:34:00Z</cp:lastPrinted>
  <dcterms:modified xsi:type="dcterms:W3CDTF">2017-10-10T16:44:00Z</dcterms:modified>
  <cp:revision>4</cp:revision>
  <dc:subject/>
  <dc:title/>
</cp:coreProperties>
</file>