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VISO DE SUSPENSÃO</w:t>
      </w:r>
    </w:p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EGÃO ELETRÔNICO CPL/ARSER – N.º 16/2022</w:t>
      </w:r>
    </w:p>
    <w:p>
      <w:pPr>
        <w:pStyle w:val="Normal"/>
        <w:ind w:right="311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UASG Nº 926703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sso nº: </w:t>
      </w:r>
      <w:bookmarkStart w:id="0" w:name="_Hlk81781157"/>
      <w:r>
        <w:rPr>
          <w:rFonts w:cs="Calibri" w:ascii="Calibri" w:hAnsi="Calibri"/>
          <w:sz w:val="18"/>
          <w:szCs w:val="18"/>
        </w:rPr>
        <w:t>6700.083507.202</w:t>
      </w:r>
      <w:bookmarkEnd w:id="0"/>
      <w:r>
        <w:rPr>
          <w:rFonts w:cs="Calibri" w:ascii="Calibri" w:hAnsi="Calibri"/>
          <w:sz w:val="18"/>
          <w:szCs w:val="18"/>
        </w:rPr>
        <w:t>1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Registro de Preços para aquisição de Água Mineral sem gás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AGÊNCIA MUNICIPAL DE REGULAÇÃO DE SERVIÇOS DELEGADOS- ARSER, através da Comissão Permanente de Licitação – CPL/ARSER, comunica aos interessados que está suspendendo a sessão marcada para o dia 11/02/2022 para ajustes no Anexo I, e, em breve publicará edital retificado, reabrindo o prazo para apresentação de propostas. Ficam todos os interessados que já tenham obtido o edital ou não, NOTIFICADOS. Telefone para contato (82) 3312-5100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eió/AL,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 10 de fevereiro de 2022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RS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05:00Z</dcterms:created>
  <dc:creator>DIRETORIA ADM FINAC</dc:creator>
  <dc:description/>
  <cp:keywords/>
  <dc:language>en-US</dc:language>
  <cp:lastModifiedBy>Edsângela Gabriel Peixoto Bezerra</cp:lastModifiedBy>
  <cp:lastPrinted>2017-05-18T09:53:00Z</cp:lastPrinted>
  <dcterms:modified xsi:type="dcterms:W3CDTF">2022-02-10T15:15:00Z</dcterms:modified>
  <cp:revision>5</cp:revision>
  <dc:subject/>
  <dc:title/>
</cp:coreProperties>
</file>