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URA MUNICIPAL DE MACEIÓ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AVISO 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/>
        </w:rPr>
        <w:t>ALTERAÇÃO DE EDITAL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PREGÃO ELETRÔNIC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n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/>
        </w:rPr>
        <w:t>11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/20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t-BR"/>
        </w:rPr>
        <w:t xml:space="preserve">7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t-BR" w:eastAsia="pt-BR"/>
        </w:rPr>
        <w:t xml:space="preserve">BB nº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</w:rPr>
        <w:t>69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u w:val="none"/>
          <w:lang w:val="pt-BR"/>
        </w:rPr>
        <w:t>7561</w:t>
      </w:r>
    </w:p>
    <w:p>
      <w:pPr>
        <w:pStyle w:val="Normal"/>
        <w:jc w:val="both"/>
        <w:rPr/>
      </w:pPr>
      <w:r>
        <w:rPr/>
        <w:t xml:space="preserve">OBJETO: Registro de preços para futura e eventual </w:t>
      </w:r>
      <w:r>
        <w:rPr>
          <w:rFonts w:eastAsia="Calibri"/>
        </w:rPr>
        <w:t>contratação de empresa especializada no fornecimento de Materiais Gráficos (Capas de Processos e Envelopes Timbrados).</w:t>
      </w:r>
      <w:r>
        <w:rPr/>
        <w:t xml:space="preserve"> Comunicamos aos interessados que diante do pedido de esclarecimento recebido, ocorreram alterações nos Itens: 7.3, 7.4. 7.4.1, e 7.5 do anexo VI. </w:t>
      </w:r>
      <w:r>
        <w:rPr>
          <w:color w:val="000000"/>
        </w:rPr>
        <w:t xml:space="preserve">Em atendimento ao § 4º do art. 21 da Lei 8.666/93, considerando as modificações dos itens acima descritos, suspendemos a sessão marcada para o dia 30/11/2017 e designamos a data de 14/12/2017 às 11h (horário de Brasília). </w:t>
      </w:r>
      <w:r>
        <w:rPr/>
        <w:t xml:space="preserve">As demais condições do edital e do certame permanecem inalteradas. O edital retificado encontra-se disponível nos sites: </w:t>
      </w:r>
      <w:hyperlink r:id="rId2">
        <w:r>
          <w:rPr>
            <w:rStyle w:val="InternetLink"/>
          </w:rPr>
          <w:t>www.maceio.al.gov.br</w:t>
        </w:r>
      </w:hyperlink>
      <w:r>
        <w:rPr/>
        <w:t xml:space="preserve"> ou </w:t>
      </w:r>
      <w:hyperlink r:id="rId3">
        <w:r>
          <w:rPr>
            <w:rStyle w:val="InternetLink"/>
          </w:rPr>
          <w:t>www.licitacoes-e.com.br</w:t>
        </w:r>
      </w:hyperlink>
      <w:r>
        <w:rPr/>
        <w:t>. Informações: (082)3315-3713/3714 - Ramal 400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Maceió 29 de novembro de 2017.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before="120" w:after="0"/>
        <w:jc w:val="center"/>
        <w:rPr/>
      </w:pPr>
      <w:r>
        <w:rPr/>
        <w:t>Alice Marinho Costa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/>
      </w:pPr>
      <w:r>
        <w:rPr/>
        <w:tab/>
        <w:t>Pregoeira/ARSER</w:t>
      </w:r>
    </w:p>
    <w:p>
      <w:pPr>
        <w:pStyle w:val="Normal"/>
        <w:tabs>
          <w:tab w:val="clear" w:pos="708"/>
          <w:tab w:val="center" w:pos="2693" w:leader="none"/>
          <w:tab w:val="left" w:pos="3513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818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alibri" w:hAnsi="Calibri" w:cs="Calibri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4"/>
      <w:szCs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PargrafodaListaChar">
    <w:name w:val="Parágrafo da Li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" TargetMode="External"/><Relationship Id="rId3" Type="http://schemas.openxmlformats.org/officeDocument/2006/relationships/hyperlink" Target="http://www.licitacoes-e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44:00Z</dcterms:created>
  <dc:creator>benicio</dc:creator>
  <dc:description/>
  <cp:keywords/>
  <dc:language>en-US</dc:language>
  <cp:lastModifiedBy>Alice Marinho</cp:lastModifiedBy>
  <cp:lastPrinted>2017-07-05T11:59:00Z</cp:lastPrinted>
  <dcterms:modified xsi:type="dcterms:W3CDTF">2017-11-29T12:50:00Z</dcterms:modified>
  <cp:revision>11</cp:revision>
  <dc:subject/>
  <dc:title>(MODELO PUBLICAÇÃO DOM)</dc:title>
</cp:coreProperties>
</file>