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rPr/>
      </w:pPr>
      <w:r>
        <w:rPr>
          <w:rFonts w:cs="Calibri" w:ascii="Calibri" w:hAnsi="Calibri"/>
          <w:bCs/>
          <w:sz w:val="18"/>
          <w:szCs w:val="18"/>
        </w:rPr>
        <w:t>AVISO DE ALTERAÇÃO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ÃO ELETRÔNICO CPL/ARSER – N.º 184/2022 UASG Nº 926703 -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esso nº: 6700.078890/2022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Registro de preços para aquisição de gêneros alimentícios 8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Agência Municipal de Regulação de Serviços Delegados – ARSER, através da Comissão Permanente de Licitação – CPL/ARSER, comunica aos interessados que a data de abertura da sessão pública marcada para 09/09/2022, será realizada em 13/09/2022 às 08h00 (horário de Brasília) no sistema Comprasnet, reabrindo prazo para apresentação de propostas. Ficam todos os interessados que já tenham obtido o edital, ou não, notific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ara contato: edsangela.bezerra@arser.maceio.al.gov.br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Maceió, 29 de agosto de 2022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sângela Gabriel Peixoto Bezerr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regoeira/ARSER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5:00Z</dcterms:created>
  <dc:creator>DIRETORIA ADM FINAC</dc:creator>
  <dc:description/>
  <cp:keywords/>
  <dc:language>en-US</dc:language>
  <cp:lastModifiedBy>ANDERSON ROBERTO MARQUES BEZERRA</cp:lastModifiedBy>
  <cp:lastPrinted>2017-05-18T09:53:00Z</cp:lastPrinted>
  <dcterms:modified xsi:type="dcterms:W3CDTF">2022-08-29T12:03:00Z</dcterms:modified>
  <cp:revision>6</cp:revision>
  <dc:subject/>
  <dc:title/>
</cp:coreProperties>
</file>