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/>
      </w:pPr>
      <w:r>
        <w:rPr>
          <w:rFonts w:cs="Calibri" w:ascii="Calibri" w:hAnsi="Calibri"/>
          <w:bCs/>
          <w:sz w:val="18"/>
          <w:szCs w:val="18"/>
        </w:rPr>
        <w:t>AVISO DE ALTERAÇÃO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ELETRÔNICO CPL/ARSER – N.º 185/2022 UASG Nº 926703 -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o nº: 5800.049698/2022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gistro de preços para aquisição de medicamento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gência Municipal de Regulação de Serviços Delegados – ARSER, através da Comissão Permanente de Licitação – CPL/ARSER, comunica aos interessados que a data de abertura da sessão pública marcada para 09/09/2022, será realizada em 13/09/2022 às 10h00 (horário de Brasília) no sistema Comprasnet, reabrindo prazo para apresentação de propostas. Ficam todos os interessados que já tenham obtido o edital, ou não, notific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ara contato: edsangela.bezerra@arser.maceio.al.gov.br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aceió, 29 de agosto de 2022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egoeira/ARSER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3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08-29T12:07:00Z</dcterms:modified>
  <cp:revision>5</cp:revision>
  <dc:subject/>
  <dc:title/>
</cp:coreProperties>
</file>