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EGÃO ELETRÔNICO CPL/ARSER – N.º 229/2022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5800.092926/202</w:t>
      </w:r>
      <w:bookmarkEnd w:id="0"/>
      <w:r>
        <w:rPr>
          <w:rFonts w:cs="Calibri" w:ascii="Calibri" w:hAnsi="Calibri"/>
          <w:sz w:val="18"/>
          <w:szCs w:val="18"/>
        </w:rPr>
        <w:t>1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Aquisição de aparelho de raio-x para UPA em construção no bairro Santa Lúcia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AGÊNCIA MUNICIPAL DE REGULAÇÃO DE SERVIÇOS DELEGADOS- ARSER, através da Comissão Permanente de Licitação – CPL/ARSER, </w:t>
      </w:r>
      <w:r>
        <w:rPr>
          <w:rFonts w:cs="Times New Roman" w:ascii="Times New Roman" w:hAnsi="Times New Roman"/>
          <w:sz w:val="18"/>
          <w:szCs w:val="18"/>
        </w:rPr>
        <w:t xml:space="preserve">comunica aos interessados que diante do pedido de esclarecimento recebido, suspendeu a sessão marcada para o dia 31/10/2022 e em breve publicará o edital retificado, reabrindo o prazo para apresentação de propostas. Ficam todos os interessados que já tenham obtido o edital, ou não, </w:t>
      </w:r>
      <w:r>
        <w:rPr>
          <w:rFonts w:cs="Calibri" w:ascii="Calibri" w:hAnsi="Calibri"/>
          <w:sz w:val="18"/>
          <w:szCs w:val="18"/>
        </w:rPr>
        <w:t>NOTIFICADOS. Telefone para contato (82) 3312-5100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20 de outubro de 2022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5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10-20T14:43:00Z</dcterms:modified>
  <cp:revision>3</cp:revision>
  <dc:subject/>
  <dc:title/>
</cp:coreProperties>
</file>