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REABERTURA DE LICITAÇÃO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229/2022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cesso nº: </w:t>
      </w:r>
      <w:bookmarkStart w:id="0" w:name="_Hlk81781157"/>
      <w:r>
        <w:rPr>
          <w:rFonts w:cs="Times New Roman" w:ascii="Times New Roman" w:hAnsi="Times New Roman"/>
          <w:sz w:val="18"/>
          <w:szCs w:val="18"/>
        </w:rPr>
        <w:t>5800.092926/202</w:t>
      </w:r>
      <w:bookmarkEnd w:id="0"/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Aquisição de aparelho de raio-x para UPA em construção no bairro Santa Lúcia.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AGÊNCIA MUNICIPAL DE REGULAÇÃO DE SERVIÇOS DELEGADOS- ARSER, através da Comissão Permanente de Licitação – CPL/ARSER, comunica aos interessados que diante do acolhimento de pedido de esclarecimento recebido, </w:t>
      </w:r>
      <w:r>
        <w:rPr>
          <w:rFonts w:cs="Times New Roman" w:ascii="Times New Roman" w:hAnsi="Times New Roman"/>
          <w:b/>
          <w:bCs/>
          <w:sz w:val="18"/>
          <w:szCs w:val="18"/>
        </w:rPr>
        <w:t>retificou o edital em epígrafe</w:t>
      </w:r>
      <w:r>
        <w:rPr>
          <w:rFonts w:cs="Times New Roman" w:ascii="Times New Roman" w:hAnsi="Times New Roman"/>
          <w:sz w:val="18"/>
          <w:szCs w:val="18"/>
        </w:rPr>
        <w:t>, reabrindo o prazo para apresentação de propostas. Ficam todos os interessados que já tenham obtido o edital, ou não, NOTIFICADOS. Telefone para contato (82) 3312-5100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da Disponibilidade do Edital: A partir de 06/01/2023 das 08h00 às 12h00 e das 13h às 17h30.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s: Av. da Paz, 900, Jaraguá, Maceió/AL – CEP 57.022-050, o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comprasgovernamentais.gov.br/edit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o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licitacao.maceio.al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rega das Propostas: A partir de 06/01/2023 às 08h00 no sit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governamentais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ertura das Propostas: 20/01/2023 às 09h (horário de Brasília) no sit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net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eió/AL,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05 de janeiro de 2023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9:00Z</dcterms:created>
  <dc:creator>DIRETORIA ADM FINAC</dc:creator>
  <dc:description/>
  <cp:keywords/>
  <dc:language>en-US</dc:language>
  <cp:lastModifiedBy>Edsangela Bezerra</cp:lastModifiedBy>
  <cp:lastPrinted>2017-05-18T09:53:00Z</cp:lastPrinted>
  <dcterms:modified xsi:type="dcterms:W3CDTF">2023-01-05T14:29:00Z</dcterms:modified>
  <cp:revision>2</cp:revision>
  <dc:subject/>
  <dc:title/>
</cp:coreProperties>
</file>