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229/2022 CPL AR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Cs/>
        </w:rPr>
        <w:t>AQUISIÇÃO DE APARELHO DE RAIO X PARA UPA EM CONSTRUÇÃO NO BAIRRO DA SANTA LÚ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cesso administrativo tombado sob o nº </w:t>
      </w:r>
      <w:r>
        <w:rPr>
          <w:rFonts w:cs="Arial" w:ascii="Arial" w:hAnsi="Arial"/>
          <w:b/>
          <w:bCs/>
        </w:rPr>
        <w:t>5800.92926.2021</w:t>
      </w:r>
      <w:r>
        <w:rPr>
          <w:rFonts w:cs="Arial" w:ascii="Arial" w:hAnsi="Arial"/>
        </w:rPr>
        <w:t xml:space="preserve">, por meio do qual solicita-se a Aquisição </w:t>
      </w:r>
      <w:r>
        <w:rPr>
          <w:rFonts w:cs="Arial" w:ascii="Arial" w:hAnsi="Arial"/>
          <w:b/>
          <w:bCs/>
        </w:rPr>
        <w:t xml:space="preserve">de Aparelho de Raio X </w:t>
      </w:r>
      <w:r>
        <w:rPr>
          <w:rFonts w:cs="Arial" w:ascii="Arial" w:hAnsi="Arial"/>
        </w:rPr>
        <w:t>destinado a equipar a UPA  SANTA LÚCIA, gerida pela Secretaria Municipal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ma, a empresa CARESTREAM </w:t>
      </w:r>
      <w:r>
        <w:rPr>
          <w:rFonts w:cs="Arial" w:ascii="Arial" w:hAnsi="Arial"/>
          <w:color w:val="333333"/>
        </w:rPr>
        <w:t xml:space="preserve">DO BRASIL COMÉRCIO E SERVIÇOS DE PRODUTOS MÉDICOS LTDA, CNP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08.546.929/0003-94 </w:t>
      </w:r>
      <w:r>
        <w:rPr>
          <w:rFonts w:cs="Arial" w:ascii="Arial" w:hAnsi="Arial"/>
        </w:rPr>
        <w:t xml:space="preserve">apresenta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IMPUGNAÇÃO </w:t>
      </w:r>
      <w:r>
        <w:rPr>
          <w:rFonts w:cs="Arial" w:ascii="Arial" w:hAnsi="Arial"/>
        </w:rPr>
        <w:t>ao Edital do Pregão Eletrônico n° 229/2022, já transcrita às fls. 473-503 dos a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hd w:fill="FFFFFF" w:val="clear"/>
        </w:rPr>
      </w:pPr>
      <w:r>
        <w:rPr>
          <w:rStyle w:val="StrongEmphasis"/>
          <w:rFonts w:cs="Arial" w:ascii="Arial" w:hAnsi="Arial"/>
          <w:bCs w:val="false"/>
          <w:shd w:fill="FFFFFF" w:val="clear"/>
        </w:rPr>
        <w:t>DA ANÁLIS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A pregoeira submeteu o pedido de impugnação à análise da equipe técnica da SMS, que respondeu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ós a Publicação do Edital alguns pretensos licitantes enviaram questionamentos e impugnações à </w:t>
      </w:r>
      <w:r>
        <w:rPr>
          <w:rFonts w:cs="Arial" w:ascii="Arial" w:hAnsi="Arial"/>
          <w:b/>
          <w:bCs/>
          <w:i/>
        </w:rPr>
        <w:t xml:space="preserve">ARSER </w:t>
      </w:r>
      <w:r>
        <w:rPr>
          <w:rFonts w:cs="Arial" w:ascii="Arial" w:hAnsi="Arial"/>
          <w:i/>
        </w:rPr>
        <w:t>que, por sua vez, encaminhou a esta Secretaria para análise das alegações das Empre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Empresa </w:t>
      </w:r>
      <w:r>
        <w:rPr>
          <w:rFonts w:cs="Arial" w:ascii="Arial" w:hAnsi="Arial"/>
          <w:b/>
          <w:bCs/>
          <w:i/>
        </w:rPr>
        <w:t>CARESTREAM DO BRASIL COMÉRCIO E SERVIÇOS DE PRODUTOS MÉDICOS LTDA</w:t>
      </w:r>
      <w:r>
        <w:rPr>
          <w:rFonts w:cs="Arial" w:ascii="Arial" w:hAnsi="Arial"/>
          <w:i/>
        </w:rPr>
        <w:t>, inscrita no CNPJ sob número 08.546.929/0003-94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i/>
        </w:rPr>
        <w:t xml:space="preserve">procedeu a </w:t>
      </w:r>
      <w:r>
        <w:rPr>
          <w:rFonts w:cs="Arial" w:ascii="Arial" w:hAnsi="Arial"/>
          <w:b/>
          <w:bCs/>
          <w:i/>
        </w:rPr>
        <w:t>IMPUGNAÇÃO AO EDITAL</w:t>
      </w:r>
      <w:r>
        <w:rPr>
          <w:rFonts w:cs="Arial" w:ascii="Arial" w:hAnsi="Arial"/>
          <w:i/>
        </w:rPr>
        <w:t>, o qual se responde no presente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mpresa Carestream questiona o texto em sua integralidade, dando a entender que o mesmo foi publicado alheio as necessidades inerentes ao setor da instituição., porém podemos garantir a empresa, que toda a especificação foi minuciosamente construída em função da necessidade do setor de raios-X e do setor de imagem como um todo e também da população de nosso município, visando o pleno e qualitativo atendimento de 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descritivo está dentro dos padrões legais, visto que várias empresas já se manifestaram em favor do texto enviando suas propostas e o mesmo possui, inclusive, número maior de 03 empresas que atendem a integralidade d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be a empresa Carestream adequar sua proposta ao que está sendo exigido e esperamos que esta honrosa empresa, nos honre com sua particip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e registrar que este órgão está ciente de todos os custos envolvidos dentro da aquisição de equipamento altamente tecnológico, não cabendo a nenhuma empresa questionar esta comissão com este aspecto, sendo obrigatório a todas as empresas o fornecimento de todos os itens exigidos (sendo esta a maior referência de igualdade entre todos os possíveis licitantes) e inclusive o sistema PACS (pois este é o sistema que irá permitir armazenamento e distribuição das imagens, conforme necessidade do município), assim como também, é obrigatório o fornecimento de sistema de impressão de imagens, conforme Edital já publ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temos o texto inalterad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Tem-se improvida a impugnação apresentada.</w:t>
      </w:r>
    </w:p>
    <w:p>
      <w:pPr>
        <w:pStyle w:val="Normal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CONCLU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rest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ÃO ACOLHIDAS </w:t>
      </w:r>
      <w:r>
        <w:rPr>
          <w:rFonts w:cs="Times New Roman" w:ascii="Times New Roman" w:hAnsi="Times New Roman"/>
          <w:sz w:val="24"/>
          <w:szCs w:val="24"/>
        </w:rPr>
        <w:t>as Impugnações, de modo que o Edital deve ser mantido em sua integral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83995</wp:posOffset>
          </wp:positionH>
          <wp:positionV relativeFrom="paragraph">
            <wp:posOffset>-330835</wp:posOffset>
          </wp:positionV>
          <wp:extent cx="2700655" cy="69469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65" r="-5" b="24120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9:00Z</dcterms:created>
  <dc:creator>aprendiz barbosa</dc:creator>
  <dc:description/>
  <cp:keywords/>
  <dc:language>en-US</dc:language>
  <cp:lastModifiedBy>Edsangela Bezerra</cp:lastModifiedBy>
  <dcterms:modified xsi:type="dcterms:W3CDTF">2023-02-14T17:09:00Z</dcterms:modified>
  <cp:revision>2</cp:revision>
  <dc:subject/>
  <dc:title/>
</cp:coreProperties>
</file>