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AVISO DE INTENÇÃO DE REGISTRO DE PREÇOS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Nº 01/2018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O Município de Maceió, através da CPL/ARSER comunica que estará realizando licitação para Registro de Preços para futura e eventual aquisição de carimbos auto-entintáveis, de placas de texto confeccionadas em borracha a laser, e de refis, mediante fornecimento parcelado, durante o exercício de 2018 para atendimento aos diversos Órgãos e Entidades da Administração Pública do Município de Maceió para atendimento aos diversos Órgãos e Entidades da Administração Pública do Município de Maceió, nos termos e especificações constantes do Termo de Referência e seu Anexo I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Direta e Indireta</w:t>
      </w:r>
      <w:r>
        <w:rPr>
          <w:rStyle w:val="A6"/>
          <w:color w:val="000000"/>
        </w:rPr>
        <w:t xml:space="preserve"> do Município de Maceió-AL, possuem interesse em atuarem como Participantes na futura contratação através do processo nº </w:t>
      </w:r>
      <w:r>
        <w:rPr>
          <w:sz w:val="20"/>
          <w:szCs w:val="20"/>
        </w:rPr>
        <w:t xml:space="preserve">6700.001902/2018. </w:t>
      </w:r>
      <w:r>
        <w:rPr>
          <w:rStyle w:val="A6"/>
          <w:color w:val="000000"/>
        </w:rPr>
        <w:t xml:space="preserve">O Termo de Referência estará disponível para consulta no sítio </w:t>
      </w:r>
      <w:hyperlink r:id="rId2">
        <w:r>
          <w:rPr>
            <w:rStyle w:val="InternetLink"/>
            <w:sz w:val="20"/>
            <w:szCs w:val="20"/>
          </w:rPr>
          <w:t>www.maceio.al.gov.br/licitacoes</w:t>
        </w:r>
      </w:hyperlink>
      <w:r>
        <w:rPr>
          <w:rStyle w:val="A6"/>
          <w:color w:val="000000"/>
        </w:rPr>
        <w:t>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Para registrar sua intenção de participação, o Órgão interessado deverá acessar o sistema e-jade e realizar seu pedido de compra através da Lista de Material RP nº 641/2018, informando seu quantitativo estimado e justificando o mesmo. O Pedido de compra e seu Anexo deverá ser entregue devidamente assinado pelo requisitante e pela Autoridade Competente, no prazo máximo de 05 (cinco) dias úteis, contados desta publicação, na Gerencia de Planejamento e Contratações da ARSER, na Rua Eng, Roberto Gonçalves Menezes, 71, Centro – Maceió/AL -Telefone: (082) 3315-3713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usência de resposta ao presente convite no prazo informado será entendida como inexistência de interesse do Órgão na futura contratação. </w:t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17 de janeiro de 2018. </w:t>
      </w:r>
    </w:p>
    <w:p>
      <w:pPr>
        <w:pStyle w:val="Default"/>
        <w:rPr>
          <w:rStyle w:val="A6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izame Guedes Evangelist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Gerente de Planejamento e Contratação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eio.al.gov.br/licitaco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6:59:00Z</dcterms:created>
  <dc:creator>cristinao</dc:creator>
  <dc:description/>
  <cp:keywords/>
  <dc:language>en-US</dc:language>
  <cp:lastModifiedBy>Elizame Guedes Evangelista</cp:lastModifiedBy>
  <cp:lastPrinted>2017-11-21T12:14:00Z</cp:lastPrinted>
  <dcterms:modified xsi:type="dcterms:W3CDTF">2018-01-17T12:40:00Z</dcterms:modified>
  <cp:revision>7</cp:revision>
  <dc:subject/>
  <dc:title/>
</cp:coreProperties>
</file>