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VISO DE REABERTURA DE SESSÃO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PREGÃO ELETRÔNICO CPL/ARSER – N.º 198/2022 UASG Nº 926703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cesso nº.  6700.092342.202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Objeto: </w:t>
      </w:r>
      <w:r>
        <w:rPr>
          <w:rFonts w:cs="Times New Roman" w:ascii="Times New Roman" w:hAnsi="Times New Roman"/>
          <w:sz w:val="18"/>
          <w:szCs w:val="18"/>
        </w:rPr>
        <w:t>Registro de Preços para aquisição de Suprimentos de Informática I.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A Agência Municipal de Regulação de Serviços Delegados – ARSER, através da Comissão Permanente de Licitação – CPL/ARSER, comunica aos interessados, que irá reabrir a sessão para convocação das empresas remanescentes do item 09, em conformidade com o subitem 22.2, alínea “c” do edital de convocação.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a da reabertura: 28/02/2023, às 11h00 no sistema Comprasnet. Ficam todos os interessados, notificados.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Telefone para contato (082) 3312-5100.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Maceió/AL, 27 de fevereiro de 2022.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ita de Cássia Regueira Teixeira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goeira – CPL/ARSER</w:t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bCs/>
          <w:sz w:val="22"/>
          <w:szCs w:val="22"/>
        </w:rPr>
      </w:pPr>
      <w:r>
        <w:rPr>
          <w:rFonts w:eastAsia="Calibri" w:cs="CIDFont+F3;Calibri" w:ascii="CIDFont+F3;Calibri" w:hAnsi="CIDFont+F3;Calibri"/>
          <w:bCs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p>
      <w:pPr>
        <w:pStyle w:val="Normal"/>
        <w:ind w:right="3117" w:hanging="0"/>
        <w:jc w:val="both"/>
        <w:rPr>
          <w:rFonts w:ascii="CIDFont+F3;Calibri" w:hAnsi="CIDFont+F3;Calibri" w:eastAsia="Calibri" w:cs="CIDFont+F3;Calibri"/>
          <w:sz w:val="22"/>
          <w:szCs w:val="22"/>
        </w:rPr>
      </w:pPr>
      <w:r>
        <w:rPr>
          <w:rFonts w:eastAsia="Calibri" w:cs="CIDFont+F3;Calibri" w:ascii="CIDFont+F3;Calibri" w:hAnsi="CIDFont+F3;Calibri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21:00Z</dcterms:created>
  <dc:creator>DIRETORIA ADM FINAC</dc:creator>
  <dc:description/>
  <dc:language>en-US</dc:language>
  <cp:lastModifiedBy>Marlene</cp:lastModifiedBy>
  <cp:lastPrinted>2017-05-18T09:53:00Z</cp:lastPrinted>
  <dcterms:modified xsi:type="dcterms:W3CDTF">2023-02-26T16:29:00Z</dcterms:modified>
  <cp:revision>4</cp:revision>
  <dc:subject/>
  <dc:title/>
</cp:coreProperties>
</file>