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AVISO DE SUSPENSÃO</w:t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GÃO ELETRÔNICO CPL/ARSER – N.º 220/2023</w:t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ASG Nº 926703</w:t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esso nº: 5800.095664/2022.</w:t>
      </w:r>
    </w:p>
    <w:p>
      <w:pPr>
        <w:pStyle w:val="Normal"/>
        <w:ind w:right="311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bjeto: Contratação de empresa especializada no fornecimento e instalação de grupo gerador - 8 a 100 KVA.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Agência de Licitações Contratos e Convênios de Maceió/ALICC, através da Comissão Permanente de Licitação – CPL/ALICC, comunica aos interessados que diante de pedido de esclarecimento recebido, suspendeu a sessão marcada para o dia 28/08/2023 e em breve publicará o edital retificado, reabrindo o prazo para apresentação de propostas. Ficam todos os interessados que já tenham obtido o edital, ou não, </w:t>
      </w:r>
      <w:r>
        <w:rPr>
          <w:rFonts w:cs="Calibri" w:ascii="Calibri" w:hAnsi="Calibri"/>
          <w:sz w:val="18"/>
          <w:szCs w:val="18"/>
        </w:rPr>
        <w:t>NOTIFICADOS. Telefone para contato (82) 3312-5102.</w:t>
      </w:r>
    </w:p>
    <w:p>
      <w:pPr>
        <w:pStyle w:val="Normal"/>
        <w:ind w:right="3117" w:hanging="0"/>
        <w:rPr/>
      </w:pPr>
      <w:r>
        <w:rPr>
          <w:rFonts w:cs="Calibri" w:ascii="Calibri" w:hAnsi="Calibri"/>
          <w:sz w:val="18"/>
          <w:szCs w:val="18"/>
        </w:rPr>
        <w:t>Maceió/AL,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 xml:space="preserve"> 23 de agosto de 2023.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istina de Oliveira Barbosa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oeira – CPL/ALICC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10:00Z</dcterms:created>
  <dc:creator>DIRETORIA ADM FINAC</dc:creator>
  <dc:description/>
  <dc:language>en-US</dc:language>
  <cp:lastModifiedBy>Cristina Barbosa</cp:lastModifiedBy>
  <cp:lastPrinted>2017-05-18T09:53:00Z</cp:lastPrinted>
  <dcterms:modified xsi:type="dcterms:W3CDTF">2023-08-23T16:07:00Z</dcterms:modified>
  <cp:revision>3</cp:revision>
  <dc:subject/>
  <dc:title/>
</cp:coreProperties>
</file>